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exact" w:line="280"/>
        <w:ind w:right="-874" w:hanging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○二學年第六次教務會議通過</w:t>
      </w:r>
    </w:p>
    <w:tbl>
      <w:tblPr>
        <w:tblW w:w="9683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900"/>
        <w:gridCol w:w="2520"/>
        <w:gridCol w:w="4320"/>
        <w:gridCol w:w="1080"/>
      </w:tblGrid>
      <w:tr>
        <w:trPr>
          <w:trHeight w:val="900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號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課名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課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數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亞太華文文學與文化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太華人社會信仰專題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Special Topics on Popular Religions and Culture of Chinese Society in Pacific Asi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文文化專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hinese Cult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31</w:t>
            </w:r>
          </w:p>
        </w:tc>
        <w:tc>
          <w:tcPr>
            <w:tcW w:w="25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太華文文學專題</w:t>
            </w:r>
          </w:p>
        </w:tc>
        <w:tc>
          <w:tcPr>
            <w:tcW w:w="43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Asia and the Pacific  Chinese Literatures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學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代詩專題研究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Research of the project in modern poetry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當代小說專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Modern Chinese Fic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弱勢族群文學專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Minority literatur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世紀文學思潮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on Literary Trend of 20th Centur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人文專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Digital Humanit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文學專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Modern Chinese Literat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典文學專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on Classical Chinese Literatur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學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omparative Litera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學批評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hinese Literary Theory and  Criticis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文學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pecial Topics on Taiwan Literatur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34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方文學理論專題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on  Western Literary Theory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字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功能語言學專題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Functional Linguis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語言學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Sociolinguis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17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學專題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hinese Etymology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思想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家思想專題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Taist  thought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經典詮釋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Special Topics on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Chinese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Canons’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Hermeneu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美學思想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  Chinese Aesthe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現代學術思想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Intellectual Thoughts and Scholalrship  of  Modern Ch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學專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hinese Class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註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0</w:t>
      </w:r>
      <w:r>
        <w:rPr>
          <w:sz w:val="20"/>
        </w:rPr>
        <w:t>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1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8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2:00Z</dcterms:created>
  <dc:creator>user</dc:creator>
  <dc:description/>
  <dc:language>en-US</dc:language>
  <cp:lastModifiedBy>user</cp:lastModifiedBy>
  <cp:lastPrinted>2014-03-11T16:40:00Z</cp:lastPrinted>
  <dcterms:modified xsi:type="dcterms:W3CDTF">2014-08-14T07:02:00Z</dcterms:modified>
  <cp:revision>2</cp:revision>
  <dc:subject/>
  <dc:title>元智大學中國語文學系碩士班  選修科目表</dc:title>
</cp:coreProperties>
</file>