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中國語文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0" w:after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五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80"/>
        <w:gridCol w:w="3060"/>
        <w:gridCol w:w="216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言學概論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語言學概論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代文學創意習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現代文學創意習作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十世紀中國文學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二十世紀中國文學史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國文學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中國文學史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學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文字學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聲韻學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聲韻學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訓詁學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訓詁學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國思想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中國思想史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系</w:t>
      </w:r>
      <w:r>
        <w:rPr/>
        <w:t>凡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下學期開設</w:t>
      </w:r>
      <w:r>
        <w:rPr/>
        <w:t>之</w:t>
      </w:r>
      <w:r>
        <w:rPr>
          <w:rFonts w:ascii="新細明體;PMingLiU" w:hAnsi="新細明體;PMingLiU" w:cs="新細明體;PMingLiU"/>
        </w:rPr>
        <w:t>必修課程</w:t>
      </w:r>
      <w:r>
        <w:rPr/>
        <w:t>，均須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本系必修課程，上學期總成績未達</w:t>
      </w:r>
      <w:r>
        <w:rPr/>
        <w:t>50</w:t>
      </w:r>
      <w:r>
        <w:rPr/>
        <w:t>分者，不得續修下學期。</w:t>
      </w:r>
    </w:p>
    <w:sectPr>
      <w:footerReference w:type="default" r:id="rId2"/>
      <w:type w:val="nextPage"/>
      <w:pgSz w:w="11906" w:h="16838"/>
      <w:pgMar w:left="1440" w:right="1286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8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user</dc:creator>
  <dc:description/>
  <dc:language>en-US</dc:language>
  <cp:lastModifiedBy>AA1210std</cp:lastModifiedBy>
  <dcterms:modified xsi:type="dcterms:W3CDTF">2017-12-20T07:30:00Z</dcterms:modified>
  <cp:revision>2</cp:revision>
  <dc:subject/>
  <dc:title>元智大學 中國語文學系 擋修科目表 </dc:title>
</cp:coreProperties>
</file>