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中國語文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ind w:left="4800" w:right="-454" w:hanging="29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>.04.</w:t>
      </w:r>
      <w:r>
        <w:rPr>
          <w:rFonts w:eastAsia="標楷體"/>
          <w:kern w:val="0"/>
          <w:sz w:val="18"/>
          <w:szCs w:val="18"/>
          <w:lang w:val="zh-TW"/>
        </w:rPr>
        <w:t>20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pacing w:lineRule="exact" w:line="280"/>
        <w:ind w:right="-874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9863" w:type="dxa"/>
        <w:jc w:val="left"/>
        <w:tblInd w:w="-10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080"/>
        <w:gridCol w:w="2520"/>
        <w:gridCol w:w="4680"/>
        <w:gridCol w:w="900"/>
      </w:tblGrid>
      <w:tr>
        <w:trPr>
          <w:trHeight w:val="90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課名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英文課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分數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義理思想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Chinese Though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近現代學術思想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Intellectual Thoughts and Scholalrship  of  Modern Ch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4"/>
              </w:rPr>
              <w:t>Special Topics in Chinese Class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美學思想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  Chinese Aesthe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言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Linguistic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字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Chinese Etymolog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古典文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Special Topics in Classical Chinese Literatur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4"/>
              </w:rPr>
              <w:t>CC5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國文學批評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Chinese Literary Theory and  Criticis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亞太華文文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Asia and the Pacific  Chinese Literatur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現代文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Modern Chinese Literatu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文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4"/>
              </w:rPr>
              <w:t xml:space="preserve">Special Topics in Taiwan Literatur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學史寫作專題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4"/>
              </w:rPr>
              <w:t xml:space="preserve">Special Topics in History of literature writin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方文學理論專題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Chinese Literatur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較文學專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Comparative Literatu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華文文化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pecial Topics in Chinese Cultu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5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文獻學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Special Topics in Bibliography and Documentatio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CC</w:t>
            </w:r>
            <w:r>
              <w:rPr>
                <w:color w:val="000000"/>
                <w:kern w:val="0"/>
                <w:szCs w:val="24"/>
              </w:rPr>
              <w:t>5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亞太學術思想專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Special Topics in</w:t>
            </w:r>
            <w:r>
              <w:rPr>
                <w:rFonts w:eastAsia="標楷體"/>
                <w:bCs/>
                <w:color w:val="000000"/>
                <w:szCs w:val="24"/>
                <w:lang w:val="en"/>
              </w:rPr>
              <w:t xml:space="preserve"> Asian and Pacific academic though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備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註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凡修習他所課程，註冊前須先徵詢授課老師和導師同意，並提請所務會議核備後，始承認該學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36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3:00Z</dcterms:created>
  <dc:creator>user</dc:creator>
  <dc:description/>
  <dc:language>en-US</dc:language>
  <cp:lastModifiedBy>AA1210std</cp:lastModifiedBy>
  <dcterms:modified xsi:type="dcterms:W3CDTF">2017-12-20T07:33:00Z</dcterms:modified>
  <cp:revision>2</cp:revision>
  <dc:subject/>
  <dc:title>元智大學中國語文學系碩士班  選修科目表</dc:title>
</cp:coreProperties>
</file>