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元智大學應用外語系輔系科目表</w:t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學年度申請通過學生適用）</w:t>
      </w:r>
    </w:p>
    <w:p>
      <w:pPr>
        <w:pStyle w:val="Web"/>
        <w:spacing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5.04.20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四學年度第五次教務會議通過</w:t>
      </w:r>
    </w:p>
    <w:p>
      <w:pPr>
        <w:pStyle w:val="Normal"/>
        <w:spacing w:lineRule="exact" w:line="180"/>
        <w:ind w:right="-2" w:hanging="0"/>
        <w:jc w:val="right"/>
        <w:rPr/>
      </w:pPr>
      <w:r>
        <w:rPr>
          <w:rFonts w:eastAsia="標楷體"/>
          <w:sz w:val="16"/>
          <w:szCs w:val="16"/>
        </w:rPr>
        <w:t>Amended by the 5th Academic Affairs Meeting, Academic Year 201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, on April 2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, 2017</w:t>
      </w:r>
    </w:p>
    <w:p>
      <w:pPr>
        <w:pStyle w:val="Normal"/>
        <w:spacing w:lineRule="exact" w:line="180"/>
        <w:ind w:right="-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6.06.21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五學年度第六次教務會議修訂通過</w:t>
      </w:r>
    </w:p>
    <w:p>
      <w:pPr>
        <w:pStyle w:val="Normal"/>
        <w:spacing w:lineRule="exact" w:line="180"/>
        <w:ind w:right="-2" w:hanging="0"/>
        <w:jc w:val="right"/>
        <w:rPr>
          <w:b/>
          <w:b/>
          <w:bCs/>
          <w:sz w:val="18"/>
          <w:szCs w:val="18"/>
        </w:rPr>
      </w:pPr>
      <w:r>
        <w:rPr>
          <w:rFonts w:eastAsia="標楷體"/>
          <w:sz w:val="18"/>
          <w:szCs w:val="18"/>
        </w:rPr>
        <w:t>Amended by the 6th Academic Affairs Meeting, Academic Year 2016, on June 21, 2017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-1" w:hanging="35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申請資格及規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應外系輔系分為「英文組」及「日文組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欲申請的同學需於每學期初依照教務處規定時程完成申請手續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標楷體"/>
          <w:color w:val="000000"/>
        </w:rPr>
        <w:t>申請資格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須為二年級生以上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上學期成績總平均須達</w:t>
      </w:r>
      <w:r>
        <w:rPr>
          <w:rFonts w:eastAsia="標楷體"/>
          <w:color w:val="000000"/>
        </w:rPr>
        <w:t>75</w:t>
      </w:r>
      <w:r>
        <w:rPr>
          <w:rFonts w:eastAsia="標楷體"/>
          <w:color w:val="000000"/>
        </w:rPr>
        <w:t>分以上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需檢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歷年成績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有排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及相關有利之英、日文檢定證明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標楷體"/>
          <w:color w:val="000000"/>
        </w:rPr>
        <w:t>招收名額：每學期、每組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 </w:t>
      </w:r>
      <w:r>
        <w:rPr>
          <w:rFonts w:eastAsia="標楷體"/>
          <w:color w:val="000000"/>
        </w:rPr>
        <w:t>名，若申請人數超過招收名額則另行開會決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本系設有擋修規定，標有（一）（二）之上下連貫課程需皆修畢才得承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分，</w:t>
      </w:r>
      <w:r>
        <w:rPr>
          <w:rFonts w:eastAsia="標楷體"/>
          <w:color w:val="000000"/>
        </w:rPr>
        <w:t>相關</w:t>
      </w:r>
      <w:r>
        <w:rPr>
          <w:rFonts w:eastAsia="標楷體"/>
          <w:color w:val="000000"/>
        </w:rPr>
        <w:t>規定請考本系擋修科目表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本學程內修讀之科目不得重疊列入學生原系之畢業學分範圍內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標楷體"/>
          <w:color w:val="000000"/>
        </w:rPr>
        <w:t>選修本系為輔系之學生必須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6 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分以上，才予承認其輔系資格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上事項若有未盡事宜，則由應用外語系系務會議開會後決定。</w:t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應用外語輔系科目一</w:t>
      </w:r>
      <w:r>
        <w:rPr>
          <w:rFonts w:eastAsia="標楷體"/>
          <w:b/>
          <w:color w:val="000000"/>
          <w:sz w:val="28"/>
          <w:szCs w:val="28"/>
        </w:rPr>
        <w:t>覽</w:t>
      </w:r>
      <w:r>
        <w:rPr>
          <w:rFonts w:eastAsia="標楷體"/>
          <w:b/>
          <w:color w:val="000000"/>
          <w:sz w:val="28"/>
          <w:szCs w:val="28"/>
        </w:rPr>
        <w:t>表：</w:t>
      </w:r>
    </w:p>
    <w:p>
      <w:pPr>
        <w:pStyle w:val="Normal"/>
        <w:snapToGrid w:val="false"/>
        <w:spacing w:before="180" w:after="9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英文組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2880"/>
        <w:gridCol w:w="1080"/>
        <w:gridCol w:w="1800"/>
      </w:tblGrid>
      <w:tr>
        <w:trPr/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名稱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14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學分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美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</w:t>
            </w:r>
            <w:r>
              <w:rPr>
                <w:rFonts w:eastAsia="標楷體"/>
                <w:color w:val="000000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  <w:t>FL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  <w:t>語言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FL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業語文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L247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語言學概論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18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語言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溝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用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戲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小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學理論及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材與活動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兒童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翻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言談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FL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專業語文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L37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與辯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場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創意產業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與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文學及其創意改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聞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習得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溝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簡報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color w:val="FF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lang w:eastAsia="zh-TW"/>
              </w:rPr>
              <w:t xml:space="preserve">FL47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語言與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color w:val="FF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lang w:eastAsia="zh-TW"/>
              </w:rPr>
              <w:t xml:space="preserve">FL47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業語文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註：各科擋修科目請參考擋修科目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上擋修下的科目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規定。</w:t>
      </w:r>
    </w:p>
    <w:p>
      <w:pPr>
        <w:pStyle w:val="Normal"/>
        <w:snapToGrid w:val="false"/>
        <w:spacing w:before="180" w:after="90"/>
        <w:ind w:firstLine="560"/>
        <w:rPr>
          <w:color w:val="000000"/>
          <w:shd w:fill="000000" w:val="clear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日文組：</w:t>
      </w:r>
    </w:p>
    <w:p>
      <w:pPr>
        <w:pStyle w:val="Normal"/>
        <w:widowControl/>
        <w:spacing w:lineRule="atLeast" w:line="360" w:before="120" w:after="0"/>
        <w:ind w:left="720" w:hanging="1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註：各科擋修科目請參考擋修科目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上擋修下的科目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規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029200" cy="681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5"/>
                              <w:gridCol w:w="995"/>
                              <w:gridCol w:w="2759"/>
                              <w:gridCol w:w="1271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輔系名稱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課號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輔系科目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4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必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4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聽解與表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聽解與表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5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6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語法概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選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 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社會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文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文筆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文學導讀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溝通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8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簡報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9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實用日本語入門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9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實用日語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1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聞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44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基礎日語口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4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口譯實務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4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溝通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商用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基礎日語視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5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口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6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句法專題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6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商用日文寫作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6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名著選讀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6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實用商務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46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日文筆譯實務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7pt;mso-wrap-distance-left:9pt;mso-wrap-distance-right:9pt;mso-wrap-distance-top:0pt;mso-wrap-distance-bottom:0pt;margin-top:6.2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5"/>
                        <w:gridCol w:w="995"/>
                        <w:gridCol w:w="2759"/>
                        <w:gridCol w:w="1271"/>
                        <w:gridCol w:w="1770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輔系名稱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課號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輔系科目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4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必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4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聽解與表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聽解與表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5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6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語法概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選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 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社會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文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文筆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文學導讀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溝通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8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簡報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9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實用日本語入門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9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實用日語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1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聞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44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基礎日語口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4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口譯實務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4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溝通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商用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基礎日語視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5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口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6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句法專題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6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商用日文寫作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6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名著選讀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6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實用商務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46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日文筆譯實務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120" w:after="0"/>
        <w:ind w:left="720" w:hanging="180"/>
        <w:rPr>
          <w:rFonts w:eastAsia="標楷體"/>
          <w:color w:val="000000"/>
          <w:kern w:val="0"/>
          <w:shd w:fill="000000" w:val="clear"/>
        </w:rPr>
      </w:pPr>
      <w:r>
        <w:rPr>
          <w:rFonts w:eastAsia="標楷體"/>
          <w:color w:val="000000"/>
          <w:kern w:val="0"/>
          <w:shd w:fill="000000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417" w:bottom="4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9 (1.3</w:t>
    </w:r>
    <w:r>
      <w:rPr/>
      <w:t>版</w:t>
    </w:r>
    <w:r>
      <w:rPr/>
      <w:t>)</w:t>
    </w:r>
    <w:r>
      <w:rPr/>
      <w:t>／</w:t>
    </w:r>
    <w:r>
      <w:rPr/>
      <w:t>104.04.06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6z0">
    <w:name w:val="WW8Num6z0"/>
    <w:qFormat/>
    <w:rPr>
      <w:color w:val="0000FF"/>
      <w:sz w:val="24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59:00Z</dcterms:created>
  <dc:creator>yzu</dc:creator>
  <dc:description/>
  <cp:keywords/>
  <dc:language>en-US</dc:language>
  <cp:lastModifiedBy>annie</cp:lastModifiedBy>
  <cp:lastPrinted>2016-03-15T11:52:00Z</cp:lastPrinted>
  <dcterms:modified xsi:type="dcterms:W3CDTF">2017-07-10T04:40:00Z</dcterms:modified>
  <cp:revision>5</cp:revision>
  <dc:subject/>
  <dc:title>「資訊傳播」學程</dc:title>
</cp:coreProperties>
</file>