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應用外語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ind w:right="-154" w:hanging="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3.04.09 </w:t>
      </w:r>
      <w:r>
        <w:rPr>
          <w:rFonts w:ascii="Times New Roman" w:hAnsi="Times New Roman" w:cs="Times New Roman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Times New Roman" w:hAnsi="Times New Roman" w:cs="Times New Roman" w:eastAsia="標楷體"/>
          <w:sz w:val="18"/>
          <w:szCs w:val="18"/>
        </w:rPr>
        <w:t>二學年度第六次教務會議修訂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81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FL</w:t>
            </w:r>
            <w:r>
              <w:rPr>
                <w:rFonts w:eastAsia="標楷體"/>
                <w:color w:val="000000"/>
                <w:sz w:val="20"/>
              </w:rPr>
              <w:t>56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文寫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glish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Writing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FL5</w:t>
            </w:r>
            <w:r>
              <w:rPr>
                <w:rFonts w:eastAsia="標楷體"/>
                <w:color w:val="000000"/>
                <w:sz w:val="20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文論文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寫作指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Guided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Practice </w:t>
            </w:r>
            <w:r>
              <w:rPr>
                <w:rFonts w:eastAsia="標楷體"/>
                <w:color w:val="000000"/>
                <w:sz w:val="18"/>
                <w:szCs w:val="18"/>
              </w:rPr>
              <w:t>in English Research Writ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L5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研究方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Research Methodologi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2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bookmarkStart w:id="0" w:name="OLE_LINK1"/>
            <w:r>
              <w:rPr>
                <w:rFonts w:cs="標楷體" w:eastAsia="標楷體"/>
                <w:color w:val="000000"/>
                <w:sz w:val="18"/>
                <w:szCs w:val="18"/>
              </w:rPr>
              <w:t>最低畢業學分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7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（＋碩士論文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必修科目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選修科目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18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碩士論文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語能力要求：本所學生必須於畢業前自行參加英語言能力測驗，檢定標準請參考「元智大學應</w:t>
            </w:r>
          </w:p>
          <w:p>
            <w:pPr>
              <w:pStyle w:val="Normal"/>
              <w:snapToGrid w:val="false"/>
              <w:spacing w:before="0" w:after="40"/>
              <w:ind w:left="372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外系碩士班外語檢定標準」之規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非相關科系畢業之研究生，由「碩士班委員會」個案核定應補修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研究生於報到後由「碩士班委員會」安排「課程指導教授」指導第一年修課事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選修科目最多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可於外系或外校修課，須經過系課程委員會議通過才可選課，若指導教授因</w:t>
            </w:r>
          </w:p>
          <w:p>
            <w:pPr>
              <w:pStyle w:val="Normal"/>
              <w:snapToGrid w:val="false"/>
              <w:spacing w:before="0" w:after="40"/>
              <w:ind w:left="372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碩士論文之需求要求學生於外系或外校選課則可例外；本系有開設課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不允許於外系或外校修課。</w:t>
            </w:r>
            <w:bookmarkEnd w:id="0"/>
          </w:p>
        </w:tc>
      </w:tr>
    </w:tbl>
    <w:p>
      <w:pPr>
        <w:pStyle w:val="Normal"/>
        <w:snapToGrid w:val="false"/>
        <w:spacing w:before="0" w:after="60"/>
        <w:ind w:right="238" w:hanging="0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AA-CP-04-CF03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rFonts w:cs="新細明體;PMingLiU" w:ascii="新細明體;PMingLiU" w:hAnsi="新細明體;PMingLiU"/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應用外語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Web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103.04.09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二學年度第六次教務會議修訂通過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 w:cs="Times New Roman"/>
          <w:bCs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 xml:space="preserve">104.07.01 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一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○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三學年度第六次教務會議修訂通過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780"/>
        <w:gridCol w:w="3122"/>
        <w:gridCol w:w="4189"/>
        <w:gridCol w:w="409"/>
      </w:tblGrid>
      <w:tr>
        <w:trPr>
          <w:trHeight w:val="387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課號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中文課名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文課名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無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02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應用語言學文獻探討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search in Applied Linguistics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04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教育發音學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>Phonetics for Language Education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05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讀寫教育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Writing/Reading for Language Education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07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習得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anguage Acquisition Theories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09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社會語言學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ociolinguistics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15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言談分析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iscourse Analysis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18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教學理論與方法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Theories and Methods of English Language Teaching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19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會話分析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nversation Analysis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2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認知語意學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Cognitive Semantics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3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句法學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yntax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4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電腦輔助語言教學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-Assisted Language Learning and Computer Literacy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5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跨文化溝通研究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Studies in Intercultural Communication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6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語與全球化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lobalization and English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43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中英句法對比分析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ntrastive syntax: English and Chinese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44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研究方法：質性分析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ualitative Research Method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50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研究方法：量化分析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uantitative Research Method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52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與認知專題研究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opics in Language and Cognition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55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專業英語專題：體裁分析教學法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glish for Specific Purposes: Special topic(Genre approach to language teaching)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58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分析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inguistic Analysis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59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學專題：英語研究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opics in Linguistics: Studies in English Language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60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聽說教育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Listening/Speaking for Language Education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64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音學與發音教學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honetics and the teaching of Pronunciation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65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兒童美語教材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terial and methods for Children's English Language Teaching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66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兒童美語課程設計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urriculum Design for Children's English Language Teaching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67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兒童美語心理學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sychology in Children</w:t>
            </w:r>
            <w:r>
              <w:rPr>
                <w:rFonts w:eastAsia="標楷體"/>
                <w:color w:val="000000"/>
                <w:sz w:val="18"/>
                <w:szCs w:val="18"/>
              </w:rPr>
              <w:t>’</w:t>
            </w:r>
            <w:r>
              <w:rPr>
                <w:rFonts w:eastAsia="標楷體"/>
                <w:color w:val="000000"/>
                <w:sz w:val="18"/>
                <w:szCs w:val="18"/>
              </w:rPr>
              <w:t>s English Language Teaching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68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網路教材設計與應用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pplications of Online Resources to Teach English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69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料庫的教學應用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rpus-based approaches to English language teaching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85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學專題</w:t>
            </w:r>
            <w:r>
              <w:rPr>
                <w:rFonts w:eastAsia="標楷體" w:cs="標楷體"/>
                <w:color w:val="000000"/>
                <w:sz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</w:rPr>
              <w:t>英語詞彙研究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opics in Linguistics</w:t>
            </w:r>
            <w:r>
              <w:rPr>
                <w:rFonts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sz w:val="18"/>
                <w:szCs w:val="18"/>
              </w:rPr>
              <w:t>Studies in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English Word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605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青少年文學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Young Adult Literature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608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兒童文學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ildren's Literature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612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專業英語：研究與教學實務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glish for Specific Purposes (ESP): Research and Practice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613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教材與課程設計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anguage Teaching Materials and Course Design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614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進階學術論文寫作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Research Paper Writing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615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專業演說與寫作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Professional Presentation and Writing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115" w:hRule="atLeast"/>
        </w:trPr>
        <w:tc>
          <w:tcPr>
            <w:tcW w:w="9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8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凡修習他所課程，選課前須先徵詢授課老師和導師同意，並提請所務會議核備後，始承認該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選修科目視當年度需求開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以上選修科目，碩一、碩二學生皆可選修。</w:t>
            </w:r>
          </w:p>
        </w:tc>
      </w:tr>
    </w:tbl>
    <w:p>
      <w:pPr>
        <w:pStyle w:val="Normal"/>
        <w:snapToGrid w:val="false"/>
        <w:spacing w:before="0" w:after="60"/>
        <w:ind w:right="238" w:hanging="0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AA-CP-04-CF06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rFonts w:cs="新細明體;PMingLiU" w:ascii="新細明體;PMingLiU" w:hAnsi="新細明體;PMingLiU"/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</w:p>
    <w:sectPr>
      <w:type w:val="nextPage"/>
      <w:pgSz w:w="11906" w:h="16838"/>
      <w:pgMar w:left="1980" w:right="1466" w:gutter="0" w:header="0" w:top="1258" w:footer="0" w:bottom="89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07:00Z</dcterms:created>
  <dc:creator>游慧玲</dc:creator>
  <dc:description/>
  <dc:language>en-US</dc:language>
  <cp:lastModifiedBy>孫燕華</cp:lastModifiedBy>
  <cp:lastPrinted>2014-03-15T16:25:00Z</cp:lastPrinted>
  <dcterms:modified xsi:type="dcterms:W3CDTF">2015-08-27T08:07:00Z</dcterms:modified>
  <cp:revision>2</cp:revision>
  <dc:subject/>
  <dc:title>元智大學　○○○○研究所</dc:title>
</cp:coreProperties>
</file>