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英文組必修科目表</w:t>
      </w:r>
    </w:p>
    <w:p>
      <w:pPr>
        <w:pStyle w:val="Normal"/>
        <w:snapToGrid w:val="false"/>
        <w:spacing w:before="0" w:after="60"/>
        <w:ind w:right="-154" w:hanging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Web"/>
        <w:spacing w:before="0" w:after="0"/>
        <w:ind w:right="96" w:hanging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bCs/>
          <w:sz w:val="18"/>
          <w:szCs w:val="18"/>
          <w:lang w:val="zh-TW"/>
        </w:rPr>
        <w:t>一○一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in Applied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Research Method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</w:t>
            </w:r>
            <w:r>
              <w:rPr>
                <w:rFonts w:eastAsia="標楷體"/>
                <w:color w:val="000000"/>
                <w:sz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學術寫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English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Academic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Writing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</w:t>
            </w:r>
            <w:r>
              <w:rPr>
                <w:rFonts w:eastAsia="標楷體"/>
                <w:color w:val="000000"/>
                <w:sz w:val="20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論文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寫作指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Guided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Practice </w:t>
            </w:r>
            <w:r>
              <w:rPr>
                <w:rFonts w:eastAsia="標楷體"/>
                <w:color w:val="000000"/>
                <w:sz w:val="18"/>
                <w:szCs w:val="18"/>
              </w:rPr>
              <w:t>in English Research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2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cs="標楷體" w:eastAsia="標楷體"/>
                <w:color w:val="00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必修科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選修科目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語能力要求：本所學生必須於畢業前自行參加英語言能力測驗，檢定標準請參考「元智大學應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外系碩士班外語檢定標準」之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因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碩士論文之需求要求學生於外系或外校選課則可例外；本系有開設課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不允許於外系或外校修課。</w:t>
            </w:r>
            <w:bookmarkEnd w:id="0"/>
          </w:p>
        </w:tc>
      </w:tr>
    </w:tbl>
    <w:p>
      <w:pPr>
        <w:pStyle w:val="Normal"/>
        <w:snapToGrid w:val="false"/>
        <w:spacing w:before="0" w:after="60"/>
        <w:ind w:right="238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3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英文組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>10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2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04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17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次教務會議通過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二學年度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97"/>
        <w:gridCol w:w="663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文課名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文課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育發音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honetics for Language Educatio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讀寫教育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Writing/Reading for Language Educatio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習得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anguage Acquisition Theorie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社會語言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ociolinguistic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言談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iscourse Analysi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理論與方法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Theories and Methods of English Language Teach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會話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versation Analysi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認知語意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Cognitive Semantics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句法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電腦輔助語言教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ssisted Language Learning and Computer Literacy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跨文化溝通研究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tudies in Intercultural Communication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與全球化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ization and Englis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英句法對比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trastive syntax: English and Chines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：質性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alitative Research Method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：量化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antitative Research Method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與認知專題研究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Language and Cognitio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專業英語專題：體裁分析教學法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lish for Specific Purposes: Special topic(Genre approach to language teaching)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inguistic Analysi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學專題：英語研究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Linguistics: Studies in English Languag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聽說教育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Listening/Speaking for Language Education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語料庫語用論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orpus pragmatic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語音學與發音教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Phonetics and the teaching of Pronunciatio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兒童美語教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Material and methods for Children's English Language Teach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兒童美語課程設計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urriculum Design for Children's English Language Teach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6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兒童美語心理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Psychology in Children</w:t>
            </w:r>
            <w:r>
              <w:rPr>
                <w:rFonts w:eastAsia="標楷體"/>
                <w:color w:val="FF0000"/>
                <w:sz w:val="18"/>
                <w:szCs w:val="18"/>
              </w:rPr>
              <w:t>’</w:t>
            </w:r>
            <w:r>
              <w:rPr>
                <w:rFonts w:eastAsia="標楷體"/>
                <w:color w:val="FF0000"/>
                <w:sz w:val="18"/>
                <w:szCs w:val="18"/>
              </w:rPr>
              <w:t>s English Language Teach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6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網路教材設計與應用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Applications of Online Resources to Teach Englis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6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語料庫的教學應用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orpus-based approaches to English language teach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青少年文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Young Adult Literatur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專業英語：研究與教學實務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lish for Specific Purposes (ESP): Research and Practic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材與課程設計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anguage Teaching Materials and Course Desig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進階學術論文寫作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Research Paper Writ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專業演說與寫作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Professional Presentation and Writ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snapToGrid w:val="false"/>
        <w:spacing w:before="0" w:after="60"/>
        <w:ind w:right="238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6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980" w:right="1466" w:gutter="0" w:header="0" w:top="1258" w:footer="0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7:00Z</dcterms:created>
  <dc:creator>游慧玲</dc:creator>
  <dc:description/>
  <dc:language>en-US</dc:language>
  <cp:lastModifiedBy>孫燕華</cp:lastModifiedBy>
  <cp:lastPrinted>2014-03-15T16:25:00Z</cp:lastPrinted>
  <dcterms:modified xsi:type="dcterms:W3CDTF">2014-08-14T08:37:00Z</dcterms:modified>
  <cp:revision>2</cp:revision>
  <dc:subject/>
  <dc:title>元智大學　○○○○研究所</dc:title>
</cp:coreProperties>
</file>