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11.14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二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學術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nglish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cademic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文論文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寫作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Guided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ractice </w:t>
            </w:r>
            <w:r>
              <w:rPr>
                <w:rFonts w:eastAsia="標楷體"/>
                <w:color w:val="000000"/>
                <w:sz w:val="18"/>
                <w:szCs w:val="18"/>
              </w:rPr>
              <w:t>in English Research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碩士論文之需求要求學生於外系或外校選課則可例外；本系有開設課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允許於外系或外校修課。</w:t>
            </w:r>
            <w:bookmarkEnd w:id="0"/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.1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五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97"/>
        <w:gridCol w:w="663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發音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onetics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讀寫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riting/Reading for Language Educa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習得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Acquisition Theorie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社會語言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Sociolinguis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言談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iscourse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學理論與方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話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versation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認知語意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句法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輔助語言教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跨文化溝通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與全球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英句法對比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質性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：量化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與認知專題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anguage and Cognitio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專題：體裁分析教學法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English for Specific </w:t>
            </w:r>
            <w:r>
              <w:rPr>
                <w:rFonts w:eastAsia="標楷體"/>
                <w:color w:val="000000"/>
                <w:sz w:val="18"/>
                <w:szCs w:val="18"/>
              </w:rPr>
              <w:t>Purposes: Specia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topic(Genre approach to language </w:t>
            </w:r>
            <w:r>
              <w:rPr>
                <w:rFonts w:eastAsia="標楷體"/>
                <w:color w:val="000000"/>
                <w:sz w:val="18"/>
                <w:szCs w:val="18"/>
              </w:rPr>
              <w:t>teaching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分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nguistic Analysi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學專題：英語研究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Linguistics: Studies in English Languag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語言聽說教育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istening/Speaking for Languag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Education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語料庫語用論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orpus pragmatic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青少年文學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Young Adult Literatu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英語：研究與教學實務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材與課程設計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學術論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Research Paper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專業演說與寫作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Professional Presentation and Writing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466" w:gutter="0" w:header="0" w:top="1258" w:footer="589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6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2:00Z</dcterms:created>
  <dc:creator>游慧玲</dc:creator>
  <dc:description/>
  <dc:language>en-US</dc:language>
  <cp:lastModifiedBy>AA1210std</cp:lastModifiedBy>
  <cp:lastPrinted>2012-03-23T14:10:00Z</cp:lastPrinted>
  <dcterms:modified xsi:type="dcterms:W3CDTF">2017-12-20T07:22:00Z</dcterms:modified>
  <cp:revision>2</cp:revision>
  <dc:subject/>
  <dc:title>元智大學　○○○○研究所</dc:title>
</cp:coreProperties>
</file>