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English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English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36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15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bookmarkStart w:id="1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碩士論文之需求要求學生於外系或外校選課則可例外；本系有開設課程一率不允許於外系或外校修課。</w:t>
            </w:r>
            <w:bookmarkEnd w:id="1"/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1.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三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11.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二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97"/>
        <w:gridCol w:w="66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發音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onetics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言習得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Acquisition Theorie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評量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anguage Assessment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ociolinguis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scourse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教學理論與方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話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versation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認知語意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輔助語言教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跨文化溝通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與全球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英句法對比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：質性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：量化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 w:val="18"/>
              </w:rPr>
            </w:pPr>
            <w:r>
              <w:rPr>
                <w:rFonts w:cs="標楷體" w:eastAsia="標楷體"/>
                <w:color w:val="0D0D0D"/>
                <w:sz w:val="18"/>
              </w:rPr>
              <w:t>語言與認知專題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Topics in Language and Cogni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業英語專題：體裁分析教學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English for Specific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Purposes: Special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topic(Genre approach to language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teaching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FL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言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Linguistic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FL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語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Studies in English Languag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FL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語言聽說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Listening/Speaking for Language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 xml:space="preserve">Edu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青少年文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Young Adult Literatu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漢對比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glish and Chinese Contrastive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題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文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ildren’s Literatu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業英語：研究與教學實務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教材與課程設計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學術論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Research Paper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業演說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Professional Presentation and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ind w:right="-334" w:firstLine="4356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sectPr>
      <w:type w:val="nextPage"/>
      <w:pgSz w:w="11906" w:h="16838"/>
      <w:pgMar w:left="1980" w:right="1466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4:00Z</dcterms:created>
  <dc:creator>游慧玲</dc:creator>
  <dc:description/>
  <dc:language>en-US</dc:language>
  <cp:lastModifiedBy>AA1210std</cp:lastModifiedBy>
  <cp:lastPrinted>2010-04-01T10:58:00Z</cp:lastPrinted>
  <dcterms:modified xsi:type="dcterms:W3CDTF">2017-12-20T07:24:00Z</dcterms:modified>
  <cp:revision>2</cp:revision>
  <dc:subject/>
  <dc:title>元智大學　○○○○研究所</dc:title>
</cp:coreProperties>
</file>