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　應用外語學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英文組必修科目表</w:t>
      </w:r>
    </w:p>
    <w:p>
      <w:pPr>
        <w:pStyle w:val="Normal"/>
        <w:snapToGrid w:val="false"/>
        <w:spacing w:before="0" w:after="60"/>
        <w:ind w:right="-154" w:hanging="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0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FF0000"/>
          <w:kern w:val="0"/>
          <w:sz w:val="18"/>
          <w:szCs w:val="18"/>
          <w:lang w:val="zh-TW"/>
        </w:rPr>
      </w:pPr>
      <w:r>
        <w:rPr>
          <w:rFonts w:eastAsia="標楷體"/>
          <w:color w:val="FF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FF0000"/>
          <w:kern w:val="0"/>
          <w:sz w:val="18"/>
          <w:szCs w:val="18"/>
          <w:lang w:val="zh-TW"/>
        </w:rPr>
        <w:t>九十九學年度第五次教務會議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181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15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L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應用語言學文獻探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search in Applied Linguistic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L5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研究方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Research Methodologie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L54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英文學術論文寫作（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Guided Practice in English Research Writing 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L54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英文學術論文寫作（二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Guided Practice in English Research Writing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L5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語言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Linguistic Analysi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24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bookmarkStart w:id="0" w:name="OLE_LINK1"/>
            <w:r>
              <w:rPr>
                <w:rFonts w:cs="標楷體" w:eastAsia="標楷體"/>
                <w:color w:val="000000"/>
                <w:sz w:val="18"/>
                <w:szCs w:val="18"/>
              </w:rPr>
              <w:t>最低畢業學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36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（＋碩士論文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必修科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15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、選修科目</w:t>
            </w:r>
            <w:r>
              <w:rPr>
                <w:rFonts w:eastAsia="標楷體"/>
                <w:color w:val="000000"/>
                <w:sz w:val="18"/>
                <w:szCs w:val="18"/>
              </w:rPr>
              <w:t>2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、碩士論文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英語能力要求：本所學生必須於畢業前自行參加英語言能力測驗，檢定標準請參考「元智大學應</w:t>
            </w:r>
          </w:p>
          <w:p>
            <w:pPr>
              <w:pStyle w:val="Normal"/>
              <w:snapToGrid w:val="false"/>
              <w:spacing w:before="0" w:after="40"/>
              <w:ind w:left="372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外系碩士班外語檢定標準」之規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非相關科系畢業之研究生，由「碩士班委員會」個案核定應補修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研究生於報到後由「碩士班委員會」安排「課程指導教授」指導第一年修課事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選修科目最多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可於外系或外校修課，須經過系課程委員會議通過才可選課，若指導教授因</w:t>
            </w:r>
          </w:p>
          <w:p>
            <w:pPr>
              <w:pStyle w:val="Normal"/>
              <w:snapToGrid w:val="false"/>
              <w:spacing w:before="0" w:after="40"/>
              <w:ind w:left="372" w:hanging="0"/>
              <w:rPr>
                <w:rFonts w:eastAsia="標楷體"/>
                <w:color w:val="000000"/>
                <w:sz w:val="18"/>
                <w:szCs w:val="18"/>
              </w:rPr>
            </w:pPr>
            <w:bookmarkStart w:id="1" w:name="OLE_LINK1"/>
            <w:r>
              <w:rPr>
                <w:rFonts w:cs="標楷體" w:eastAsia="標楷體"/>
                <w:color w:val="000000"/>
                <w:sz w:val="18"/>
                <w:szCs w:val="18"/>
              </w:rPr>
              <w:t>碩士論文之需求要求學生於外系或外校選課則可例外；本系有開設課程一率不允許於外系或外校修課。</w:t>
            </w:r>
            <w:bookmarkEnd w:id="1"/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  <w:sz w:val="28"/>
        </w:rPr>
      </w:pPr>
      <w:r>
        <w:rPr>
          <w:rFonts w:eastAsia="標楷體" w:cs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　應用外語學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英文組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0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6.29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六次教務會議修訂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1.01.11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○學年度第三次教務會議修訂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1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11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1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4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學年度第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二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次教務會議修訂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2.04.17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一學年度第五次教務會議修訂通過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3297"/>
        <w:gridCol w:w="663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中文課名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英文課名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0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教育發音學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honetics for Language Education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語言讀寫教育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Writing/Reading for Language Education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語言習得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Language Acquisition Theories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0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社會語言學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ociolinguistics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言談分析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iscourse Analysis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1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教學理論與方法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heories and Methods of English Language Teaching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會話分析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nversation Analysis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認知語意學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Cognitive Semantics 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句法學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yntax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電腦輔助語言教學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omputer-Assisted Language Learning and Computer Literacy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跨文化溝通研究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Studies in Intercultural Communication 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英語與全球化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lobalization and English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4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中英句法對比分析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ntrastive syntax: English and Chinese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4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研究方法：質性分析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ualitative Research Method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研究方法：量化分析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uantitative Research Method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5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語言與認知專題研究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opics in Language and Cognition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5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專業英語專題：體裁分析教學法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English for Specific </w:t>
            </w:r>
            <w:r>
              <w:rPr>
                <w:rFonts w:eastAsia="標楷體"/>
                <w:color w:val="000000"/>
                <w:sz w:val="18"/>
                <w:szCs w:val="18"/>
              </w:rPr>
              <w:t>Purposes: Special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topic(Genre approach to language </w:t>
            </w:r>
            <w:r>
              <w:rPr>
                <w:rFonts w:eastAsia="標楷體"/>
                <w:color w:val="000000"/>
                <w:sz w:val="18"/>
                <w:szCs w:val="18"/>
              </w:rPr>
              <w:t>teaching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5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語言分析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Linguistic Analysis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5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語言學專題：英語研究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opics in Linguistics: Studies in English Language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6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語言聽說教育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Listening/Speaking for Language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Education 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FL56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FF0000"/>
                <w:sz w:val="18"/>
              </w:rPr>
            </w:pPr>
            <w:r>
              <w:rPr>
                <w:rFonts w:cs="標楷體" w:eastAsia="標楷體"/>
                <w:color w:val="FF0000"/>
                <w:sz w:val="18"/>
              </w:rPr>
              <w:t>語料庫語用論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Corpus pragmatics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6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青少年文學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Young Adult Literature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6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專業英語：研究與教學實務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nglish for Specific Purposes (ESP): Research and Practice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6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教材與課程設計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Language Teaching Materials and Course Design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6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進階學術論文寫作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Research Paper Writing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6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專業演說與寫作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</w:rPr>
              <w:t>Professional Presentation and Writing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152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凡修習他所課程，選課前須先徵詢授課老師和導師同意，並提請所務會議核備後，始承認該學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選修科目視當年度需求開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以上選修科目，碩一、碩二學生皆可選修。</w:t>
            </w:r>
          </w:p>
        </w:tc>
      </w:tr>
    </w:tbl>
    <w:p>
      <w:pPr>
        <w:pStyle w:val="Normal"/>
        <w:snapToGrid w:val="false"/>
        <w:spacing w:before="0" w:after="6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0" w:right="1466" w:gutter="0" w:header="0" w:top="1258" w:footer="589" w:bottom="89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06 (1.2</w:t>
    </w:r>
    <w:r>
      <w:rPr/>
      <w:t>版</w:t>
    </w:r>
    <w:r>
      <w:rPr/>
      <w:t>)</w:t>
    </w:r>
    <w:r>
      <w:rPr/>
      <w:t>／</w:t>
    </w:r>
    <w:r>
      <w:rPr/>
      <w:t>101.11.15</w:t>
    </w:r>
    <w:r>
      <w:rPr/>
      <w:t>修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03 (1.2</w:t>
    </w:r>
    <w:r>
      <w:rPr/>
      <w:t>版</w:t>
    </w:r>
    <w:r>
      <w:rPr/>
      <w:t>)</w:t>
    </w:r>
    <w:r>
      <w:rPr/>
      <w:t>／</w:t>
    </w:r>
    <w:r>
      <w:rPr/>
      <w:t>101.11.15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1:00Z</dcterms:created>
  <dc:creator>游慧玲</dc:creator>
  <dc:description/>
  <dc:language>en-US</dc:language>
  <cp:lastModifiedBy>AA1210std</cp:lastModifiedBy>
  <cp:lastPrinted>2011-03-31T11:10:00Z</cp:lastPrinted>
  <dcterms:modified xsi:type="dcterms:W3CDTF">2017-12-20T07:21:00Z</dcterms:modified>
  <cp:revision>2</cp:revision>
  <dc:subject/>
  <dc:title>元智大學　○○○○研究所</dc:title>
</cp:coreProperties>
</file>