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元智大學先進能源</w:t>
      </w:r>
      <w:r>
        <w:rPr>
          <w:rFonts w:ascii="Times New Roman" w:hAnsi="Times New Roman" w:cs="標楷體" w:eastAsia="標楷體"/>
        </w:rPr>
        <w:t>學位學程</w:t>
      </w:r>
      <w:r>
        <w:rPr>
          <w:rFonts w:ascii="Times New Roman" w:hAnsi="Times New Roman" w:cs="標楷體" w:eastAsia="標楷體"/>
        </w:rPr>
        <w:t>必選修科目表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學年度入學新生適用）</w:t>
      </w:r>
    </w:p>
    <w:p>
      <w:pPr>
        <w:pStyle w:val="Normal"/>
        <w:ind w:right="-154" w:hanging="0"/>
        <w:jc w:val="right"/>
        <w:rPr>
          <w:rFonts w:ascii="Times New Roman" w:hAnsi="Times New Roman" w:eastAsia="標楷體" w:cs="Times New Roman"/>
          <w:color w:val="FF0000"/>
          <w:sz w:val="16"/>
          <w:szCs w:val="16"/>
        </w:rPr>
      </w:pPr>
      <w:r>
        <w:rPr>
          <w:rFonts w:eastAsia="標楷體" w:cs="Times New Roman" w:ascii="Times New Roman" w:hAnsi="Times New Roman"/>
          <w:color w:val="FF0000"/>
          <w:sz w:val="16"/>
          <w:szCs w:val="16"/>
        </w:rPr>
        <w:t>99.04.21</w:t>
      </w:r>
      <w:r>
        <w:rPr>
          <w:rFonts w:ascii="Times New Roman" w:hAnsi="Times New Roman" w:cs="Times New Roman" w:eastAsia="標楷體"/>
          <w:color w:val="FF0000"/>
          <w:sz w:val="16"/>
          <w:szCs w:val="16"/>
        </w:rPr>
        <w:t>九十八學年度第五次教務會議通過</w:t>
      </w:r>
    </w:p>
    <w:tbl>
      <w:tblPr>
        <w:tblW w:w="85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840"/>
        <w:gridCol w:w="2528"/>
        <w:gridCol w:w="2992"/>
        <w:gridCol w:w="851"/>
      </w:tblGrid>
      <w:tr>
        <w:trPr>
          <w:trHeight w:val="564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bookmarkStart w:id="0" w:name="RANGE!A2"/>
            <w:r>
              <w:rPr>
                <w:rFonts w:ascii="Times New Roman" w:hAnsi="Times New Roman" w:cs="標楷體" w:eastAsia="標楷體"/>
              </w:rPr>
              <w:t>類別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組別</w:t>
            </w:r>
            <w:bookmarkEnd w:id="0"/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號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文課名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英文課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數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必修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需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選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03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報討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min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0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報討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min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0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報討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min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技術組中心課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太陽能工程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otovoltaic System Engineeri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風力發電工程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Wind turbine generator syst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9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燃料電池系統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el Cell Syst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8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燃料電池技術與系統設計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el Cell Technology and System Desig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8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能源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anced Technologies in Energy and its Application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9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微機電系統與檢測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cro-Electro Mechanical Systems and its testing Techniqu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材料組中心課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6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半導體元件物理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ysics of Semiconductor Devic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G502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能源材料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ergy Material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ER510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材料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ergy Material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4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質能源概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Bioener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0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等輸送現象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ransport phenome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60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材料物理化學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terials Physical Chemist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永續利用與規劃組中心課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政策與管理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ergy Policy and Managemen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0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數學規劃</w:t>
            </w:r>
            <w:r>
              <w:rPr>
                <w:rFonts w:eastAsia="標楷體" w:cs="Times New Roman" w:ascii="Times New Roman" w:hAnsi="Times New Roman"/>
              </w:rPr>
              <w:t>(I)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thematical Programming(I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49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為決策分析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ehavioral Analysis of Decision Maki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7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等工程經濟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anced Engineering Economic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60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啟發式最佳化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euristic Optimiza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其他選修課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光電材料與應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ptoelectronic Materials and their Appl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綠色工程創意設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novative Design for Green Ener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太陽能元件製作與量測技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 Fabrication and Measurement Technologies of Solar Ce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薄膜原理與製程技術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The Principles and Technologies of Thin Fil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3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核能發電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uclear Power Generati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4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節能綠建築應用技術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ow Energy Consumption Green Building Techn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5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矽薄膜太陽能電池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製程設備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in Film Silicon solar cells and manufacturing Equipment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6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真空薄膜製程與檢測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Vacuum Process and Characterization of Thin Films Material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漿放電原理與材料處理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inciple of Plasma Discharge and Material Processi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材料物理學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terials Physic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1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微生物學實驗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crobiology Laborato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1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環境微生物學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vironmental Microbi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3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環境生物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vironmental Biotechn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39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基礎生物技術實驗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ndamentals of Biotechnology Laborato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4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酵素與生質能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zyme and Bioener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2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等儀器分析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anced Instrumental Analysi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66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質子交換膜燃料電池特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s on Proton-exchange-membrane Fuel Cel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8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太陽能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olar Energy Techn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60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奈米材料製備與觸媒應用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nomaterial Preparation and Catalytic Applicati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6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儲能材料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ergy Storage Material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O5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光電技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pto-Electronic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O5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光電子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pto-Electron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群體決策分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oup Decision M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2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腦輔助實務分析與應用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 Aided Analysis for Mechanical Desig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4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燃料電池專題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 in Fuel Cel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7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燃料電池理論與數值分析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umeric Analysis for Fuel Cell System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 </w:t>
            </w:r>
            <w:r>
              <w:rPr>
                <w:rFonts w:ascii="Times New Roman" w:hAnsi="Times New Roman" w:cs="標楷體" w:eastAsia="標楷體"/>
              </w:rPr>
              <w:t>書報討論為必修課程，需三擇一修課（請至機研所、化材所及生技所選課，上、下學期，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學分）。</w:t>
            </w:r>
          </w:p>
        </w:tc>
      </w:tr>
      <w:tr>
        <w:trPr>
          <w:trHeight w:val="32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1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各組學生除必修課程外，需選修中心課程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學分（其中至少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門為該生所屬組別之中心課程，其餘可選他組之中心課程）及選修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（本所其他選修），另可經指導教授同意後選修他所課程（未列於本表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，總畢業學分數為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（含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畢業論文）。</w:t>
            </w:r>
          </w:p>
        </w:tc>
      </w:tr>
      <w:tr>
        <w:trPr>
          <w:trHeight w:val="672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本所學生選修機械、化材、及工管系大學部四年級課程，最多承認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門課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4:00Z</dcterms:created>
  <dc:creator>,,</dc:creator>
  <dc:description/>
  <dc:language>en-US</dc:language>
  <cp:lastModifiedBy>AA1210std</cp:lastModifiedBy>
  <dcterms:modified xsi:type="dcterms:W3CDTF">2017-12-20T03:44:00Z</dcterms:modified>
  <cp:revision>2</cp:revision>
  <dc:subject/>
  <dc:title>元智大學先進能源研究所碩士班必選修科目表</dc:title>
</cp:coreProperties>
</file>