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九十八學年度入學新生適用）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4.22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五次教務會議通過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7.01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六次教務會議修訂通過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98.11.04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二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1.1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三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kern w:val="0"/>
          <w:sz w:val="18"/>
          <w:szCs w:val="18"/>
        </w:rPr>
        <w:t>一○○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</w:t>
            </w: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程序工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Bioprocessing Engineering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2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(Special Topics in </w:t>
            </w:r>
            <w:r>
              <w:rPr>
                <w:kern w:val="0"/>
                <w:sz w:val="20"/>
                <w:szCs w:val="20"/>
              </w:rPr>
              <w:t>Biochemistr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所書報討論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I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課程可擇化材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機械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書報討論課程替代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與工程研究所碩士班</w:t>
      </w:r>
    </w:p>
    <w:p>
      <w:pPr>
        <w:pStyle w:val="Normal"/>
        <w:widowControl/>
        <w:snapToGrid w:val="false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八學年度入學新生適用）</w:t>
      </w:r>
    </w:p>
    <w:p>
      <w:pPr>
        <w:pStyle w:val="Normal"/>
        <w:widowControl/>
        <w:snapToGrid w:val="false"/>
        <w:spacing w:before="0" w:after="60"/>
        <w:ind w:left="30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4.22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五次教務會議通過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7.01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六次教務會議修訂通過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98.11.04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二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1.1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三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1.04.18</w:t>
      </w:r>
      <w:r>
        <w:rPr>
          <w:rFonts w:ascii="標楷體" w:hAnsi="標楷體" w:cs="標楷體" w:eastAsia="標楷體"/>
          <w:kern w:val="0"/>
          <w:sz w:val="18"/>
          <w:szCs w:val="18"/>
        </w:rPr>
        <w:t>一○○學年度第五次教務會議修訂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0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結構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酵素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zyme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材料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log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有機合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organic Synthe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晶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-chip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反應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oreacto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環境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environmental Engineeri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技專利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ent Analysis of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臨床醫學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inical Medici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Introduction to Bioener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酵素與生質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Enzymes and Bioener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體器官系統疾患導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man Diseases: Introduction by Orga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植物生理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nvironmental Plant Physi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組織培養及生物技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Plant Tissue Culture and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生物技術新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position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urrent Issues in Plant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九十八學年度入學新生適用）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4.22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五次教務會議通過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7.01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六次教務會議修訂通過</w:t>
      </w:r>
    </w:p>
    <w:p>
      <w:pPr>
        <w:pStyle w:val="Normal"/>
        <w:widowControl/>
        <w:snapToGrid w:val="false"/>
        <w:spacing w:before="0" w:after="60"/>
        <w:ind w:firstLine="9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>98.11.04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二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1.1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三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1.04.18</w:t>
      </w:r>
      <w:r>
        <w:rPr>
          <w:rFonts w:ascii="標楷體" w:hAnsi="標楷體" w:cs="標楷體" w:eastAsia="標楷體"/>
          <w:kern w:val="0"/>
          <w:sz w:val="18"/>
          <w:szCs w:val="18"/>
        </w:rPr>
        <w:t>一○○學年度第五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學院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G4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能源概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opics on Energy Resources and Energy Technolo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  <w:t>EG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化材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m</w:t>
            </w:r>
            <w:r>
              <w:rPr>
                <w:color w:val="000000"/>
                <w:sz w:val="18"/>
                <w:szCs w:val="18"/>
              </w:rPr>
              <w:t>edical M</w:t>
            </w:r>
            <w:r>
              <w:rPr>
                <w:color w:val="000000"/>
                <w:sz w:val="18"/>
                <w:szCs w:val="18"/>
              </w:rPr>
              <w:t>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技產業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indus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輸送現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Transport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儀器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藥物制放特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與化學產品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-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質子交換膜燃料電池特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Proton-exchange-membrane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模擬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藥技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生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生物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化分離特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材料物理化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hysical Chemistry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f </w:t>
            </w:r>
            <w:r>
              <w:rPr>
                <w:color w:val="000000"/>
                <w:kern w:val="0"/>
                <w:sz w:val="18"/>
                <w:szCs w:val="18"/>
              </w:rPr>
              <w:t>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奈米材料製備與觸媒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再生醫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Regenerative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細胞訊息路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 xml:space="preserve">Cellular </w:t>
            </w:r>
            <w:r>
              <w:rPr>
                <w:rFonts w:eastAsia="標楷體" w:cs="Arial"/>
                <w:sz w:val="18"/>
                <w:szCs w:val="18"/>
              </w:rPr>
              <w:t>Signal Trans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儲能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Storage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資訊擷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 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</w:t>
            </w:r>
            <w:r>
              <w:rPr>
                <w:rFonts w:eastAsia="標楷體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信號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32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子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voltaic System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s of Semiconductor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風力發電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nd turbine generato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綠色工程創意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ve Design for Green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元件製作與量測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 Technologies of Solar C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薄膜原理與製程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s and Technologies of Thin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能發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Power Ge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能綠建築應用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 Energy Consumption Green Bui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矽薄膜太陽能電池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程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n Film Silicon solar cells and manufacturing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規劃</w:t>
            </w:r>
            <w:r>
              <w:rPr>
                <w:rFonts w:eastAsia="標楷體"/>
                <w:kern w:val="0"/>
                <w:sz w:val="18"/>
                <w:szCs w:val="18"/>
              </w:rPr>
              <w:t>(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為決策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體決策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工程經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啟發式最佳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工程原理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2" w:hanging="332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修習他所（系）課程，選課前須先徵詢授課老師和指導老師同意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分採認以二門課為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60" w:after="60"/>
        <w:ind w:firstLine="162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spacing w:before="60" w:after="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850" w:bottom="1079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/>
  </w:style>
  <w:style w:type="paragraph" w:styleId="3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>phpbb</dc:creator>
  <dc:description/>
  <dc:language>en-US</dc:language>
  <cp:lastModifiedBy>AA1210std</cp:lastModifiedBy>
  <cp:lastPrinted>2012-03-23T16:36:00Z</cp:lastPrinted>
  <dcterms:modified xsi:type="dcterms:W3CDTF">2017-12-20T03:42:00Z</dcterms:modified>
  <cp:revision>2</cp:revision>
  <dc:subject/>
  <dc:title>元智大學 生物科技暨生物資訊研究所碩士班--生科組</dc:title>
</cp:coreProperties>
</file>