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光電研究所碩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279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在修業年限內，選修科目至少需修畢</w:t>
            </w:r>
            <w:r>
              <w:rPr>
                <w:rFonts w:eastAsia="標楷體" w:cs="標楷體" w:ascii="標楷體" w:hAnsi="標楷體"/>
                <w:sz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</w:rPr>
              <w:t>學分，本所選修至少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學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光電研究所碩士班選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279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spacing w:lineRule="exact" w:line="240" w:before="0" w:after="60"/>
        <w:ind w:right="-238" w:firstLine="5279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2.11.26  </w:t>
      </w:r>
      <w:r>
        <w:rPr>
          <w:rFonts w:ascii="標楷體" w:hAnsi="標楷體" w:cs="標楷體" w:eastAsia="標楷體"/>
          <w:sz w:val="18"/>
        </w:rPr>
        <w:t>九十二學年度第二次教務會議修訂通過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1980"/>
        <w:gridCol w:w="4920"/>
        <w:gridCol w:w="6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纖通訊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Communicatio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纖感測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Fiber Sens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color w:val="000000"/>
                <w:sz w:val="18"/>
              </w:rPr>
            </w:pPr>
            <w:r>
              <w:rPr>
                <w:rFonts w:ascii="標楷體" w:hAnsi="標楷體" w:cs="MS Sans Serif" w:eastAsia="標楷體"/>
                <w:color w:val="000000"/>
                <w:sz w:val="18"/>
              </w:rPr>
              <w:t>半導體物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Phys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碟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Disc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微型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半導體元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Semiconductor Devi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磁性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gnetic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學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ptical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纖維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iber 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pto-Electronic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傅立葉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ourier 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sz w:val="18"/>
              </w:rPr>
            </w:pPr>
            <w:r>
              <w:rPr>
                <w:rFonts w:ascii="標楷體" w:hAnsi="標楷體" w:cs="MS Sans Serif" w:eastAsia="標楷體"/>
                <w:sz w:val="18"/>
              </w:rPr>
              <w:t>光纖系統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幾何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Geometrical 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纖專題實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Fiber Experi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信號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電工程導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Optical Enginee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Electromgnetic 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腦輔助電磁場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Computer Aided Design on Electromagnetic Fiel</w:t>
            </w: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電子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o Electron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數值求解的逼近方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 xml:space="preserve">Approximation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ethods for Numerical Compu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nciples on Laser and Applic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薄膜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n Film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光學資料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Data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液晶元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Liquid Crystal Dev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干涉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Interferomet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8"/>
              </w:rPr>
              <w:t>光子晶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Photonic Crysta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8"/>
              </w:rPr>
              <w:t>固態物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Solid-State Phys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8"/>
              </w:rPr>
              <w:t>奈米光電新進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Advances in Nanophoton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奈米科技簡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Nano Science and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奈米分析與檢測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and Measurement Techniques for Nano Science and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 and Nano Electro-Mechanical System, MEMS &amp; N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化感測原理與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 and Chemical Sensing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步輻射光源之原理與應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Principles and Applications of Synchrotron Radi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color w:val="0000FF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u w:val="single"/>
              </w:rPr>
              <w:t>半導體元件及系統的測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Characterization and Testing of Semiconductor Devices and Syst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color w:val="0000FF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u w:val="single"/>
              </w:rPr>
              <w:t>光子晶體特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FF"/>
                <w:sz w:val="18"/>
                <w:u w:val="single"/>
              </w:rPr>
              <w:t xml:space="preserve">Special topics on </w:t>
            </w:r>
            <w:r>
              <w:rPr>
                <w:rStyle w:val="StrongEmphasis"/>
                <w:b w:val="false"/>
                <w:bCs w:val="false"/>
                <w:color w:val="0000FF"/>
                <w:sz w:val="18"/>
                <w:u w:val="single"/>
              </w:rPr>
              <w:t>Photonic Crystals</w:t>
            </w:r>
            <w:r>
              <w:rPr>
                <w:rFonts w:eastAsia="標楷體"/>
                <w:color w:val="0000FF"/>
                <w:sz w:val="18"/>
                <w:u w:val="singl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snapToGrid w:val="false"/>
        <w:spacing w:lineRule="exact" w:line="240"/>
        <w:ind w:right="-240" w:firstLine="432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ind w:right="-240" w:hanging="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ind w:right="-240" w:firstLine="432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ind w:right="-24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46:00Z</dcterms:created>
  <dc:creator>游慧玲</dc:creator>
  <dc:description/>
  <dc:language>en-US</dc:language>
  <cp:lastModifiedBy>user2</cp:lastModifiedBy>
  <cp:lastPrinted>2003-03-17T18:21:00Z</cp:lastPrinted>
  <dcterms:modified xsi:type="dcterms:W3CDTF">2003-12-16T05:26:00Z</dcterms:modified>
  <cp:revision>6</cp:revision>
  <dc:subject/>
  <dc:title>元智大學　○○○○研究所</dc:title>
</cp:coreProperties>
</file>