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 xml:space="preserve">105.04.20 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一○四學年度第五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eastAsia="Batang;바탕"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  <w:u w:val="single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  <w:u w:val="single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color w:val="808080"/>
          <w:sz w:val="20"/>
        </w:rPr>
        <w:t xml:space="preserve">AA-CP-04-CF03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/>
          <w:b/>
          <w:color w:val="000000"/>
          <w:sz w:val="28"/>
        </w:rPr>
        <w:t>元智大學　光電工程研究所碩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 xml:space="preserve">105.04.20 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一○四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Thin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film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 xml:space="preserve"> T</w:t>
            </w:r>
            <w:r>
              <w:rPr>
                <w:rFonts w:eastAsia="標楷體" w:cs="Arial" w:ascii="標楷體" w:hAnsi="標楷體"/>
                <w:sz w:val="18"/>
                <w:szCs w:val="18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奈米光電元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Nano-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有機發光元件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Special topics of organic light-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螢光光譜學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uorescence Spectrosc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元件原理及製作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Special topics of optoelectrical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奈米光電能源材料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nano optoelectronic energy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子材料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 in opto-electronics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EO5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雷射動態與應用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pecial topics of laser dynamic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6"/>
                <w:u w:val="single"/>
              </w:rPr>
              <w:t>EO5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  <w:u w:val="single"/>
              </w:rPr>
              <w:t>生醫光電檢測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  <w:u w:val="single"/>
              </w:rPr>
              <w:t>Special topics in biosens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  <w:u w:val="singl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u w:val="single"/>
              </w:rPr>
              <w:t>EO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光電系統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Special topics on optoelectronic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color w:val="808080"/>
          <w:sz w:val="20"/>
        </w:rPr>
      </w:pPr>
      <w:r>
        <w:rPr>
          <w:color w:val="808080"/>
          <w:sz w:val="20"/>
        </w:rPr>
        <w:t xml:space="preserve">AA-CP-04-CF06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</w:p>
    <w:sectPr>
      <w:type w:val="nextPage"/>
      <w:pgSz w:w="11906" w:h="16838"/>
      <w:pgMar w:left="964" w:right="13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eastAsia="標楷體"/>
      <w:kern w:val="2"/>
      <w:sz w:val="18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6:00Z</dcterms:created>
  <dc:creator>張淑娟</dc:creator>
  <dc:description/>
  <cp:keywords/>
  <dc:language>en-US</dc:language>
  <cp:lastModifiedBy>harp</cp:lastModifiedBy>
  <cp:lastPrinted>2014-10-16T14:33:00Z</cp:lastPrinted>
  <dcterms:modified xsi:type="dcterms:W3CDTF">2016-05-17T08:26:00Z</dcterms:modified>
  <cp:revision>3</cp:revision>
  <dc:subject/>
  <dc:title>元智大學　電機工程研究所碩士班及在職專班必修科目表</dc:title>
</cp:coreProperties>
</file>