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智大學 光電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Required Courses</w:t>
        <w:br/>
        <w:t>Department of Photonics Engineering</w:t>
        <w:br/>
        <w:t>Yuan Ze University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入學新生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2)</w:t>
      </w:r>
    </w:p>
    <w:p>
      <w:pPr>
        <w:pStyle w:val="Normal"/>
        <w:spacing w:lineRule="exact" w:line="200"/>
        <w:jc w:val="right"/>
        <w:rPr>
          <w:rFonts w:ascii="新細明體;PMingLiU" w:hAnsi="新細明體;PMingLiU" w:cs="新細明體;PMingLiU"/>
          <w:color w:val="FF0000"/>
          <w:sz w:val="16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4.07.01 103-06</w:t>
      </w:r>
      <w:r>
        <w:rPr>
          <w:rFonts w:ascii="新細明體;PMingLiU" w:hAnsi="新細明體;PMingLiU" w:cs="新細明體;PMingLiU"/>
          <w:sz w:val="18"/>
          <w:szCs w:val="18"/>
        </w:rPr>
        <w:t>教務會議暨</w:t>
      </w:r>
      <w:r>
        <w:rPr>
          <w:rFonts w:cs="新細明體;PMingLiU" w:ascii="新細明體;PMingLiU" w:hAnsi="新細明體;PMingLiU"/>
          <w:sz w:val="18"/>
          <w:szCs w:val="18"/>
        </w:rPr>
        <w:t>103-4</w:t>
      </w:r>
      <w:r>
        <w:rPr>
          <w:rFonts w:ascii="新細明體;PMingLiU" w:hAnsi="新細明體;PMingLiU" w:cs="新細明體;PMingLiU"/>
          <w:sz w:val="18"/>
          <w:szCs w:val="18"/>
        </w:rPr>
        <w:t>校課程委員會修訂通過</w:t>
      </w:r>
    </w:p>
    <w:p>
      <w:pPr>
        <w:pStyle w:val="Normal"/>
        <w:snapToGrid w:val="false"/>
        <w:spacing w:lineRule="exact" w:line="180" w:before="0" w:after="60"/>
        <w:ind w:left="720" w:right="181" w:firstLine="384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080"/>
        <w:gridCol w:w="87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urses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st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nd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rd Year)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4th Year)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Ⅱ</w:t>
            </w:r>
          </w:p>
        </w:tc>
      </w:tr>
      <w:tr>
        <w:trPr>
          <w:trHeight w:val="77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/>
                <w:b/>
                <w:sz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highlight w:val="yellow"/>
              </w:rPr>
              <w:t>）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ommon 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r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 xml:space="preserve">equire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urs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 credits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inese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inese I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istory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倫理與法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mocracy, Ethics and Law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軍事訓練課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情勢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searching of National Defense(I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軍事訓練課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searching of National Defense(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ysical Educ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rvice-Learning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經典五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fty Canonized Books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</w:p>
        </w:tc>
      </w:tr>
      <w:tr>
        <w:trPr>
          <w:trHeight w:val="326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語課程應依「通識外語修課規定」修習，共計十二學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英語（一）」及「英語（二）」為基礎課程，採能力分級上課，共計二學期四學分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營隊英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為營隊式課程，共計三學期六學分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另開設「英語檢定」計一學期二學分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highlight w:val="yellow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「英語檢定」之修課限制與注意事項，請參照「英語檢定」修課規定，並由通識教學部公佈後施行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國學生改修華語須經國際語言文化中心審核通過始可改修華語（一）、華語（二）、華語（三）、華語（四）、華語（五）、華語（六）替代，「華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即為「華語檢定」，其修課限制與注事意項，請參照「英語檢定」修課規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建立專業能力指標及基礎能力檢測，將大一隨班體育課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游泳（游泳能力檢定）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跑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肺適能檢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二項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，列為畢業門檻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上學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游泳能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跑走測驗未達標準者，於大一下學期起，需修習「游泳能力檢定」、「心肺適能檢定」課程直到通過為止。畢業前如仍無法通過檢測，但已修習四學期，且每學期成績均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，則視同通過檢測。</w:t>
            </w:r>
          </w:p>
        </w:tc>
      </w:tr>
      <w:tr>
        <w:trPr>
          <w:trHeight w:val="241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ral educat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 credits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課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yellow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其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yellow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由選修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The General Education program has four Distributive Studies categories: Humanities, Natural science, Social science and Life science.Students are required to take one two-credit course in each</w:t>
            </w:r>
            <w:r>
              <w:rPr>
                <w:rStyle w:val="Hps"/>
                <w:rFonts w:eastAsia="標楷體" w:cs="標楷體" w:ascii="標楷體" w:hAnsi="標楷體"/>
                <w:color w:val="FF0000"/>
                <w:sz w:val="20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category. Some specified courses will be appointed in accordance with the needs of each college for students to take and then to receive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18"/>
              </w:rPr>
              <w:t>the other two credits.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200"/>
        <w:gridCol w:w="1200"/>
        <w:gridCol w:w="1200"/>
        <w:gridCol w:w="1200"/>
        <w:gridCol w:w="1392"/>
        <w:gridCol w:w="567"/>
      </w:tblGrid>
      <w:tr>
        <w:trPr>
          <w:trHeight w:val="864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ea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mest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urses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st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學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nd Year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rd Year)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th Year)</w:t>
            </w:r>
          </w:p>
        </w:tc>
      </w:tr>
      <w:tr>
        <w:trPr>
          <w:trHeight w:val="421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</w:tr>
      <w:tr>
        <w:trPr>
          <w:trHeight w:val="1267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7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ajor 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quire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subjects 6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credit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普通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Physic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普通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General Physics(I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數學（一）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ngineering Mathematic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數學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ngineering Mathematics(I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ptics(II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半導體元件物理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miconductor Device Physic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d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d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普通物理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Physics Lab.(I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普通物理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General Physics Lab(I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lectromagnetic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lectromagnetic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1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Optics Lab.(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子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ory Photonics Lab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微積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Calculu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微積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Calculus(I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子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lectronic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子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lectronic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代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dern Physic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機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Computer Sci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式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Programming Languag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715</wp:posOffset>
                      </wp:positionV>
                      <wp:extent cx="1548130" cy="126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38"/>
                                    <w:gridCol w:w="1200"/>
                                  </w:tblGrid>
                                  <w:tr>
                                    <w:trPr>
                                      <w:trHeight w:val="1994" w:hRule="exact"/>
                                      <w:cantSplit w:val="true"/>
                                    </w:trPr>
                                    <w:tc>
                                      <w:tcPr>
                                        <w:tcW w:w="1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電子電路實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Electronic Circuits Lab.(I)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EO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電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dstrike/>
                                            <w:sz w:val="16"/>
                                            <w:szCs w:val="16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電路實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) (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9pt;height:99.7pt;mso-wrap-distance-left:0pt;mso-wrap-distance-right:9pt;mso-wrap-distance-top:0pt;mso-wrap-distance-bottom:0pt;margin-top:10.4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8"/>
                              <w:gridCol w:w="1200"/>
                            </w:tblGrid>
                            <w:tr>
                              <w:trPr>
                                <w:trHeight w:val="1994" w:hRule="exac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子電路實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highlight w:val="yellow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Electronic Circuits Lab.(I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EO2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dstrike/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路實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 (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1548130" cy="812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38"/>
                                    <w:gridCol w:w="1200"/>
                                  </w:tblGrid>
                                  <w:tr>
                                    <w:trPr>
                                      <w:trHeight w:val="1279" w:hRule="exact"/>
                                      <w:cantSplit w:val="true"/>
                                    </w:trPr>
                                    <w:tc>
                                      <w:tcPr>
                                        <w:tcW w:w="1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電子電路實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Electronic Circuits Lab.(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EO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電子電路實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) (1)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Electronic Circuits Lab.(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9pt;height:63.95pt;mso-wrap-distance-left:0pt;mso-wrap-distance-right:9pt;mso-wrap-distance-top:0pt;mso-wrap-distance-bottom:0pt;margin-top:-13.6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8"/>
                              <w:gridCol w:w="1200"/>
                            </w:tblGrid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子電路實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highlight w:val="yellow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Electronic Circuits Lab.(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EO2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子電路實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 (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Electronic Circuits Lab.(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u w:val="none"/>
              </w:rPr>
              <w:t>光子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u w:val="none"/>
              </w:rPr>
              <w:t>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ory Photonics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 xml:space="preserve"> 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性代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Linear Algebr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neral Chemist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O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路學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Circuit The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Optics Lab.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Optics(I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36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學分小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ubtotal of Term Credits Semester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 w:ascii="新細明體;PMingLiU" w:hAnsi="新細明體;PMingLiU"/>
                <w:sz w:val="36"/>
                <w:szCs w:val="16"/>
              </w:rPr>
              <w:t>0</w:t>
            </w:r>
          </w:p>
        </w:tc>
      </w:tr>
      <w:tr>
        <w:trPr>
          <w:trHeight w:val="524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2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括弧內數字為學分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Style17"/>
              <w:spacing w:lineRule="exact" w:line="2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 The numbers in parentheses are credit hours.</w:t>
            </w:r>
          </w:p>
          <w:p>
            <w:pPr>
              <w:pStyle w:val="Style17"/>
              <w:spacing w:lineRule="exact" w:line="2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必修科目計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分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The required courses listed here are worth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credit hours.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系專業科目至少選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The courses in photonics engineering have to be taken for at least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credit hour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畢業學分：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識教育科目學分只採計至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，超修之學分將不列入畢業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 To graduate, 128 credit hours need to be taken at least (general education courses will be counted up to 10 credit hours.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有關通識及共同必修課程之詳細規定，另依據元智大學共同必修科目表之規定辦理。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 General education courses and commonly required courses have their regulations stated by General Education Center.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本系學生修習電通學院各系專業課程，皆予承認；但必修課程，初次修課須在本系修讀始予承認。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 Courses offered by every department in College of Electrical and Communication Engineering are acknowledged by the department of photonics engineering; however, the required courses of the same titles offered by other departments in the college are not acknowledged unless the ones offered by the department of photonics engineering are taken first.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為本系終端學習課程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 EO211 Optics Lab I and EO212 Optics Lab II are listed as the experiential learning courses of the department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至少須修畢一項本院系制訂之學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級學程或系級學程皆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始得畢業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Students need to take at least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n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course package offered by the department or the college to fulfill the graduation requirement.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修習普通物理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電子電路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門課程者，必須通過該課程所規定之儀器檢定項目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 Those who take courses of EO103 General Physics Lab I, EO104 General Physics Lab II, EO206 Electronic Circuits Lab I, and/or EO207 Electronic Circuits Lab II are required to pass the corresponding certification exams for the instrument operations.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6"/>
              </w:rPr>
              <w:t>十、本表中『共同必修科目』及『通識教育科目』內容僅供參考，相關畢業學分要求以教務處公告資料為準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元智大學光電工程學系 選修科目表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>Elective Courses</w:t>
        <w:br/>
      </w:r>
      <w:r>
        <w:rPr>
          <w:rFonts w:eastAsia="標楷體" w:cs="標楷體" w:ascii="標楷體" w:hAnsi="標楷體"/>
          <w:b/>
          <w:bCs/>
          <w:szCs w:val="24"/>
        </w:rPr>
        <w:t>Department of Photonics Engineering</w:t>
        <w:br/>
        <w:t>Yuan Ze University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入學新生適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2)</w:t>
      </w:r>
    </w:p>
    <w:p>
      <w:pPr>
        <w:pStyle w:val="Normal"/>
        <w:spacing w:lineRule="exact" w:line="200"/>
        <w:jc w:val="right"/>
        <w:rPr>
          <w:rFonts w:ascii="新細明體;PMingLiU" w:hAnsi="新細明體;PMingLiU" w:cs="新細明體;PMingLiU"/>
          <w:color w:val="FF0000"/>
          <w:sz w:val="16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4.07.01 103-06</w:t>
      </w:r>
      <w:r>
        <w:rPr>
          <w:rFonts w:ascii="新細明體;PMingLiU" w:hAnsi="新細明體;PMingLiU" w:cs="新細明體;PMingLiU"/>
          <w:sz w:val="18"/>
          <w:szCs w:val="18"/>
        </w:rPr>
        <w:t>教務會議暨</w:t>
      </w:r>
      <w:r>
        <w:rPr>
          <w:rFonts w:cs="新細明體;PMingLiU" w:ascii="新細明體;PMingLiU" w:hAnsi="新細明體;PMingLiU"/>
          <w:sz w:val="18"/>
          <w:szCs w:val="18"/>
        </w:rPr>
        <w:t>103-4</w:t>
      </w:r>
      <w:r>
        <w:rPr>
          <w:rFonts w:ascii="新細明體;PMingLiU" w:hAnsi="新細明體;PMingLiU" w:cs="新細明體;PMingLiU"/>
          <w:sz w:val="18"/>
          <w:szCs w:val="18"/>
        </w:rPr>
        <w:t>校課程委員會修訂通過</w:t>
      </w:r>
    </w:p>
    <w:p>
      <w:pPr>
        <w:pStyle w:val="Normal"/>
        <w:snapToGrid w:val="false"/>
        <w:spacing w:lineRule="exact" w:line="240"/>
        <w:ind w:right="-105" w:hanging="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945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83"/>
        <w:gridCol w:w="799"/>
        <w:gridCol w:w="725"/>
        <w:gridCol w:w="741"/>
        <w:gridCol w:w="1369"/>
        <w:gridCol w:w="1843"/>
        <w:gridCol w:w="1559"/>
        <w:gridCol w:w="1561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ear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mester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urses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st Year)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15"/>
                <w:w w:val="80"/>
                <w:kern w:val="0"/>
                <w:sz w:val="16"/>
                <w:szCs w:val="16"/>
              </w:rPr>
              <w:t>第二學年</w:t>
            </w:r>
            <w:r>
              <w:rPr>
                <w:rFonts w:cs="新細明體;PMingLiU" w:ascii="新細明體;PMingLiU" w:hAnsi="新細明體;PMingLiU"/>
                <w:spacing w:val="15"/>
                <w:w w:val="80"/>
                <w:kern w:val="0"/>
                <w:sz w:val="16"/>
                <w:szCs w:val="16"/>
              </w:rPr>
              <w:t>(2nd Year</w:t>
            </w:r>
            <w:r>
              <w:rPr>
                <w:rFonts w:cs="新細明體;PMingLiU" w:ascii="新細明體;PMingLiU" w:hAnsi="新細明體;PMingLiU"/>
                <w:spacing w:val="6"/>
                <w:w w:val="80"/>
                <w:kern w:val="0"/>
                <w:sz w:val="16"/>
                <w:szCs w:val="16"/>
              </w:rPr>
              <w:t>)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rd Year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學年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th Year)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lectiv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subjec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液晶顯示器之基礎原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aterials Technology and Development of Liquid Crystal Display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電與產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hotonics Industry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O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纖通訊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Optical Fiber Communication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興平面顯示器原理與技術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novel flat panel display technology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立葉變換及其應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ourier Transform Theory and Application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代物理（二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dern Physics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雷射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Laser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0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子力學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Quantum Mechanic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3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學設計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ory Optical Design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纖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ory Fiber Optic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元件製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anufacturing Technology of Optoelectronic Device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0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度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lorimetry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程式設計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lectro-Optics Programming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電磁學（三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lectromagnetics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  <w:lang w:val="en-US" w:eastAsia="en-US"/>
              </w:rPr>
              <w:instrText xml:space="preserve"> = 3 \* ROMAN </w:instrTex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III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O3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固態物理導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to Solid-state Physic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0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光電量測系統導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ntroduction of the optical metroiogy</w:t>
              <w:br/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O41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半導體物理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of Optoelectronic Semiconductor Physic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能光電導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inciples of Solar Cell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與影像處理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lor and Image Processing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機光電半導體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of organic semiconductor for optoelectronics</w:t>
            </w:r>
          </w:p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嵌入式系統之光電應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otonics Applications of Embedded System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O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照明</w:t>
            </w:r>
          </w:p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een Lighting</w:t>
            </w:r>
          </w:p>
          <w:p>
            <w:pPr>
              <w:pStyle w:val="Style18"/>
              <w:spacing w:lineRule="exact" w:line="20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1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題與實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ject Study and Practical Training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3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階工程數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vanced Engineering Mathematics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2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成像系統與實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troduction of the Simulation and Fabrication of Opto-Mechanical Syste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2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  <w:tc>
          <w:tcPr>
            <w:tcW w:w="8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未特別註明學分數之科目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87" w:hanging="187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 Those courses without specific marking are worth 3 credit hour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O4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元件製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為必選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 EO108 General Chemistry an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EO407 Manufacturing Technology of Optoelectronic Devices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r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listed as a “mandatarily taking but optionally passing” course which students in the department have to take but are allowed not to re-take it if students flunk it.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系專業科目至少選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 The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Elective Courses in photonics engineering have to be taken for at least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credit hours.</w:t>
            </w:r>
          </w:p>
        </w:tc>
      </w:tr>
    </w:tbl>
    <w:p>
      <w:pPr>
        <w:pStyle w:val="Normal"/>
        <w:snapToGrid w:val="false"/>
        <w:spacing w:before="0" w:after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right="-10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asper">
    <w:name w:val="casp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Ft">
    <w:name w:val="ft"/>
    <w:basedOn w:val="Style12"/>
    <w:qFormat/>
    <w:rPr/>
  </w:style>
  <w:style w:type="character" w:styleId="Style15">
    <w:name w:val="註釋標題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16"/>
      <w:szCs w:val="16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0:00Z</dcterms:created>
  <dc:creator>游慧玲</dc:creator>
  <dc:description/>
  <cp:keywords/>
  <dc:language>en-US</dc:language>
  <cp:lastModifiedBy>harp</cp:lastModifiedBy>
  <cp:lastPrinted>2009-10-02T18:11:00Z</cp:lastPrinted>
  <dcterms:modified xsi:type="dcterms:W3CDTF">2015-08-26T08:32:00Z</dcterms:modified>
  <cp:revision>5</cp:revision>
  <dc:subject/>
  <dc:title>元智大學○○○○學系（○○學年度入學新生適用）</dc:title>
</cp:coreProperties>
</file>