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工程研究所碩士班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540" w:firstLine="52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7.04.23. </w:t>
      </w:r>
      <w:r>
        <w:rPr>
          <w:rFonts w:ascii="標楷體" w:hAnsi="標楷體" w:cs="標楷體" w:eastAsia="標楷體"/>
          <w:sz w:val="18"/>
          <w:szCs w:val="18"/>
        </w:rPr>
        <w:t>九十六學年度第五次教務會議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學分：</w:t>
            </w:r>
            <w:r>
              <w:rPr>
                <w:rFonts w:eastAsia="標楷體"/>
                <w:sz w:val="18"/>
              </w:rPr>
              <w:t>3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包括碩士畢業論文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ind w:left="180" w:hanging="18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在學期間研究專題及書報討論為必修科目，最多修四學期即可，若在四學期內提前畢業則不足之學分數由選修科目替補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在修業年限內，選修科目至少需修畢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>學分，本所選修至少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研究所碩士班選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540" w:firstLine="57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before="0" w:after="60"/>
        <w:ind w:firstLine="5310"/>
        <w:rPr>
          <w:rFonts w:eastAsia="標楷體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標楷體"/>
          <w:sz w:val="16"/>
          <w:szCs w:val="16"/>
        </w:rPr>
        <w:t xml:space="preserve">97.04.23. </w:t>
      </w:r>
      <w:r>
        <w:rPr>
          <w:rFonts w:eastAsia="標楷體"/>
          <w:sz w:val="16"/>
          <w:szCs w:val="16"/>
        </w:rPr>
        <w:t>九十六學年度第五次教務會議通過</w:t>
      </w:r>
      <w:r>
        <w:rPr>
          <w:rFonts w:eastAsia="Times New Roman"/>
          <w:sz w:val="16"/>
          <w:szCs w:val="16"/>
        </w:rPr>
        <w:t xml:space="preserve">                     </w:t>
      </w:r>
    </w:p>
    <w:p>
      <w:pPr>
        <w:pStyle w:val="Normal"/>
        <w:snapToGrid w:val="false"/>
        <w:spacing w:before="0" w:after="60"/>
        <w:ind w:firstLine="47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           </w:t>
      </w:r>
      <w:r>
        <w:rPr>
          <w:rFonts w:eastAsia="標楷體"/>
          <w:sz w:val="18"/>
          <w:szCs w:val="18"/>
        </w:rPr>
        <w:t xml:space="preserve">97.11.05. </w:t>
      </w:r>
      <w:r>
        <w:rPr>
          <w:rFonts w:eastAsia="標楷體"/>
          <w:sz w:val="18"/>
          <w:szCs w:val="18"/>
        </w:rPr>
        <w:t>九十七學年度第二次教務會議修訂通過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220"/>
        <w:gridCol w:w="720"/>
        <w:gridCol w:w="4080"/>
        <w:gridCol w:w="960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工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Enginee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High Frequency Circuit Design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7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理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ntenna Theory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磁分析理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Electromagnetic Analysi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進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dvanced High-Frequency Circuit Design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8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專題實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Experiment of Microwave Circuit Desig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量測與實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-wave Measurements and Experimen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6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半導體元件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gh-speed semiconductor devic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電腦輔助分析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Computer Aided Analysis of Microwave Circui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電磁理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electromagnetic Techniqu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7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功率放大器設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ower Amplifier Design for Wireless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8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積體電路設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integrated circuit desig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射頻積體電路設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Radio Frequency Integrated Circuit De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實作與量測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tenna Design and characteristic measuremen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頻電路實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High-Frequency Circuit Lab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3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6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理論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Communications Theory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8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信號處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Signal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Protocol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碼理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ding Theory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訊號處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Signal Processing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Network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6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訊號處理專題實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Digital Signal Processing Experimen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7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數位通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igital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技術及應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Technology and Applications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無線電與實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Software Defined Radio with Lab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與實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Baseband IC Design with Lab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7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ndom Processes for Engineer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8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軟體發展環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Development Platform of Personal Communication Servic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概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Switching Syste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3 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3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與應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Wireless Communication and Application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原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ar Principl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圖形識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Pattern Recogni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Image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witching Syste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6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通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7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reless Network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8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空時訊號處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l Processing for Space-Time Wireless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研究所碩士班選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0" w:after="60"/>
        <w:ind w:right="-540" w:firstLine="57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before="0" w:after="60"/>
        <w:ind w:firstLine="5400"/>
        <w:rPr>
          <w:rFonts w:eastAsia="標楷體"/>
          <w:sz w:val="16"/>
          <w:szCs w:val="16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標楷體"/>
          <w:sz w:val="16"/>
          <w:szCs w:val="16"/>
        </w:rPr>
        <w:t xml:space="preserve">97.04.23. </w:t>
      </w:r>
      <w:r>
        <w:rPr>
          <w:rFonts w:eastAsia="標楷體"/>
          <w:sz w:val="16"/>
          <w:szCs w:val="16"/>
        </w:rPr>
        <w:t>九十六學年度第五次教務會議通過</w:t>
      </w:r>
    </w:p>
    <w:p>
      <w:pPr>
        <w:pStyle w:val="Normal"/>
        <w:snapToGrid w:val="false"/>
        <w:spacing w:before="0" w:after="60"/>
        <w:ind w:firstLine="48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          </w:t>
      </w:r>
      <w:r>
        <w:rPr>
          <w:rFonts w:eastAsia="標楷體"/>
          <w:sz w:val="18"/>
          <w:szCs w:val="18"/>
        </w:rPr>
        <w:t xml:space="preserve">97.11.05. </w:t>
      </w:r>
      <w:r>
        <w:rPr>
          <w:rFonts w:eastAsia="標楷體"/>
          <w:sz w:val="18"/>
          <w:szCs w:val="18"/>
        </w:rPr>
        <w:t>九十七學年度第二次教務會議修訂通過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220"/>
        <w:gridCol w:w="720"/>
        <w:gridCol w:w="4080"/>
        <w:gridCol w:w="960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衛星通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tellite Communic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隨機過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rete Stochastic Process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理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Theo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語音辨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utomatic Speech Recogni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rtificial Neural Network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行處理器設計與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正交分頻多重進階技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FDM Technologi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排列理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Queueing Theo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  <w:lang w:eastAsia="ja-JP"/>
              </w:rPr>
            </w:pPr>
            <w:r>
              <w:rPr>
                <w:rFonts w:ascii="標楷體" w:hAnsi="標楷體" w:cs="標楷體" w:eastAsia="標楷體"/>
                <w:sz w:val="18"/>
              </w:rPr>
              <w:t>個人通訊服務網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Personal Communications Services Networ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-----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lang w:eastAsia="ja-JP"/>
              </w:rPr>
            </w:pPr>
            <w:r>
              <w:rPr>
                <w:rFonts w:eastAsia="標楷體"/>
                <w:sz w:val="18"/>
              </w:rPr>
              <w:t>Technical Writ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壓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ata Compress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系統設計專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System Design Projec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訊號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陣列訊號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ray Signal Process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音訊號處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peech Signal Processing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頻譜分析與估測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trum Analysis and Estima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遠距醫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lemedicine Systems and Appl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交換機系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Switching Syste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電視廣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Video Broadcast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統計通訊原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 xml:space="preserve">Statistical Communication Theory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</w:rPr>
            </w:pPr>
            <w:r>
              <w:rPr>
                <w:rFonts w:eastAsia="標楷體"/>
                <w:sz w:val="18"/>
              </w:rPr>
              <w:t>展頻通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Spread Spectrum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線網際網路語音服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Voice over Internet Protoco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等視窗程式設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標楷體"/>
                <w:sz w:val="20"/>
              </w:rPr>
              <w:t>Advanced Windows Programm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before="0" w:after="60"/>
              <w:ind w:left="36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</w:p>
          <w:p>
            <w:pPr>
              <w:pStyle w:val="Normal"/>
              <w:snapToGrid w:val="false"/>
              <w:spacing w:before="0" w:after="60"/>
              <w:ind w:left="36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Ｒ：</w:t>
            </w:r>
            <w:r>
              <w:rPr>
                <w:rFonts w:eastAsia="標楷體"/>
                <w:sz w:val="18"/>
                <w:szCs w:val="18"/>
              </w:rPr>
              <w:t>RF System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Ｃ：</w:t>
            </w:r>
            <w:r>
              <w:rPr>
                <w:rFonts w:eastAsia="標楷體"/>
                <w:sz w:val="18"/>
                <w:szCs w:val="18"/>
              </w:rPr>
              <w:t>Communication Networks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Ｓ：</w:t>
            </w:r>
            <w:r>
              <w:rPr>
                <w:rFonts w:eastAsia="標楷體"/>
                <w:sz w:val="18"/>
                <w:szCs w:val="18"/>
              </w:rPr>
              <w:t>Signal Processing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361" w:right="1361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 + (中文) 標楷體"/>
    <w:basedOn w:val="Normal"/>
    <w:qFormat/>
    <w:pPr/>
    <w:rPr>
      <w:rFonts w:ascii="標楷體" w:hAnsi="標楷體" w:eastAsia="標楷體" w:cs="標楷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11:00Z</dcterms:created>
  <dc:creator>游慧玲</dc:creator>
  <dc:description/>
  <cp:keywords/>
  <dc:language>en-US</dc:language>
  <cp:lastModifiedBy>kellytzou</cp:lastModifiedBy>
  <cp:lastPrinted>2004-07-27T11:43:00Z</cp:lastPrinted>
  <dcterms:modified xsi:type="dcterms:W3CDTF">2008-11-18T05:17:00Z</dcterms:modified>
  <cp:revision>9</cp:revision>
  <dc:subject/>
  <dc:title>元智大學　○○○○研究所</dc:title>
</cp:coreProperties>
</file>