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ascii="標楷體;細明體" w:hAnsi="標楷體;細明體" w:cs="標楷體;細明體" w:eastAsia="標楷體;細明體"/>
          <w:b/>
          <w:sz w:val="28"/>
        </w:rPr>
        <w:t>元智大學　通訊工程研究所碩士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;細明體" w:hAnsi="標楷體;細明體" w:cs="標楷體;細明體" w:eastAsia="標楷體;細明體"/>
          <w:b/>
        </w:rPr>
        <w:t>（</w:t>
      </w:r>
      <w:r>
        <w:rPr>
          <w:rFonts w:eastAsia="標楷體;細明體" w:cs="標楷體;細明體" w:ascii="標楷體;細明體" w:hAnsi="標楷體;細明體"/>
          <w:b/>
        </w:rPr>
        <w:t>9</w:t>
      </w:r>
      <w:r>
        <w:rPr>
          <w:rFonts w:eastAsia="標楷體;細明體" w:cs="標楷體;細明體" w:ascii="標楷體;細明體" w:hAnsi="標楷體;細明體"/>
          <w:b/>
        </w:rPr>
        <w:t>1</w:t>
      </w:r>
      <w:r>
        <w:rPr>
          <w:rFonts w:ascii="標楷體;細明體" w:hAnsi="標楷體;細明體" w:cs="標楷體;細明體" w:eastAsia="標楷體;細明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519"/>
        <w:rPr>
          <w:rFonts w:ascii="標楷體;細明體" w:hAnsi="標楷體;細明體" w:eastAsia="標楷體;細明體" w:cs="標楷體;細明體"/>
          <w:sz w:val="18"/>
        </w:rPr>
      </w:pPr>
      <w:r>
        <w:rPr>
          <w:rFonts w:eastAsia="標楷體;細明體" w:cs="標楷體;細明體" w:ascii="標楷體;細明體" w:hAnsi="標楷體;細明體"/>
          <w:sz w:val="18"/>
        </w:rPr>
        <w:t xml:space="preserve">91.05.08  </w:t>
      </w:r>
      <w:r>
        <w:rPr>
          <w:rFonts w:ascii="標楷體;細明體" w:hAnsi="標楷體;細明體" w:cs="標楷體;細明體" w:eastAsia="標楷體;細明體"/>
          <w:sz w:val="18"/>
        </w:rPr>
        <w:t>九十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 xml:space="preserve">  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學期</w:t>
            </w:r>
          </w:p>
          <w:p>
            <w:pPr>
              <w:pStyle w:val="Normal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 xml:space="preserve"> 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下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8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R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esearching Project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EE50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1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R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esearching Project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EE50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1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R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esearching Project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EE50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1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R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esearching Project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EE50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1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(1)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2</w:t>
            </w:r>
          </w:p>
        </w:tc>
      </w:tr>
      <w:tr>
        <w:trPr>
          <w:trHeight w:val="20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1.</w:t>
            </w:r>
            <w:r>
              <w:rPr>
                <w:rFonts w:eastAsia="標楷體;細明體"/>
                <w:sz w:val="18"/>
              </w:rPr>
              <w:t>最低畢業學分：</w:t>
            </w:r>
            <w:r>
              <w:rPr>
                <w:rFonts w:eastAsia="標楷體;細明體"/>
                <w:sz w:val="18"/>
              </w:rPr>
              <w:t>38</w:t>
            </w:r>
            <w:r>
              <w:rPr>
                <w:rFonts w:eastAsia="標楷體;細明體"/>
                <w:sz w:val="18"/>
              </w:rPr>
              <w:t>學分</w:t>
            </w: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包括碩士畢業論文</w:t>
            </w:r>
            <w:r>
              <w:rPr>
                <w:rFonts w:eastAsia="標楷體;細明體"/>
                <w:sz w:val="18"/>
              </w:rPr>
              <w:t>6</w:t>
            </w:r>
            <w:r>
              <w:rPr>
                <w:rFonts w:eastAsia="標楷體;細明體"/>
                <w:sz w:val="18"/>
              </w:rPr>
              <w:t>學分</w:t>
            </w:r>
            <w:r>
              <w:rPr>
                <w:rFonts w:eastAsia="標楷體;細明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80" w:hanging="180"/>
              <w:rPr>
                <w:rFonts w:ascii="標楷體;細明體" w:hAnsi="標楷體;細明體" w:eastAsia="標楷體;細明體" w:cs="標楷體;細明體"/>
                <w:color w:val="0000FF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color w:val="0000FF"/>
                <w:sz w:val="18"/>
              </w:rPr>
              <w:t>2.</w:t>
            </w:r>
            <w:r>
              <w:rPr>
                <w:rFonts w:ascii="標楷體;細明體" w:hAnsi="標楷體;細明體" w:cs="標楷體;細明體" w:eastAsia="標楷體;細明體"/>
                <w:color w:val="0000FF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0" w:after="40"/>
              <w:rPr/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.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在修業年限內，選修科目至少需修畢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24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學分，本所選修至少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18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ascii="標楷體;細明體" w:hAnsi="標楷體;細明體" w:cs="標楷體;細明體" w:eastAsia="標楷體;細明體"/>
          <w:b/>
          <w:sz w:val="28"/>
        </w:rPr>
        <w:t>元智大學　通訊研究所碩士班選修科目表</w:t>
      </w:r>
    </w:p>
    <w:p>
      <w:pPr>
        <w:pStyle w:val="Normal"/>
        <w:snapToGrid w:val="false"/>
        <w:jc w:val="center"/>
        <w:rPr>
          <w:rFonts w:ascii="標楷體;細明體" w:hAnsi="標楷體;細明體" w:eastAsia="標楷體;細明體" w:cs="標楷體;細明體"/>
          <w:b/>
          <w:b/>
        </w:rPr>
      </w:pPr>
      <w:r>
        <w:rPr>
          <w:rFonts w:ascii="標楷體;細明體" w:hAnsi="標楷體;細明體" w:cs="標楷體;細明體" w:eastAsia="標楷體;細明體"/>
          <w:b/>
        </w:rPr>
        <w:t>（</w:t>
      </w:r>
      <w:r>
        <w:rPr>
          <w:rFonts w:eastAsia="標楷體;細明體" w:cs="標楷體;細明體" w:ascii="標楷體;細明體" w:hAnsi="標楷體;細明體"/>
          <w:b/>
        </w:rPr>
        <w:t>9</w:t>
      </w:r>
      <w:r>
        <w:rPr>
          <w:rFonts w:eastAsia="標楷體;細明體" w:cs="標楷體;細明體" w:ascii="標楷體;細明體" w:hAnsi="標楷體;細明體"/>
          <w:b/>
        </w:rPr>
        <w:t>1</w:t>
      </w:r>
      <w:r>
        <w:rPr>
          <w:rFonts w:ascii="標楷體;細明體" w:hAnsi="標楷體;細明體" w:cs="標楷體;細明體" w:eastAsia="標楷體;細明體"/>
          <w:b/>
        </w:rPr>
        <w:t>學年度入學新生適用）</w:t>
      </w:r>
    </w:p>
    <w:p>
      <w:pPr>
        <w:pStyle w:val="Normal"/>
        <w:snapToGrid w:val="false"/>
        <w:ind w:firstLine="5639"/>
        <w:rPr>
          <w:rFonts w:ascii="標楷體;細明體" w:hAnsi="標楷體;細明體" w:eastAsia="標楷體;細明體" w:cs="標楷體;細明體"/>
          <w:sz w:val="18"/>
        </w:rPr>
      </w:pPr>
      <w:r>
        <w:rPr>
          <w:rFonts w:eastAsia="標楷體;細明體" w:cs="標楷體;細明體" w:ascii="標楷體;細明體" w:hAnsi="標楷體;細明體"/>
          <w:sz w:val="18"/>
        </w:rPr>
        <w:t xml:space="preserve">91.05.08  </w:t>
      </w:r>
      <w:r>
        <w:rPr>
          <w:rFonts w:ascii="標楷體;細明體" w:hAnsi="標楷體;細明體" w:cs="標楷體;細明體" w:eastAsia="標楷體;細明體"/>
          <w:sz w:val="18"/>
        </w:rPr>
        <w:t>九十學年度第五次教務會議通過</w:t>
      </w:r>
    </w:p>
    <w:tbl>
      <w:tblPr>
        <w:tblW w:w="88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980"/>
        <w:gridCol w:w="4140"/>
        <w:gridCol w:w="108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類別</w:t>
            </w:r>
            <w:r>
              <w:rPr>
                <w:rFonts w:eastAsia="標楷體;細明體" w:ascii="標楷體;細明體" w:hAnsi="標楷體;細明體"/>
                <w:sz w:val="18"/>
              </w:rPr>
              <w:t>/</w:t>
            </w:r>
            <w:r>
              <w:rPr>
                <w:rFonts w:ascii="標楷體;細明體" w:hAnsi="標楷體;細明體" w:eastAsia="標楷體;細明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中文課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英文課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與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微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波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細明體"/>
                <w:color w:val="000000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CN5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數位信號處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Signal Process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隨機程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ndom Processes for Engine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資訊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Information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編碼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Coding Theory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N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通訊協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Communication Protoco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頻譜分析與估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pectrum Analysis and Esti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N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微波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icrowave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統計通訊原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Statistical Communication Theory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N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高頻電路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High Frequency Circuit Design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統計訊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細明體"/>
                <w:sz w:val="18"/>
              </w:rPr>
              <w:t xml:space="preserve">Statistical Signal Processing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展頻通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pread Spectrum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N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數位通訊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細明體"/>
                <w:sz w:val="18"/>
              </w:rPr>
              <w:t xml:space="preserve">Digital Communications </w:t>
            </w:r>
            <w:r>
              <w:rPr>
                <w:rFonts w:eastAsia="標楷體;細明體"/>
                <w:sz w:val="18"/>
              </w:rPr>
              <w:t>T</w:t>
            </w:r>
            <w:r>
              <w:rPr>
                <w:rFonts w:eastAsia="標楷體;細明體"/>
                <w:sz w:val="18"/>
              </w:rPr>
              <w:t>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通訊網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ommunication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語音訊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Speech Signal Processi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可適性</w:t>
            </w:r>
            <w:r>
              <w:rPr>
                <w:rFonts w:ascii="新細明體;PMingLiU" w:hAnsi="新細明體;PMingLiU" w:eastAsia="標楷體;細明體"/>
                <w:sz w:val="18"/>
              </w:rPr>
              <w:t>訊號</w:t>
            </w: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daptive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高等數位通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dvanced Digital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通訊技術及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Communication Technology and Application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高頻電路設計進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Advanced High-Frequency Circuit Desig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平行處理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The Design and Applications of Parallel Proc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數位訊號處理專題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Digital Signal Processing Experi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微波量測與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sz w:val="18"/>
              </w:rPr>
              <w:t>Micro-wave Measurements and Experi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N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天線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Antenna Theor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雷達訊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Radar Signal Processing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行動通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obile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衛星通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atellite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高頻電路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color w:val="000000"/>
                <w:sz w:val="18"/>
              </w:rPr>
              <w:t>High-Frequency Circuit L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雷達原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sz w:val="18"/>
              </w:rPr>
              <w:t>Radar Princi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微波電路專題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sz w:val="18"/>
              </w:rPr>
              <w:t>Experiment of Microwave Circuit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陣列訊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rray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離散隨機過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Discrete Stochastic Proce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color w:val="000000"/>
                <w:sz w:val="18"/>
              </w:rPr>
            </w:pPr>
            <w:r>
              <w:rPr>
                <w:rFonts w:ascii="新細明體;PMingLiU" w:hAnsi="新細明體;PMingLiU" w:eastAsia="標楷體;細明體"/>
                <w:color w:val="000000"/>
                <w:sz w:val="18"/>
              </w:rPr>
              <w:t>無線通訊與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Wireless Communication and Applic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N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sz w:val="18"/>
              </w:rPr>
            </w:pPr>
            <w:r>
              <w:rPr>
                <w:rFonts w:ascii="新細明體;PMingLiU" w:hAnsi="新細明體;PMingLiU" w:eastAsia="標楷體;細明體"/>
                <w:sz w:val="18"/>
              </w:rPr>
              <w:t>通訊信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ommunication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FF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sz w:val="18"/>
              </w:rPr>
            </w:pPr>
            <w:r>
              <w:rPr>
                <w:rFonts w:ascii="新細明體;PMingLiU" w:hAnsi="新細明體;PMingLiU" w:eastAsia="標楷體;細明體"/>
                <w:sz w:val="18"/>
              </w:rPr>
              <w:t>高等電磁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dvanced Electromagnetic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sz w:val="18"/>
              </w:rPr>
            </w:pPr>
            <w:r>
              <w:rPr>
                <w:rFonts w:ascii="新細明體;PMingLiU" w:hAnsi="新細明體;PMingLiU" w:eastAsia="標楷體;細明體"/>
                <w:sz w:val="18"/>
              </w:rPr>
              <w:t>生醫信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Biomedical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N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;細明體"/>
                <w:sz w:val="18"/>
              </w:rPr>
              <w:t>高等電磁學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eastAsia="標楷體;細明體"/>
                <w:sz w:val="18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dvanced Electromagnetic Theory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;細明體"/>
                <w:sz w:val="18"/>
              </w:rPr>
              <w:t>高等電磁學</w:t>
            </w:r>
            <w:r>
              <w:rPr>
                <w:rFonts w:eastAsia="標楷體;細明體"/>
                <w:sz w:val="18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dvanced Electromagnetic Theory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N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sz w:val="18"/>
              </w:rPr>
            </w:pPr>
            <w:r>
              <w:rPr>
                <w:rFonts w:ascii="新細明體;PMingLiU" w:hAnsi="新細明體;PMingLiU" w:eastAsia="標楷體;細明體"/>
                <w:sz w:val="18"/>
              </w:rPr>
              <w:t>高頻電磁分析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High-Frequency Electromagnetic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;細明體"/>
                <w:sz w:val="18"/>
              </w:rPr>
            </w:pPr>
            <w:r>
              <w:rPr>
                <w:rFonts w:ascii="新細明體;PMingLiU" w:hAnsi="新細明體;PMingLiU" w:eastAsia="標楷體;細明體"/>
                <w:sz w:val="18"/>
              </w:rPr>
              <w:t>數值電磁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Numerical electromagnetic Techn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79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1:41:00Z</dcterms:created>
  <dc:creator>游慧玲</dc:creator>
  <dc:description/>
  <dc:language>en-US</dc:language>
  <cp:lastModifiedBy>aahlyu</cp:lastModifiedBy>
  <cp:lastPrinted>1999-12-21T11:16:00Z</cp:lastPrinted>
  <dcterms:modified xsi:type="dcterms:W3CDTF">2002-05-20T02:16:00Z</dcterms:modified>
  <cp:revision>7</cp:revision>
  <dc:subject/>
  <dc:title>元智大學　○○○○研究所</dc:title>
</cp:coreProperties>
</file>