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學年度入學新生適用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sz w:val="18"/>
          <w:szCs w:val="18"/>
        </w:rPr>
        <w:t>106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五學年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84"/>
        <w:gridCol w:w="2258"/>
        <w:gridCol w:w="2033"/>
        <w:gridCol w:w="2314"/>
      </w:tblGrid>
      <w:tr>
        <w:trPr>
          <w:trHeight w:val="417" w:hRule="exac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 w:cs="標楷體"/>
                <w:color w:val="000000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Seminar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分小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7110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必修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4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＋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碩士論文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須修畢上學期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學分的書報討論、下學期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學分的研究方法論、及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門選修課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門課，共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門課；其餘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驗設計】或【</w:t>
            </w: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產排程】、【</w:t>
            </w: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產計劃】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b/>
                <w:color w:val="000000"/>
              </w:rPr>
              <w:t>碩士論文提案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Proposal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</w:rPr>
              <w:t>含指導教授）之論文提案審查委員會。委員會成員由所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任助理教授級以上組成，</w:t>
            </w:r>
            <w:r>
              <w:rPr>
                <w:rFonts w:cs="標楷體" w:eastAsia="標楷體"/>
                <w:color w:val="000000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  <w:p>
            <w:pPr>
              <w:pStyle w:val="Normal"/>
              <w:snapToGrid w:val="false"/>
              <w:spacing w:before="0" w:after="40"/>
              <w:ind w:left="204" w:hanging="7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　工業工程與管理研究所碩士班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學年度入學新生適用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ind w:right="-766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sz w:val="18"/>
          <w:szCs w:val="18"/>
        </w:rPr>
        <w:t>106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五學年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ind w:right="-76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1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2855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（一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8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IE62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物聯網概論與實務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I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 xml:space="preserve">ntroduction and Practice of Internet of Things (IOT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30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學年度入學新生適用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ind w:right="-907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sz w:val="18"/>
        </w:rPr>
        <w:tab/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sz w:val="18"/>
          <w:szCs w:val="18"/>
        </w:rPr>
        <w:t>106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五學年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ind w:right="-907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2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290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2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數學規劃（二）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color w:val="E36C0A"/>
                <w:sz w:val="18"/>
                <w:szCs w:val="18"/>
              </w:rPr>
              <w:t>Mathematical Programming</w:t>
            </w:r>
            <w:r>
              <w:rPr>
                <w:rFonts w:eastAsia="標楷體"/>
                <w:color w:val="E36C0A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E36C0A"/>
                <w:sz w:val="18"/>
                <w:szCs w:val="18"/>
              </w:rPr>
              <w:t>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4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0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90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bCs/>
                <w:color w:val="E36C0A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E36C0A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EG50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20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40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49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55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0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IE62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cs="標楷體" w:eastAsia="標楷體"/>
                <w:color w:val="E36C0A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color w:val="E36C0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teresa</dc:creator>
  <dc:description/>
  <cp:keywords/>
  <dc:language>en-US</dc:language>
  <cp:lastModifiedBy>user</cp:lastModifiedBy>
  <cp:lastPrinted>2015-03-17T20:46:00Z</cp:lastPrinted>
  <dcterms:modified xsi:type="dcterms:W3CDTF">2017-03-11T14:46:00Z</dcterms:modified>
  <cp:revision>14</cp:revision>
  <dc:subject/>
  <dc:title>元智大學　工業工程與管理研究所碩士班</dc:title>
</cp:coreProperties>
</file>