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1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4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Quality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Production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Simulation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Experimental Design and Applications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必修</w:t>
            </w:r>
            <w:r>
              <w:rPr>
                <w:rFonts w:eastAsia="標楷體;.D·￠Ae"/>
                <w:b/>
                <w:color w:val="000000"/>
              </w:rPr>
              <w:t>12</w:t>
            </w:r>
            <w:r>
              <w:rPr>
                <w:rFonts w:cs="標楷體;.D·￠Ae" w:eastAsia="標楷體;.D·￠Ae"/>
                <w:b/>
                <w:color w:val="000000"/>
              </w:rPr>
              <w:t>學分＋選修</w:t>
            </w:r>
            <w:r>
              <w:rPr>
                <w:rFonts w:eastAsia="標楷體;.D·￠Ae"/>
                <w:b/>
                <w:color w:val="000000"/>
              </w:rPr>
              <w:t>15</w:t>
            </w:r>
            <w:r>
              <w:rPr>
                <w:rFonts w:cs="標楷體;.D·￠Ae" w:eastAsia="標楷體;.D·￠Ae"/>
                <w:b/>
                <w:color w:val="000000"/>
              </w:rPr>
              <w:t>學分＋實務論文</w:t>
            </w:r>
            <w:r>
              <w:rPr>
                <w:rFonts w:eastAsia="標楷體;.D·￠Ae"/>
                <w:b/>
                <w:color w:val="000000"/>
              </w:rPr>
              <w:t>6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共計</w:t>
            </w:r>
            <w:r>
              <w:rPr>
                <w:rFonts w:eastAsia="標楷體;.D·￠Ae"/>
                <w:b/>
                <w:color w:val="000000"/>
              </w:rPr>
              <w:t>33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修科目計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需於論文提案前修畢。選修科目任選五門共計</w:t>
            </w:r>
            <w:r>
              <w:rPr>
                <w:rFonts w:eastAsia="標楷體;.D·￠Ae"/>
                <w:color w:val="000000"/>
                <w:sz w:val="18"/>
              </w:rPr>
              <w:t>15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抵免最多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論文提案</w:t>
            </w:r>
            <w:r>
              <w:rPr>
                <w:rFonts w:eastAsia="標楷體;.D·￠Ae"/>
                <w:b/>
                <w:color w:val="000000"/>
              </w:rPr>
              <w:t>(Proposal)</w:t>
            </w:r>
            <w:r>
              <w:rPr>
                <w:rFonts w:cs="標楷體;.D·￠Ae" w:eastAsia="標楷體;.D·￠Ae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</w:rPr>
              <w:t>含指導教授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以上之論文提案審查委員會。委員會成員至少二位所內專任助理教授級以上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完成碩士論文，並依規定完成論文口試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，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1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8"/>
        </w:rPr>
        <w:t>, 1 of 2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自動視覺檢驗技術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utomatic Visual Inspec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ochastic Processe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工智慧與專家系統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rtificial Intelligence and Expert System Top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繪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Graph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彈性製造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Flexible Manufacturing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精密量測與品質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etrology in Qu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件導向策略與程式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Object-Oriented Planning and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存貨系統與管制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nventory Systems and Contr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;.D·￠Ae"/>
                <w:color w:val="000000"/>
                <w:sz w:val="18"/>
              </w:rPr>
              <w:t>IE51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時間序列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ime Series Analysis and Forecas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動態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Dynamic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田口式品質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aguchi Qua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統計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Analysis of Simul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率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babilistic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設施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Faciliti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整合製造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Integrated Manufactu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ecision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計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on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eastAsia="標楷體;.D·￠Ae"/>
                <w:color w:val="000000"/>
                <w:sz w:val="18"/>
              </w:rPr>
              <w:t>一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-Aided Design and Manufactur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等候理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Queuing Theor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為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Behavioral Analysis of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5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群體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roup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Methods and Data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</w:rPr>
              <w:t>視覺模擬和虛擬實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D Visual Simulation and Virtual Re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軟性計算之不確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Uncertainties in Soft Compu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因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Human Factor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可靠度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li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工程經濟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gineering Econom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視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Visual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1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8"/>
        </w:rPr>
        <w:t>, 2 of 2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全球運籌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lobal Logistics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運輸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ransportatio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力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vit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服務系統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ervice System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網路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twork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類神經網路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ural Network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器視覺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chine Vis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流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nalysis of Material Flows and Distribu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及時生產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Just-in-Time Produc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應用統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Applied Stati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探勘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Mi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System Engineering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產業電子化營運模式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Operational Models of E-Enterpris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多變量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Multivariate Analysis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診斷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Diagno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啟發式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子化企業之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Management of Enterprise Digit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動電子商務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obile Commer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傅立葉與小波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供應鏈管理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Topics in Supply Chai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資料模式辨識與分類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Data Pattern Recognition and Classif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模糊工程與資訊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uzzy Engineering and Inform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產品生命週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Product Lifecycle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與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ystem Engineering &amp;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研究方法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search Methodolog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4:00Z</dcterms:created>
  <dc:creator>teresa</dc:creator>
  <dc:description/>
  <dc:language>en-US</dc:language>
  <cp:lastModifiedBy>謝智慧</cp:lastModifiedBy>
  <dcterms:modified xsi:type="dcterms:W3CDTF">2014-10-15T02:14:00Z</dcterms:modified>
  <cp:revision>2</cp:revision>
  <dc:subject/>
  <dc:title>元智大學　工業工程與管理研究所</dc:title>
</cp:coreProperties>
</file>