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ind w:left="480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left="4800" w:right="-18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12.01  </w:t>
      </w:r>
      <w:r>
        <w:rPr>
          <w:rFonts w:ascii="標楷體" w:hAnsi="標楷體" w:cs="標楷體" w:eastAsia="標楷體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spacing w:before="0" w:after="60"/>
        <w:ind w:left="4800" w:right="-180" w:hanging="0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4.05.04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三學年度第四次教務會議修訂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"/>
        <w:gridCol w:w="2880"/>
        <w:gridCol w:w="306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設計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設計</w:t>
            </w:r>
            <w:r>
              <w:rPr>
                <w:rFonts w:eastAsia="標楷體"/>
                <w:color w:val="000000"/>
              </w:rPr>
              <w:t>I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設計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結構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程式設計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庫系統概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算法概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系統設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處理機系統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4:00Z</dcterms:created>
  <dc:creator>USER</dc:creator>
  <dc:description/>
  <cp:keywords/>
  <dc:language>en-US</dc:language>
  <cp:lastModifiedBy>iepamela</cp:lastModifiedBy>
  <cp:lastPrinted>2005-03-23T11:50:00Z</cp:lastPrinted>
  <dcterms:modified xsi:type="dcterms:W3CDTF">2005-05-06T09:20:00Z</dcterms:modified>
  <cp:revision>9</cp:revision>
  <dc:subject/>
  <dc:title>元智大學資訊工程學系　擋修科目表</dc:title>
</cp:coreProperties>
</file>