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全真楷書;新細明體"/>
          <w:b/>
          <w:b/>
          <w:sz w:val="28"/>
        </w:rPr>
      </w:pPr>
      <w:r>
        <w:rPr>
          <w:rFonts w:eastAsia="全真楷書;新細明體"/>
          <w:b/>
          <w:sz w:val="28"/>
        </w:rPr>
        <w:t>元智大學　資訊工程學系</w:t>
      </w:r>
      <w:r>
        <w:rPr>
          <w:rFonts w:eastAsia="全真楷書;新細明體"/>
          <w:b/>
          <w:sz w:val="28"/>
          <w:u w:val="single"/>
        </w:rPr>
        <w:t>碩、博士班</w:t>
      </w:r>
    </w:p>
    <w:p>
      <w:pPr>
        <w:pStyle w:val="Normal"/>
        <w:snapToGrid w:val="false"/>
        <w:spacing w:before="0" w:after="60"/>
        <w:jc w:val="center"/>
        <w:rPr>
          <w:rFonts w:eastAsia="全真楷書;新細明體"/>
          <w:b/>
          <w:b/>
          <w:sz w:val="28"/>
        </w:rPr>
      </w:pPr>
      <w:r>
        <w:rPr>
          <w:rFonts w:eastAsia="全真楷書;新細明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全真楷書;新細明體"/>
          <w:b/>
        </w:rPr>
        <w:t>（</w:t>
      </w:r>
      <w:r>
        <w:rPr>
          <w:rFonts w:eastAsia="全真楷書;新細明體"/>
          <w:b/>
        </w:rPr>
        <w:t>9</w:t>
      </w:r>
      <w:r>
        <w:rPr>
          <w:rFonts w:eastAsia="全真楷書;新細明體"/>
          <w:b/>
        </w:rPr>
        <w:t>0</w:t>
      </w:r>
      <w:r>
        <w:rPr>
          <w:rFonts w:eastAsia="全真楷書;新細明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全真楷書;新細明體"/>
          <w:b/>
          <w:b/>
        </w:rPr>
      </w:pPr>
      <w:r>
        <w:rPr>
          <w:rFonts w:eastAsia="全真楷書;新細明體"/>
          <w:b/>
        </w:rPr>
      </w:r>
    </w:p>
    <w:p>
      <w:pPr>
        <w:pStyle w:val="Normal"/>
        <w:snapToGrid w:val="false"/>
        <w:ind w:firstLine="4860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 xml:space="preserve">90.02.04  </w:t>
      </w:r>
      <w:r>
        <w:rPr>
          <w:rFonts w:eastAsia="標楷體"/>
          <w:bCs/>
          <w:sz w:val="18"/>
        </w:rPr>
        <w:t>八十九學年度第四次教務會議通過</w:t>
      </w:r>
    </w:p>
    <w:p>
      <w:pPr>
        <w:pStyle w:val="Normal"/>
        <w:snapToGrid w:val="false"/>
        <w:ind w:firstLine="4860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 xml:space="preserve">90.05.09  </w:t>
      </w:r>
      <w:r>
        <w:rPr>
          <w:rFonts w:eastAsia="標楷體"/>
          <w:bCs/>
          <w:sz w:val="18"/>
        </w:rPr>
        <w:t>八十九學年度第六次教務會議修訂通過</w:t>
      </w:r>
    </w:p>
    <w:p>
      <w:pPr>
        <w:pStyle w:val="Normal"/>
        <w:snapToGrid w:val="false"/>
        <w:spacing w:before="0" w:after="60"/>
        <w:ind w:firstLine="4860"/>
        <w:rPr>
          <w:rFonts w:eastAsia="全真楷書;新細明體"/>
          <w:sz w:val="18"/>
        </w:rPr>
      </w:pPr>
      <w:r>
        <w:rPr>
          <w:rFonts w:eastAsia="全真楷書;新細明體"/>
          <w:sz w:val="18"/>
        </w:rPr>
        <w:t xml:space="preserve">90.11.21  </w:t>
      </w:r>
      <w:r>
        <w:rPr>
          <w:rFonts w:eastAsia="全真楷書;新細明體"/>
          <w:sz w:val="18"/>
        </w:rPr>
        <w:t>九十學年度第二次教務會議修訂通過</w:t>
      </w:r>
    </w:p>
    <w:tbl>
      <w:tblPr>
        <w:tblW w:w="872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85"/>
        <w:gridCol w:w="2849"/>
        <w:gridCol w:w="3918"/>
        <w:gridCol w:w="535"/>
      </w:tblGrid>
      <w:tr>
        <w:trPr>
          <w:tblHeader w:val="true"/>
          <w:trHeight w:val="28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課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中文課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英文課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5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9" w:type="dxa"/>
                <w:left w:w="9" w:type="dxa"/>
                <w:bottom w:w="0" w:type="dxa"/>
                <w:right w:w="9" w:type="dxa"/>
              </w:tblCellMar>
            </w:tblPr>
            <w:tblGrid>
              <w:gridCol w:w="3200"/>
            </w:tblGrid>
            <w:tr>
              <w:trPr>
                <w:trHeight w:val="262" w:hRule="atLeast"/>
              </w:trPr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/>
                      <w:sz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</w:rPr>
                    <w:t>平行計算理論與實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llel Computing Theory and Practic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5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SI</w:t>
            </w:r>
            <w:r>
              <w:rPr>
                <w:sz w:val="20"/>
              </w:rPr>
              <w:t>測試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Topics on VLSI test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專家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xpert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</w:rPr>
            </w:pPr>
            <w:r>
              <w:rPr/>
              <w:t>論文寫作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Thesis Writ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通訊協定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Communication Protocol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Ｗｉｎｄｏｗｓ　ＮＴ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Windows 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書報討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emina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作業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peration Syste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結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Architectur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物件導向程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bject-Oriented Programming Languag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ＯＳＩ通訊協定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SI Communication Protoco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物件導向資料庫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bject-Oriented Database Syste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資料庫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dvanced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演算法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The Design and Analysis of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平行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arallel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Ｈｙｔｉｍｅ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Hytime and its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密碼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ryptograph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安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Securit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mage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物件導向設計與程式語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bject-Oriented Design and Programming Languag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圖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Graph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容錯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Fault Tolerant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辦公室自動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ffice Autom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工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oftware Engineer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自動機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utomata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形識別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attern Recogni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多媒體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Multimedia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訊處理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nformation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編譯程式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iler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Network &amp; Internetwork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機器人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Robot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系統思維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ystem Thinking &amp; Creative Manage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通訊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Data Commun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System Semina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協調科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llaboration Technolog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作業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Operating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程式語言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dvanced Programming Languag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多媒體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ultimedia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系統思維與創意管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ystems Thinking and Creative Manage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Ｍａｃｈ　３　Ｋｅｒｎｅ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ach 3 Kerne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主從架構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lient/Server Comput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輔助幾何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Aided Geometric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模糊邏輯理論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Fuzzy Logic Theory &amp; Appl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專題製作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壓縮及視訊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mage Compression and Video Commun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形使用者界面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Graphical User Interfac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標準通用標示語言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GML and its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網路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Network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速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High Speed Network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科技論文撰寫及溝通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Technical Writing and Commun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網路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ata Network and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資料庫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管理資訊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anagement Information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溝通與協調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Business Commun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智慧型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elligent Network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輔助教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Assisted Instruc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輔助教學概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Computer Assisted Instruc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輔助教學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Assisted Instruc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教學軟體專題製作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roduction of CAI Coursewar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工程的文件製作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ocumentation in Software Project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Systems &amp;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網路之應用與管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Network Applications &amp; Management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圖學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Graphics Semina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通訊網路環境之規劃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munication Networking Environment: Planning &amp;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整合性網路管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egrated Network Manage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安全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oftware Safety Analy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通訊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ata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計算機結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Computer  Architectur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多媒體資料庫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ulti-Media Databas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數位信號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gital Signal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ＳＧＭＬ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SG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物件導向軟體與程式語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bject-Oriented Software and Programming Languag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計算機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Computer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VLSI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ation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通訊架構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語音辨識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ech Recogni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語音與文字辨識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ech and Optical Character  Recogni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原理及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rinciple of Database and Database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通訊協定工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munication Protocol Engineer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信管理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Telecommunication Management Network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制式方法導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Software Formal Method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計算機圖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Computer Graph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影像合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Image Synthe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訊安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formation Safet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壓縮及視訊通訊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mage Compression and Video Commun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作業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Operating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網路應用與管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etwork Applications &amp; Manage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語音訊號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ech Signal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即時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Real-tim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類神經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eural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人工智慧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rtificial Intelligenc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ＶＬＳＩ系統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VLSI System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演算法設計與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esign and Analysis of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系統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ystem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排隊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Queuing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制式發展方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Formal Methods of Software Develop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工程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in Software Engineer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演算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資料庫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多媒體資料庫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ulti-Media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系統原理及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rinciple of Database Systems and Database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系統高階模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High-level Modeling of VLSI Syste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設計導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VLSI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電腦輔助設計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-Aided VLSI Design 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電腦輔助設計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-Aided VLSI Design I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網路設計與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esign and Analysis of Computer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機器學習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achine Learn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虛擬實境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Virtual Realit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數值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umerical Analy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視覺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Vis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處理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mage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文件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ocument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無線通訊與行動計算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Wireless Communications and Mobile Comput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最佳化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ptimization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Graph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專業研究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測試與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VLSI Testing &amp;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自我穩定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elf-Stabilizing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正規方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Formal Method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通信網路特性的架構與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erformance Modeling &amp; Evaluation of Computer Communication and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隨機過程概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Stochastic Process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圖學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Graph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工程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Software Engineer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智慧型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ntelligent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演算法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網路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Network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理論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Distributed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處理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mage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SIC</w:t>
            </w:r>
            <w:r>
              <w:rPr>
                <w:sz w:val="20"/>
              </w:rPr>
              <w:t>設計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SIC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式計算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Soft Comput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訊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nformation Syste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論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Graph Theory 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論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Graph Theory I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自我穩定演算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elf-Stabilizing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模糊邏輯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 Fuzzy Logic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網路安全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 Network Safet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9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倉儲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Data Warehou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9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自我穩定演算法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Self-Stabilizing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9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速綱路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High Speed Network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9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應用技術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atabase Application Technologi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C69</w:t>
            </w:r>
            <w:r>
              <w:rPr>
                <w:sz w:val="20"/>
              </w:rPr>
              <w:t>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件庫系統概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Document 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C69</w:t>
            </w:r>
            <w:r>
              <w:rPr>
                <w:sz w:val="20"/>
              </w:rPr>
              <w:t>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散式演算法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Topics on Distributed Algorith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</w:rPr>
            </w:pPr>
            <w:r>
              <w:rPr>
                <w:sz w:val="20"/>
              </w:rPr>
              <w:t>EC69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楷書" w:hAnsi="華康儷楷書" w:eastAsia="華康儷楷書"/>
              </w:rPr>
            </w:pPr>
            <w:r>
              <w:rPr>
                <w:sz w:val="20"/>
              </w:rPr>
              <w:t>分子生物學與生物資訊之計算方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utational Methods in molecular Biology and Bio-Informat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69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資訊視覺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on Visualiz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sz w:val="20"/>
              </w:rPr>
            </w:pPr>
            <w:r>
              <w:rPr>
                <w:rFonts w:eastAsia="華康儷楷書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楷書"/>
                <w:sz w:val="20"/>
              </w:rPr>
            </w:pPr>
            <w:r>
              <w:rPr>
                <w:rFonts w:eastAsia="華康儷楷書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"/>
                <w:sz w:val="20"/>
              </w:rPr>
              <w:t>EC6</w:t>
            </w:r>
            <w:r>
              <w:rPr>
                <w:rFonts w:eastAsia="華康儷楷書"/>
                <w:sz w:val="20"/>
              </w:rPr>
              <w:t>9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both"/>
              <w:rPr>
                <w:rFonts w:ascii="華康儷楷書" w:hAnsi="華康儷楷書" w:eastAsia="細明體;MingLiU"/>
                <w:sz w:val="20"/>
              </w:rPr>
            </w:pPr>
            <w:r>
              <w:rPr>
                <w:rFonts w:ascii="華康儷楷書" w:hAnsi="華康儷楷書" w:eastAsia="細明體;MingLiU"/>
                <w:sz w:val="20"/>
              </w:rPr>
              <w:t>光纖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華康儷楷書"/>
                <w:sz w:val="20"/>
              </w:rPr>
            </w:pPr>
            <w:r>
              <w:rPr>
                <w:rFonts w:eastAsia="華康儷楷書"/>
                <w:sz w:val="20"/>
              </w:rPr>
              <w:t>Fiber Optic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sz w:val="20"/>
              </w:rPr>
            </w:pPr>
            <w:r>
              <w:rPr>
                <w:rFonts w:eastAsia="華康儷楷書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楷書"/>
                <w:sz w:val="20"/>
              </w:rPr>
            </w:pPr>
            <w:r>
              <w:rPr>
                <w:rFonts w:eastAsia="華康儷楷書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儷楷書"/>
                <w:sz w:val="20"/>
              </w:rPr>
              <w:t>EC6</w:t>
            </w:r>
            <w:r>
              <w:rPr>
                <w:rFonts w:eastAsia="華康儷楷書"/>
                <w:sz w:val="20"/>
              </w:rPr>
              <w:t>9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網路學習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work Learning Syste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7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特殊領域應用資料庫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pplications of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7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電腦科學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Topics in Computer Scienc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99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即時軟體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Real-time Softwar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99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視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Vis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99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System Semina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全真楷書;新細明體"/>
          <w:sz w:val="18"/>
        </w:rPr>
      </w:pPr>
      <w:r>
        <w:rPr>
          <w:rFonts w:eastAsia="全真楷書;新細明體"/>
          <w:sz w:val="18"/>
        </w:rPr>
      </w:r>
    </w:p>
    <w:sectPr>
      <w:footerReference w:type="default" r:id="rId2"/>
      <w:type w:val="nextPage"/>
      <w:pgSz w:w="11906" w:h="16838"/>
      <w:pgMar w:left="1979" w:right="924" w:gutter="0" w:header="0" w:top="143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3:23:00Z</dcterms:created>
  <dc:creator>游慧玲</dc:creator>
  <dc:description/>
  <dc:language>en-US</dc:language>
  <cp:lastModifiedBy>aahlyu</cp:lastModifiedBy>
  <cp:lastPrinted>2001-10-26T13:20:00Z</cp:lastPrinted>
  <dcterms:modified xsi:type="dcterms:W3CDTF">2001-11-16T02:03:00Z</dcterms:modified>
  <cp:revision>17</cp:revision>
  <dc:subject/>
  <dc:title>元智大學　○○○○研究所</dc:title>
</cp:coreProperties>
</file>