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電資所資訊工程類博士班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88.02.04  </w:t>
      </w:r>
      <w:r>
        <w:rPr>
          <w:rFonts w:ascii="標楷體" w:hAnsi="標楷體" w:cs="標楷體" w:eastAsia="標楷體"/>
          <w:sz w:val="18"/>
        </w:rPr>
        <w:t>八十七學年度第四次教務會議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2880"/>
        <w:gridCol w:w="3420"/>
        <w:gridCol w:w="720"/>
      </w:tblGrid>
      <w:tr>
        <w:trPr>
          <w:tblHeader w:val="true"/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文課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家系統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xpert System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論文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hesis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通訊協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Communication Protoc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Windows 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Windows 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書報討論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pera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結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 xml:space="preserve">OSI 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>通訊協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SI Communication Proto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資料庫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演算法分析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he Design and Analysis of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平行處理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aralle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 xml:space="preserve">Hytime 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>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HyTime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密碼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rypt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設計與程式語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Design an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圖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容錯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ault Tolerant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辦公室自動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ffice Auto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自動機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utomata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圖形識別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Multi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訊處理專題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Information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編譯程式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iler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網路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Network &amp; Internet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機器人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Rob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系統思維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ystem Thinking &amp; Creativ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通訊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協調科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llaboration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Opera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程式語言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Advanced Programming Langu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ultimedia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系統思維與創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ystems Thinking and Creativ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ch 3 Ker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ch 3 Ker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主從架構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lient/Server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輔助幾何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Aided Geometric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模糊邏輯理論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uzzy Logic Theory &amp;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壓縮及視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mage Compression and Video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圖形使用者界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Graphical User Interfa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標準通用標示語言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GML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網路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Network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速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High-Speed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科技論文撰寫及溝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echnical Writing and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網路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 Network and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管理資訊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nagement Information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溝通與協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Business Commun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智慧型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elligent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輔助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輔助教學概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輔助教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Assisted I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教學軟體專題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roduction of CAI Course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工程的文件製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ocumentation in Software Proj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s &amp;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網路之應用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Network Applications &amp;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圖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Graphics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通訊網路環境之規劃及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munication Networking Planning and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整合性網路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egrated Network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安全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oftware Safety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ata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計算機結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Computer Archite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資料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ulti-Media Data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數位信號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git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GML</w:t>
            </w:r>
            <w:r>
              <w:rPr>
                <w:rFonts w:ascii="標楷體" w:hAnsi="標楷體" w:cs="Geneva" w:eastAsia="標楷體"/>
                <w:color w:val="000000"/>
                <w:sz w:val="18"/>
              </w:rPr>
              <w:t>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SG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物件導向軟體與程式語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bject-Oriented Software and Programming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計算機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VLSI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通訊架構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語音辨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ech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語音與文字辨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ech and Optical Character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庫原理及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rinciple of Database Systems and Databas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通訊協定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munication Protoco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信管理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Tele Communication Management Net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制式方法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Software Formal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計算機圖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影像合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Image Syn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訊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formation Saf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壓縮及視訊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mage Compression and Video Commun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作業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Operat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網路應用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Network Applications &amp;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語音訊號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ech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即時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Real-Tim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類神經網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Neural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人工智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ＶＬＳＩ系統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VLSI System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演算法設計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esign and Analysis of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系統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ystem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排隊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Queueing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制式發展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ormal Methods of Software Develo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軟體工程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in Software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演算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Algorith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多媒體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ulti-Media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資料庫系統原理及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rinciple of Database Systems and Database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系統高階模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High-level Modeling of VLSI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設計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troduction to VLSI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電腦輔助設計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-aided VLSI Desig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電腦輔助設計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-aided VLSI Desig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計算機網路設計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esign and Analysis of Computer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機器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虛擬實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Virtual Re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數值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Numeric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視覺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影像處理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圖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文件處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ocument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無線通訊與行動計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Wireless Communications and Mobile Compu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最佳化理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Optimization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圖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Graph 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專業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Independent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超大型積體電路測試與設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VLSI Testing &amp;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自我穩定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elf-Stabilizin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正規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Formal Meth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通信網路特性的架構與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Performance Modeling &amp; Evaluation of Computer Communication and Networ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特殊領域應用資料庫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Special Topics on Application of 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高等電腦科學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Advanced Topics in Computer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即時軟體系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Real-Time Softwar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電腦視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Computer 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EC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cs="Geneva" w:eastAsia="標楷體"/>
                <w:color w:val="000000"/>
                <w:sz w:val="18"/>
              </w:rPr>
              <w:t>分散式系統專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Distributed System 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eastAsia="標楷體" w:cs="Geneva" w:ascii="標楷體" w:hAnsi="標楷體"/>
                <w:color w:val="000000"/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Geneva"/>
                <w:color w:val="000000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其餘修業規則，請參閱附件：</w:t>
            </w:r>
            <w:r>
              <w:rPr>
                <w:rFonts w:ascii="標楷體" w:hAnsi="標楷體" w:cs="標楷體" w:eastAsia="標楷體"/>
                <w:sz w:val="18"/>
              </w:rPr>
              <w:t>電資所資訊工程類博士班研究生修業規則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八十六學年度入學新生適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198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7:24:00Z</dcterms:created>
  <dc:creator>游慧玲</dc:creator>
  <dc:description/>
  <dc:language>en-US</dc:language>
  <cp:lastModifiedBy>yzu</cp:lastModifiedBy>
  <cp:lastPrinted>1998-05-21T11:54:00Z</cp:lastPrinted>
  <dcterms:modified xsi:type="dcterms:W3CDTF">1999-02-08T03:42:00Z</dcterms:modified>
  <cp:revision>27</cp:revision>
  <dc:subject/>
  <dc:title>元智大學　○○○○研究所</dc:title>
</cp:coreProperties>
</file>