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資所資訊工程類博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2.04  </w:t>
      </w:r>
      <w:r>
        <w:rPr>
          <w:rFonts w:ascii="標楷體" w:hAnsi="標楷體" w:cs="標楷體" w:eastAsia="標楷體"/>
          <w:sz w:val="18"/>
        </w:rPr>
        <w:t>八十七學年度第四次教務會議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blHeader w:val="true"/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家系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xpert System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論文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hesis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Communication Protoc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ndows 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ndows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書報討論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 xml:space="preserve">OSI 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SI Communication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演算法分析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he 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平行處理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aralle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 xml:space="preserve">Hytime 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yTime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密碼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rypt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設計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Design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容錯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ault Toleran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辦公室自動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ffice 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自動機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utomata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形識別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訊處理專題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Information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編譯程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ile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網路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&amp; Inter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機器人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ob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思維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 Thinking &amp;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訊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協調科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llabor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程式語言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Advanced Programming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media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思維與創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s Thinking and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 3 Ker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 3 Ker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主從架構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lient/Server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輔助幾何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ided Geometri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模糊邏輯理論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uzzy Logic Theory &amp;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壓縮及視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形使用者界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Graphical User Interf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標準通用標示語言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GML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網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igh-Speed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科技論文撰寫及溝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echnical Writing and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網路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Network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管理資訊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nagement Information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溝通與協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Business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智慧型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ellig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概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教學軟體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oduction of CAI Cours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的文件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ocumentation in Software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s &amp;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網路之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Applications &amp;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圖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Graphics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通訊網路環境之規劃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munication Networking Planning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整合性網路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egrated Networ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安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oftware Safe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-Media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git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GML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SG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軟體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Software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通訊架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與文字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and Optical Character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inciple of Database Systems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通訊協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munication Protoco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信管理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ele Communication Managem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制式方法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Software 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影像合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Image Syn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訊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formation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壓縮及視訊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Operat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網路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etwork Applications &amp;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即時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eal-Tim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類神經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人工智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ＶＬＳＩ系統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VLSI 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演算法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排隊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Queue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制式發展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ormal Methods of Softwar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演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-Media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系統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inciple of Database Systems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系統高階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igh-level Modeling of VLSI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設計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電腦輔助設計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-aided VLSI Desig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電腦輔助設計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-aided VLSI Desig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網路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esign and Analysis of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機器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虛擬實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Virtual Re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數值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視覺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處理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圖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文件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ocument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無線通訊與行動計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reless Communications and Mobile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最佳化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ptimiz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Graph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業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測試與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VLSI Testing &amp;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自我穩定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elf-Stabiliz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正規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信網路特性的架構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erformance Modeling &amp; Evaluation of Computer Communication and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特殊領域應用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Application of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電腦科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Topics in 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即時軟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eal-Time Softwar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視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餘修業規則，請參閱附件：</w:t>
            </w:r>
            <w:r>
              <w:rPr>
                <w:rFonts w:ascii="標楷體" w:hAnsi="標楷體" w:cs="標楷體" w:eastAsia="標楷體"/>
                <w:sz w:val="18"/>
              </w:rPr>
              <w:t>電資所資訊工程類博士班研究生修業規則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八十五學年度入學新生適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98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24:00Z</dcterms:created>
  <dc:creator>游慧玲</dc:creator>
  <dc:description/>
  <dc:language>en-US</dc:language>
  <cp:lastModifiedBy>yzu</cp:lastModifiedBy>
  <cp:lastPrinted>1998-05-21T11:54:00Z</cp:lastPrinted>
  <dcterms:modified xsi:type="dcterms:W3CDTF">1999-02-08T03:41:00Z</dcterms:modified>
  <cp:revision>26</cp:revision>
  <dc:subject/>
  <dc:title>元智大學　○○○○研究所</dc:title>
</cp:coreProperties>
</file>