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4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13.05.0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二學年度第八次教務會議通過</w:t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Approved by the 8th Academic Affairs Meeting, Academic Year 2023, on May 1, 2024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23-03-23T08:58:00Z</cp:lastPrinted>
  <dcterms:modified xsi:type="dcterms:W3CDTF">2024-05-14T06:12:00Z</dcterms:modified>
  <cp:revision>44</cp:revision>
  <dc:subject/>
  <dc:title>元智大學資訊工程學系　擋修科目表</dc:title>
</cp:coreProperties>
</file>