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19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8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>Approved by the 6th Academic Affairs Meeting, Academic Year 2018, on May 1, 2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9-05-13T01:52:00Z</dcterms:modified>
  <cp:revision>26</cp:revision>
  <dc:subject/>
  <dc:title>元智大學資訊工程學系　擋修科目表</dc:title>
</cp:coreProperties>
</file>