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6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7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305" w:firstLine="5528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五學年度第五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>Approved by the 5th Academic Affairs Meeting, Academic Year 2016, on April 26, 201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7-05-16T07:42:00Z</dcterms:modified>
  <cp:revision>15</cp:revision>
  <dc:subject/>
  <dc:title>元智大學資訊工程學系　擋修科目表</dc:title>
</cp:coreProperties>
</file>