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專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left="5948" w:right="48" w:hanging="728"/>
        <w:jc w:val="right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"/>
        <w:gridCol w:w="2140"/>
        <w:gridCol w:w="2340"/>
        <w:gridCol w:w="1980"/>
        <w:gridCol w:w="2160"/>
        <w:gridCol w:w="7"/>
      </w:tblGrid>
      <w:tr>
        <w:trPr/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科目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二學年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般生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高等輸送現象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Advanced Transport Phenomena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50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熱力學</w:t>
            </w:r>
          </w:p>
          <w:p>
            <w:pPr>
              <w:pStyle w:val="TextBodyInden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14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材料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Materials Physical Chemistry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600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在職專班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修</w:t>
            </w:r>
          </w:p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科目</w:t>
            </w:r>
            <w:r>
              <w:rPr>
                <w:rFonts w:eastAsia="標楷體" w:cs="Arial" w:ascii="Arial" w:hAnsi="Arial"/>
                <w:sz w:val="21"/>
                <w:szCs w:val="21"/>
              </w:rPr>
              <w:t>(3)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論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Thesis) (3)</w:t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高等輸送現象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Advanced Transport Phenomena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50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熱力學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專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8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動力學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專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Chemical Kinetics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82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材料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Materials Physical Chemistry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600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註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一般生：最低畢業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。除論文</w:t>
            </w:r>
            <w:r>
              <w:rPr>
                <w:rFonts w:eastAsia="標楷體" w:cs="Arial" w:ascii="Arial" w:hAnsi="Arial"/>
                <w:sz w:val="22"/>
                <w:szCs w:val="22"/>
              </w:rPr>
              <w:t>(6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及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0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外，至少應修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，其中本系課程不得少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包括四選二必選課程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「書報討論」畢業前修滿四學期。外籍生與僑生得加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課程抵免四學期「書報討論」。</w:t>
            </w:r>
          </w:p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在職專班：最低畢業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6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。除論文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外，至少應修</w:t>
            </w:r>
            <w:r>
              <w:rPr>
                <w:rFonts w:eastAsia="標楷體" w:cs="Arial" w:ascii="Arial" w:hAnsi="Arial"/>
                <w:sz w:val="22"/>
                <w:szCs w:val="22"/>
              </w:rPr>
              <w:t>3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，其中本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含大學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課程不得少於</w:t>
            </w: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（含四選二課程）。</w:t>
            </w:r>
          </w:p>
          <w:p>
            <w:pPr>
              <w:pStyle w:val="Normal"/>
              <w:snapToGrid w:val="false"/>
              <w:ind w:left="381" w:hanging="191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未盡事宜，請參閱本系「碩士班修讀辦法」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專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tabs>
          <w:tab w:val="clear" w:pos="482"/>
          <w:tab w:val="left" w:pos="9180" w:leader="none"/>
        </w:tabs>
        <w:snapToGrid w:val="false"/>
        <w:ind w:left="5948" w:right="48" w:firstLine="82"/>
        <w:jc w:val="right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160"/>
        <w:gridCol w:w="2161"/>
        <w:gridCol w:w="2160"/>
        <w:gridCol w:w="2159"/>
        <w:gridCol w:w="7"/>
      </w:tblGrid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一學年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二學年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801</w:t>
            </w:r>
          </w:p>
        </w:tc>
      </w:tr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材料領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9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stry Materials of Flate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接著理論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hesion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光散射特論</w:t>
            </w:r>
            <w:r>
              <w:rPr>
                <w:rFonts w:eastAsia="標楷體" w:cs="Arial" w:ascii="Arial" w:hAnsi="Arial"/>
                <w:sz w:val="16"/>
                <w:szCs w:val="16"/>
              </w:rPr>
              <w:t>Special Topics on Polymer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 w:ascii="Arial" w:hAnsi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動態光散射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Dynamic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聚電解質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Electrolyt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2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導電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ducting Polymer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化工程領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9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Membrane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0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br w:type="page"/>
      </w:r>
      <w:r>
        <w:rPr>
          <w:rFonts w:eastAsia="標楷體" w:cs="Arial" w:ascii="Arial" w:hAnsi="Arial"/>
          <w:sz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62"/>
        <w:gridCol w:w="2160"/>
        <w:gridCol w:w="2159"/>
        <w:gridCol w:w="2158"/>
        <w:gridCol w:w="7"/>
      </w:tblGrid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科學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8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處理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Treatment and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3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7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 H57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物理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hysical Chemistry of Surfa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微結構分析原理及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incipal and Technologies of Fine Structur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2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表面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rface Analysis on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機半導體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 on Organic Semiconductor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陶瓷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eramic Materia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nomaterial Preparation and Catalytic Applica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7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程序</w:t>
            </w:r>
            <w:r>
              <w:rPr>
                <w:rFonts w:ascii="Arial" w:hAnsi="Arial" w:cs="Arial" w:eastAsia="標楷體"/>
                <w:sz w:val="16"/>
                <w:szCs w:val="16"/>
              </w:rPr>
              <w:t>工程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動力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hemical 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0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吸附現象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sorption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</w:tr>
      <w:tr>
        <w:trPr>
          <w:trHeight w:val="1148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永續發展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>
          <w:trHeight w:val="125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pecial Topics on Proton-exchange-membrane Fuel Cell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</w:tr>
      <w:tr>
        <w:trPr>
          <w:trHeight w:val="117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</w:tr>
      <w:tr>
        <w:trPr>
          <w:trHeight w:val="981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奈米觸媒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nvironmental Nanocat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3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86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2"/>
          <w:tab w:val="left" w:pos="9180" w:leader="none"/>
        </w:tabs>
        <w:snapToGrid w:val="false"/>
        <w:ind w:left="5948" w:right="48" w:firstLine="82"/>
        <w:jc w:val="right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napToGrid w:val="false"/>
        <w:spacing w:before="0" w:after="60"/>
        <w:ind w:right="-1008" w:firstLine="864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7:00Z</dcterms:created>
  <dc:creator>游慧玲</dc:creator>
  <dc:description/>
  <cp:keywords/>
  <dc:language>en-US</dc:language>
  <cp:lastModifiedBy>iepamela</cp:lastModifiedBy>
  <cp:lastPrinted>2008-03-24T18:50:00Z</cp:lastPrinted>
  <dcterms:modified xsi:type="dcterms:W3CDTF">2008-05-12T02:54:00Z</dcterms:modified>
  <cp:revision>4</cp:revision>
  <dc:subject/>
  <dc:title>元智大學　○○○○研究所</dc:title>
</cp:coreProperties>
</file>