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化學工程學系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1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firstLine="6120"/>
        <w:rPr/>
      </w:pPr>
      <w:r>
        <w:rPr>
          <w:rFonts w:eastAsia="標楷體"/>
          <w:sz w:val="18"/>
        </w:rPr>
        <w:t xml:space="preserve">91.05.08  </w:t>
      </w:r>
      <w:r>
        <w:rPr>
          <w:rFonts w:eastAsia="標楷體"/>
          <w:sz w:val="18"/>
        </w:rPr>
        <w:t>九十學年度第五次教務會議通過</w:t>
      </w:r>
    </w:p>
    <w:tbl>
      <w:tblPr>
        <w:tblW w:w="86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54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ind w:left="-26" w:firstLine="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ind w:left="-26" w:firstLine="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</w:tr>
      <w:tr>
        <w:trPr>
          <w:trHeight w:val="1800" w:hRule="exac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6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報討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Seminar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05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報討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Seminar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05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報討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Seminar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05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報討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Seminar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05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80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Thesis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</w:tc>
      </w:tr>
      <w:tr>
        <w:trPr>
          <w:trHeight w:val="2200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四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二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6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等流體力學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/>
              </w:rPr>
              <w:t>(Advanced Fluid Mechanics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47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等質量傳送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dvanced Mass Transfer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54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00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等化工動力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dvanced Chemical Kinetics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03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等化工熱力學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dvanced Thermodynamics of Chemical Engineering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14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exac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200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52" w:hanging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學期學分小計指必修課程部份。</w:t>
            </w:r>
          </w:p>
          <w:p>
            <w:pPr>
              <w:pStyle w:val="Normal"/>
              <w:snapToGrid w:val="false"/>
              <w:ind w:left="552" w:hanging="360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最低畢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分。除論文</w:t>
            </w:r>
            <w:r>
              <w:rPr>
                <w:rFonts w:eastAsia="標楷體"/>
              </w:rPr>
              <w:t>(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書報討論</w:t>
            </w: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外，至少應修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學分，其中本系課程不得少於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四選二必選課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552" w:hanging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『書報討論』畢業前修滿四學期。</w:t>
            </w:r>
          </w:p>
          <w:p>
            <w:pPr>
              <w:pStyle w:val="Normal"/>
              <w:snapToGrid w:val="false"/>
              <w:ind w:left="552" w:hanging="36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其他未盡事宜，請參考本系『碩士班修讀辦法』。</w:t>
            </w:r>
          </w:p>
          <w:p>
            <w:pPr>
              <w:pStyle w:val="Normal"/>
              <w:snapToGrid w:val="false"/>
              <w:ind w:left="-26" w:firstLine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化學工程學系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1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firstLine="612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5.08  </w:t>
      </w:r>
      <w:r>
        <w:rPr>
          <w:rFonts w:eastAsia="標楷體"/>
          <w:sz w:val="18"/>
        </w:rPr>
        <w:t>九十學年度第五次教務會議通過</w:t>
      </w:r>
    </w:p>
    <w:p>
      <w:pPr>
        <w:pStyle w:val="Normal"/>
        <w:snapToGrid w:val="false"/>
        <w:ind w:firstLine="6120"/>
        <w:rPr/>
      </w:pPr>
      <w:r>
        <w:rPr>
          <w:rFonts w:eastAsia="標楷體"/>
          <w:sz w:val="18"/>
        </w:rPr>
        <w:t xml:space="preserve">91.11.13  </w:t>
      </w:r>
      <w:r>
        <w:rPr>
          <w:rFonts w:eastAsia="標楷體"/>
          <w:sz w:val="18"/>
        </w:rPr>
        <w:t>九十一學年度第二次教務會議修訂通過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486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數值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Applied Numerical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mer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驗設計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xperimental Desig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系統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Systems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儀器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Instrumental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mer Phys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熱力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mer Thermodyna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光散射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pecial Topics on Polymer Light Scatter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污染防治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nvironmental Pollution Cont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機械性質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ymer Mechanical Proper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離技術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eparations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藥物制放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ontrolled Drug Rele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表面分析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urface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材料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Optoelectronic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相間轉移觸媒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hase Transfer Cat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化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Electr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學動力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hemical Kine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吸附現象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Adsorption Phenom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薄膜技術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Membrane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接著理論特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Adhesion Scien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兩相質傳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Two-Phase Mass Transf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廢水物化處理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hysicochemical Wastewater Treat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表面物理化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hysical Chemistry of Surf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特用化學品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pecialty Chemic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表面技術處理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urface Treatment and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加工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ymer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反應器設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actor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懸浮微粒制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articulate Control Techn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動態光散射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Dynamic Light Scatt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論文寫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chnical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表面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rface Analysis on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觸媒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Industrial Catalys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486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工程序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Process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氣膠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erosol Sc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燃料電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Fuel C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電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Electr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學蒸鍍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emical Vapor Depo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觸媒原理與應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incipals and Applications of Cat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製藥技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armaceut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生化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Bi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機奈米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Inorganic Nano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薄膜程序設計與應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sign and Applications of Membrane Proce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生物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Bio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無機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-inorganic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太陽能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olar Energy </w:t>
            </w:r>
            <w:r>
              <w:rPr>
                <w:rFonts w:eastAsia="標楷體"/>
                <w:color w:val="FF0000"/>
                <w:sz w:val="20"/>
              </w:rPr>
              <w:t>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有機半導體材料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 on Organic Semiconductor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發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Fermentation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issue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結構分析原理及技術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rincipal and Technologies of Fine Structure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奈米觸媒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Environmental Nanocat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導電高分子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onducting Polym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陶瓷材料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eramic Mate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化分離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Biosepa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規劃與評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Planning &amp; Evalu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0" w:right="92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-26" w:firstLine="2"/>
      <w:jc w:val="center"/>
    </w:pPr>
    <w:rPr>
      <w:rFonts w:ascii="標楷體" w:hAnsi="標楷體" w:eastAsia="標楷體" w:cs="Book Antiqu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1:35:00Z</dcterms:created>
  <dc:creator>游慧玲</dc:creator>
  <dc:description/>
  <dc:language>en-US</dc:language>
  <cp:lastModifiedBy>ceemilie</cp:lastModifiedBy>
  <cp:lastPrinted>2002-11-28T09:35:00Z</cp:lastPrinted>
  <dcterms:modified xsi:type="dcterms:W3CDTF">2002-11-28T01:54:00Z</dcterms:modified>
  <cp:revision>3</cp:revision>
  <dc:subject/>
  <dc:title>元智大學　○○○○研究所</dc:title>
</cp:coreProperties>
</file>