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40"/>
        <w:ind w:left="594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tbl>
      <w:tblPr>
        <w:tblW w:w="86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ind w:left="-26" w:firstLine="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18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esi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</w:tr>
      <w:tr>
        <w:trPr>
          <w:trHeight w:val="220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流體力學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Advanced Fluid Mechan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47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質量傳送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Mass Transfe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54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動力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Chemical Kinet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3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熱力學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14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2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552" w:hanging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，至少應修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，其中本系課程不得少於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四選二必選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552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552" w:hanging="3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未盡事宜，請參考本系『碩士班修讀辦法』。</w:t>
            </w:r>
          </w:p>
          <w:p>
            <w:pPr>
              <w:pStyle w:val="Normal"/>
              <w:snapToGrid w:val="false"/>
              <w:ind w:left="-26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left="612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lineRule="exact" w:line="240"/>
        <w:ind w:left="612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s and Applications of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dvanced in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9:08:00Z</dcterms:created>
  <dc:creator>游慧玲</dc:creator>
  <dc:description/>
  <dc:language>en-US</dc:language>
  <cp:lastModifiedBy>aahlyu</cp:lastModifiedBy>
  <cp:lastPrinted>2001-04-09T17:33:00Z</cp:lastPrinted>
  <dcterms:modified xsi:type="dcterms:W3CDTF">2001-11-16T01:38:00Z</dcterms:modified>
  <cp:revision>18</cp:revision>
  <dc:subject/>
  <dc:title>元智大學　○○○○研究所</dc:title>
</cp:coreProperties>
</file>