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元智大學機械工程研究所碩士班必選修科目表</w:t>
      </w:r>
    </w:p>
    <w:p>
      <w:pPr>
        <w:pStyle w:val="Normal"/>
        <w:spacing w:lineRule="atLeast" w:line="40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97</w:t>
      </w:r>
      <w:r>
        <w:rPr>
          <w:rFonts w:eastAsia="標楷體"/>
          <w:color w:val="000000"/>
          <w:kern w:val="0"/>
        </w:rPr>
        <w:t>學年度入學新生適用）</w:t>
      </w:r>
    </w:p>
    <w:p>
      <w:pPr>
        <w:pStyle w:val="Normal"/>
        <w:jc w:val="right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 xml:space="preserve">97.04.23 </w:t>
      </w:r>
      <w:r>
        <w:rPr>
          <w:rFonts w:eastAsia="標楷體"/>
          <w:kern w:val="0"/>
          <w:sz w:val="16"/>
          <w:szCs w:val="16"/>
        </w:rPr>
        <w:t>九十</w:t>
      </w:r>
      <w:r>
        <w:rPr>
          <w:rFonts w:eastAsia="標楷體"/>
          <w:kern w:val="0"/>
          <w:sz w:val="16"/>
          <w:szCs w:val="16"/>
        </w:rPr>
        <w:t>六</w:t>
      </w:r>
      <w:r>
        <w:rPr>
          <w:rFonts w:eastAsia="標楷體"/>
          <w:kern w:val="0"/>
          <w:sz w:val="16"/>
          <w:szCs w:val="16"/>
        </w:rPr>
        <w:t>學年度第</w:t>
      </w:r>
      <w:r>
        <w:rPr>
          <w:rFonts w:eastAsia="標楷體"/>
          <w:kern w:val="0"/>
          <w:sz w:val="16"/>
          <w:szCs w:val="16"/>
        </w:rPr>
        <w:t>五</w:t>
      </w:r>
      <w:r>
        <w:rPr>
          <w:rFonts w:eastAsia="標楷體"/>
          <w:kern w:val="0"/>
          <w:sz w:val="16"/>
          <w:szCs w:val="16"/>
        </w:rPr>
        <w:t>次教務會議通過</w:t>
      </w:r>
    </w:p>
    <w:p>
      <w:pPr>
        <w:pStyle w:val="Normal"/>
        <w:ind w:right="80" w:hanging="0"/>
        <w:jc w:val="right"/>
        <w:rPr>
          <w:rFonts w:eastAsia="標楷體"/>
          <w:color w:val="FF000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  <w:t xml:space="preserve">  </w:t>
      </w:r>
      <w:r>
        <w:rPr>
          <w:rFonts w:eastAsia="標楷體"/>
          <w:kern w:val="0"/>
          <w:sz w:val="16"/>
          <w:szCs w:val="16"/>
        </w:rPr>
        <w:t xml:space="preserve">97.11.05 </w:t>
      </w:r>
      <w:r>
        <w:rPr>
          <w:rFonts w:eastAsia="標楷體"/>
          <w:kern w:val="0"/>
          <w:sz w:val="16"/>
          <w:szCs w:val="16"/>
        </w:rPr>
        <w:t>九十</w:t>
      </w:r>
      <w:r>
        <w:rPr>
          <w:rFonts w:eastAsia="標楷體"/>
          <w:kern w:val="0"/>
          <w:sz w:val="16"/>
          <w:szCs w:val="16"/>
        </w:rPr>
        <w:t>七</w:t>
      </w:r>
      <w:r>
        <w:rPr>
          <w:rFonts w:eastAsia="標楷體"/>
          <w:kern w:val="0"/>
          <w:sz w:val="16"/>
          <w:szCs w:val="16"/>
        </w:rPr>
        <w:t>學年度第</w:t>
      </w:r>
      <w:r>
        <w:rPr>
          <w:rFonts w:eastAsia="標楷體"/>
          <w:kern w:val="0"/>
          <w:sz w:val="16"/>
          <w:szCs w:val="16"/>
        </w:rPr>
        <w:t>二</w:t>
      </w:r>
      <w:r>
        <w:rPr>
          <w:rFonts w:eastAsia="標楷體"/>
          <w:kern w:val="0"/>
          <w:sz w:val="16"/>
          <w:szCs w:val="16"/>
        </w:rPr>
        <w:t>次教務會議修訂通過</w:t>
      </w:r>
    </w:p>
    <w:p>
      <w:pPr>
        <w:pStyle w:val="Normal"/>
        <w:autoSpaceDE w:val="false"/>
        <w:spacing w:lineRule="atLeast" w:line="240"/>
        <w:ind w:right="-14" w:hanging="0"/>
        <w:jc w:val="right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 xml:space="preserve">98.04.22 </w:t>
      </w:r>
      <w:r>
        <w:rPr>
          <w:rFonts w:ascii="標楷體" w:hAnsi="標楷體" w:cs="標楷體" w:eastAsia="標楷體"/>
          <w:kern w:val="0"/>
          <w:sz w:val="16"/>
          <w:szCs w:val="16"/>
          <w:lang w:val="zh-TW"/>
        </w:rPr>
        <w:t>九十七學年度第五次教務會議修訂通過</w:t>
      </w:r>
    </w:p>
    <w:tbl>
      <w:tblPr>
        <w:tblW w:w="83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960"/>
        <w:gridCol w:w="2680"/>
        <w:gridCol w:w="3080"/>
        <w:gridCol w:w="1040"/>
      </w:tblGrid>
      <w:tr>
        <w:trPr>
          <w:trHeight w:val="51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bookmarkStart w:id="0" w:name="RANGE!A2"/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類別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組別</w:t>
            </w:r>
            <w:bookmarkEnd w:id="0"/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課號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熱流能源與綠色科技組中心課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2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流體力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dvanced Fluid Mechani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兩相流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Theory of Two-phase Flow  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6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燃燒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busti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8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計算流力及熱傳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ational Fluid Dynamics and Heat Transfe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4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熱輻射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Radiative Heat Transfe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4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3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電化學工程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ectrochemical Engineeri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黏滯流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iscous Flow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6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污水處理設備設計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quipment Design for Waste Water Treatment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6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熱力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Thermodynami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0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焚化原理及技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cinerati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4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電廠工程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wer Plant Technology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7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8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與資料分析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s and Data Analysi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9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溫固態氧化物燃料電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igh Temperature Solid Oxide Fuel Cel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8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uel Cell Technology and System D</w:t>
            </w:r>
            <w:r>
              <w:rPr>
                <w:color w:val="000000"/>
                <w:kern w:val="0"/>
                <w:sz w:val="18"/>
                <w:szCs w:val="18"/>
              </w:rPr>
              <w:t>esig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84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86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ir Pollution Control Desig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88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熱對流理論與設計應用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eat Transfer Theory and Design Applic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9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廢棄物處理特論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chnology of Waste Treatment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906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溫氣體動力學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igh Temperature Gas Dynamic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尖端材料與應用力學組中心課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ME51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彈性力學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asticity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7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有限元素法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inite Element Method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20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塑性力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Plasticity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2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電腦輔助實務分析與應用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er Aided Analysis FOR Mechanical Desig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26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連體力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ntinuum Mechani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0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破壞力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Fracture Mechani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4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材料機械性質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chanical Behavior of Material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43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工程材料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Engineering Material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4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板及殼原理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te and Shel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6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7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非破壞檢測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on-Destructive Evaluati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8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3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材料實驗方法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erial Experiments Method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80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材料疲勞損傷分析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atigue of Engineering Material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89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電子構裝力學分析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tress Analysis of Electronic Packagi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603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複合材料力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chanics of Composite Materia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607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實驗力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xperimental Mechani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精密機電與生醫系統組中心課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08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微機電量測技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MS Measurement Technology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0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微致動器原理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heory of Micro Actuato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3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電腦輔助設計及製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er Aided Design and Manufacturi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2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線性系統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near System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27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最佳化設計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sign Optimizati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5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7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自動飛行控制系統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utomatic Flight Control Syste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39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從物理學到生理學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rom Physics to Physiology: An Interdisciplinary Approach to Solve Biomedical Problem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40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自動化工程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utomation and CIM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44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微電腦與機械控制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computers in Mechanical System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0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幾何模型與電腦繪圖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ometric Modeling and Computer Graphic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等製造工程與系統整合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Manufacturing Technology and System Integrati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6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58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數位控制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igital Contro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強健控制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obust Contro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3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精密機械與量測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ecision Engineering &amp; Measurement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7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老人福祉科技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roduction to Gerontechnology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68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7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ME583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</w:rPr>
              <w:t>推進系統概論與應用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Rocket Propulsion Syste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90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醫學工程原理與應用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9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電子構裝失效模式分析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ailure Modes in Electronic Packag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94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微機電系統與檢測技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-Electro Mechanical Systems and its testing Techniqu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99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智慧控制系統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lligent Control System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924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誤差理論分析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rror Theory Analysi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  <w:tc>
          <w:tcPr>
            <w:tcW w:w="77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6" w:hanging="126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最低畢業學分數：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（包含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論文）。其中至少四門（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）為該組中心課程。相關規定請參閱網</w:t>
            </w:r>
            <w:r>
              <w:rPr>
                <w:rFonts w:eastAsia="標楷體"/>
                <w:kern w:val="0"/>
                <w:sz w:val="18"/>
                <w:szCs w:val="18"/>
              </w:rPr>
              <w:t>址</w:t>
            </w:r>
            <w:hyperlink r:id="rId2"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</w:rPr>
                <w:t>http://www.mech.yzu.edu.tw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各項法規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碩士班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/</w:t>
              </w:r>
            </w:hyperlink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碩士班修業辦法。</w:t>
            </w:r>
          </w:p>
        </w:tc>
      </w:tr>
      <w:tr>
        <w:trPr>
          <w:trHeight w:val="33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必修科目：書報討論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）需於兩年內修完。</w:t>
            </w:r>
          </w:p>
        </w:tc>
      </w:tr>
      <w:tr>
        <w:trPr>
          <w:trHeight w:val="50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選修本系大四課程，所上只承認二門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.yzu.edu.tw/&#21508;&#38917;&#27861;&#35215;/&#30889;&#22763;&#29677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56:00Z</dcterms:created>
  <dc:creator>mejf</dc:creator>
  <dc:description/>
  <cp:keywords/>
  <dc:language>en-US</dc:language>
  <cp:lastModifiedBy>kellytzou</cp:lastModifiedBy>
  <dcterms:modified xsi:type="dcterms:W3CDTF">2009-05-19T01:43:00Z</dcterms:modified>
  <cp:revision>3</cp:revision>
  <dc:subject/>
  <dc:title>元智大學機械工程研究所碩士班必選修科目表【草案】</dc:title>
</cp:coreProperties>
</file>