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元智大學機械工程研究所碩士班必選修科目表</w:t>
      </w:r>
    </w:p>
    <w:p>
      <w:pPr>
        <w:pStyle w:val="Normal"/>
        <w:spacing w:lineRule="atLeast" w:line="40"/>
        <w:jc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九十五學年度入學新生適用）</w:t>
      </w:r>
    </w:p>
    <w:p>
      <w:pPr>
        <w:pStyle w:val="Normal"/>
        <w:autoSpaceDE w:val="false"/>
        <w:spacing w:lineRule="atLeast" w:line="0"/>
        <w:ind w:firstLine="5940"/>
        <w:rPr/>
      </w:pPr>
      <w:r>
        <w:rPr>
          <w:kern w:val="0"/>
          <w:sz w:val="18"/>
          <w:szCs w:val="18"/>
        </w:rPr>
        <w:t xml:space="preserve">94.05.04 </w:t>
      </w:r>
      <w:r>
        <w:rPr>
          <w:rFonts w:eastAsia="標楷體"/>
          <w:kern w:val="0"/>
          <w:sz w:val="18"/>
          <w:szCs w:val="18"/>
        </w:rPr>
        <w:t>九十三學年度第四次教務會議通過</w:t>
      </w:r>
    </w:p>
    <w:p>
      <w:pPr>
        <w:pStyle w:val="Normal"/>
        <w:autoSpaceDE w:val="false"/>
        <w:spacing w:lineRule="atLeast" w:line="0"/>
        <w:ind w:firstLine="5940"/>
        <w:rPr/>
      </w:pPr>
      <w:r>
        <w:rPr>
          <w:kern w:val="0"/>
          <w:sz w:val="18"/>
          <w:szCs w:val="18"/>
        </w:rPr>
        <w:t xml:space="preserve">95.11.08 </w:t>
      </w:r>
      <w:r>
        <w:rPr>
          <w:rFonts w:eastAsia="標楷體"/>
          <w:kern w:val="0"/>
          <w:sz w:val="18"/>
          <w:szCs w:val="18"/>
        </w:rPr>
        <w:t>九十五學年度第二次教務會議修訂通過</w:t>
      </w:r>
    </w:p>
    <w:p>
      <w:pPr>
        <w:pStyle w:val="Normal"/>
        <w:autoSpaceDE w:val="false"/>
        <w:spacing w:lineRule="atLeast" w:line="0"/>
        <w:ind w:firstLine="5940"/>
        <w:rPr/>
      </w:pPr>
      <w:r>
        <w:rPr>
          <w:kern w:val="0"/>
          <w:sz w:val="18"/>
          <w:szCs w:val="18"/>
        </w:rPr>
        <w:t xml:space="preserve">96.04.25 </w:t>
      </w:r>
      <w:r>
        <w:rPr>
          <w:rFonts w:eastAsia="標楷體"/>
          <w:kern w:val="0"/>
          <w:sz w:val="18"/>
          <w:szCs w:val="18"/>
        </w:rPr>
        <w:t>九十五學年度第五次教務會議修訂通過</w:t>
      </w:r>
    </w:p>
    <w:p>
      <w:pPr>
        <w:pStyle w:val="Normal"/>
        <w:autoSpaceDE w:val="false"/>
        <w:spacing w:lineRule="atLeast" w:line="0"/>
        <w:ind w:firstLine="59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6.11.07 </w:t>
      </w:r>
      <w:r>
        <w:rPr>
          <w:rFonts w:eastAsia="標楷體"/>
          <w:kern w:val="0"/>
          <w:sz w:val="20"/>
          <w:szCs w:val="20"/>
        </w:rPr>
        <w:t>九十六學年度第二次教務會議修訂通過</w:t>
      </w:r>
    </w:p>
    <w:tbl>
      <w:tblPr>
        <w:tblW w:w="1006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43"/>
        <w:gridCol w:w="2824"/>
        <w:gridCol w:w="3889"/>
        <w:gridCol w:w="1620"/>
      </w:tblGrid>
      <w:tr>
        <w:trPr>
          <w:tblHeader w:val="true"/>
          <w:trHeight w:val="40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bookmarkStart w:id="0" w:name="_Hlk36535092"/>
            <w:r>
              <w:rPr>
                <w:rFonts w:cs="標楷體" w:eastAsia="標楷體"/>
                <w:kern w:val="0"/>
                <w:sz w:val="18"/>
                <w:szCs w:val="18"/>
              </w:rPr>
              <w:t>類別</w:t>
            </w:r>
            <w:bookmarkEnd w:id="0"/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號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綠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1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分方程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erential Equ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1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nvective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2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流體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Fluid Mechan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防火工程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ire Protection Enginee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廠工程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Power Plant Technolog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傳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bus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4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黏滯流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iscous Flow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空氣污染控制設計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ir Pollution Control Desig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計算流力及熱傳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Computational Fluid Dynamics and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4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輻射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adiative Heat Transf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90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氣體動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igh Temperature Gas Dynam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溫固態氧化物燃料電池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igh Temperature Solid Oxide Fuel C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燒器設計與污染防治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bustor Design and Pollution Contr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化學工程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Electrochemical Enginee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6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熱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Thermodynam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熱對流理論與設計應用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Heat Transfer Theory and Design Applic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60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實驗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xperimental Mechan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1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有限元素法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inite Element Meth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1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彈性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lastici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實驗方法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aterial Experiments Metho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破壞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racture Mechan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26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連體力學</w:t>
            </w:r>
          </w:p>
        </w:tc>
        <w:tc>
          <w:tcPr>
            <w:tcW w:w="3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ntinuum Mechanic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板及殼原理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late and Shel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力學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Stress Analysis of Electronic Packag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4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機械性質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chanical Behavior of Material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4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材料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Engineering Material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材料疲勞損傷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atigue of Engineering Material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2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60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複合材料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chanics of Composite Mater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密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機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6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工程數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Engineering Mathemat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線性代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2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最佳化設計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esign Optimiz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4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化工程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utomation and C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4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電腦與機械控制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computers in Mechanical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1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腦輔助設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計及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製造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omputer Aided Design and Manufactu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幾何模型與電腦繪圖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eometric Modeling and Computer Graphic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線性系統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Linear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數位控制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gital Contr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高等數值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Numerical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振動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自動飛行控制系統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utomatic Flight Control Syst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6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老人福祉科技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roduction to Gerontechnolog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9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子構裝失效模式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ailure Modes in Electronic Packag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9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醫學工程原理與應用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92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誤差理論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rror Theory Analy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9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ME51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微致動器原理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Theory of Micro Actua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0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微機電量測技術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MS Measurement Technolog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9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智慧控制系統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telligent Control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135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ME53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eastAsia="標楷體" w:cs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kern w:val="0"/>
                <w:sz w:val="18"/>
                <w:szCs w:val="18"/>
              </w:rPr>
              <w:t>兩相流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 xml:space="preserve">Theory of Two-phase Flow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4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6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污水處理設備設計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quipment Design for Waste Water Treat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39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從物理學到生理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en-US" w:bidi="en-US"/>
              </w:rPr>
              <w:t>From Physics to Physiology: An Interdisciplinary Approach to Solve Biomedical Probl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63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精密機械與量測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recision Engineering &amp; Measure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2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塑性力學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Applied Plastici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8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6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強健控制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Robust Contr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57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非破壞檢測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Non-Destructive Evalu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7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焚化原理及技術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Incine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68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光電原理與應用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Principles of Optoelectronics and Application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59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廢棄物處理特論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3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echnology of Waste Treat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3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註</w:t>
            </w:r>
          </w:p>
        </w:tc>
        <w:tc>
          <w:tcPr>
            <w:tcW w:w="9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 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最低畢業學分數：</w:t>
            </w:r>
            <w:r>
              <w:rPr>
                <w:rFonts w:eastAsia="標楷體"/>
                <w:kern w:val="0"/>
                <w:sz w:val="18"/>
                <w:szCs w:val="18"/>
              </w:rPr>
              <w:t>3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（包含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論文）。其中至少四門（</w:t>
            </w:r>
            <w:r>
              <w:rPr>
                <w:rFonts w:eastAsia="標楷體"/>
                <w:kern w:val="0"/>
                <w:sz w:val="18"/>
                <w:szCs w:val="18"/>
              </w:rPr>
              <w:t>12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）為該組中心課程。</w:t>
            </w:r>
          </w:p>
          <w:p>
            <w:pPr>
              <w:pStyle w:val="Normal"/>
              <w:spacing w:lineRule="atLeas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. 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必修科目：書報討論（</w:t>
            </w:r>
            <w:r>
              <w:rPr>
                <w:rFonts w:eastAsia="標楷體"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）需於兩年內修完。</w:t>
            </w:r>
          </w:p>
          <w:p>
            <w:pPr>
              <w:pStyle w:val="Normal"/>
              <w:spacing w:lineRule="atLeast" w:line="280"/>
              <w:ind w:left="180" w:hanging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選修本系大四課程，所上只承認二門課</w:t>
            </w:r>
          </w:p>
        </w:tc>
      </w:tr>
    </w:tbl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08:00Z</dcterms:created>
  <dc:creator>mejf</dc:creator>
  <dc:description/>
  <cp:keywords/>
  <dc:language>en-US</dc:language>
  <cp:lastModifiedBy>CA User</cp:lastModifiedBy>
  <dcterms:modified xsi:type="dcterms:W3CDTF">2007-11-22T02:08:00Z</dcterms:modified>
  <cp:revision>2</cp:revision>
  <dc:subject/>
  <dc:title>元智大學機械工程研究所碩士班必選修科目表</dc:title>
</cp:coreProperties>
</file>