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機械工程研究所碩士班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（九十二學年度入學新生適用）</w:t>
      </w:r>
    </w:p>
    <w:p>
      <w:pPr>
        <w:pStyle w:val="Normal"/>
        <w:snapToGrid w:val="false"/>
        <w:spacing w:lineRule="atLeast" w:line="40"/>
        <w:ind w:firstLine="44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439"/>
        <w:rPr>
          <w:rFonts w:ascii="新細明體;PMingLiU" w:hAnsi="新細明體;PMingLiU" w:cs="新細明體;PMingLiU"/>
          <w:sz w:val="18"/>
        </w:rPr>
      </w:pPr>
      <w:r>
        <w:rPr>
          <w:rFonts w:eastAsia="標楷體"/>
          <w:sz w:val="18"/>
        </w:rPr>
        <w:t>92.0</w:t>
      </w:r>
      <w:r>
        <w:rPr>
          <w:rFonts w:eastAsia="標楷體"/>
          <w:sz w:val="18"/>
        </w:rPr>
        <w:t>6.25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六次教務會議修訂通過</w:t>
      </w:r>
    </w:p>
    <w:tbl>
      <w:tblPr>
        <w:tblW w:w="8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2"/>
        <w:gridCol w:w="2880"/>
        <w:gridCol w:w="3240"/>
        <w:gridCol w:w="79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bookmarkStart w:id="0" w:name="_Hlk365350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18"/>
              </w:rPr>
              <w:t>類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英文課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fferential Equation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nvective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Fluid Mechan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re Protection Engine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ower Plant Technolog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ME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燃料電池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Special Topic in Fuel Ce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</w:t>
            </w:r>
            <w:r>
              <w:rPr>
                <w:rFonts w:cs="新細明體;PMingLiU" w:ascii="新細明體;PMingLiU" w:hAnsi="新細明體;PMingLiU"/>
                <w:sz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scous Flo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ir Pollution Control Desig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ational Fluid Dynamics and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adiative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High Temperature Gas Dynam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or Design and Pollution Contro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化學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ectrochemical Engine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hermodynam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Heat Transfer Theory and Design Applic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xperimental Mechan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nite Element Meth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astici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實驗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aterial Experiments Meth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racture Mechan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late and She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tress Analysis of Electronic Packag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al Behavior of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疲勞損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tigue of Engineering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實務分析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Computer Aided Analysis FOR </w:t>
            </w:r>
            <w:r>
              <w:rPr>
                <w:rFonts w:cs="新細明體;PMingLiU" w:ascii="新細明體;PMingLiU" w:hAnsi="新細明體;PMingLiU"/>
                <w:sz w:val="18"/>
              </w:rPr>
              <w:t>Mechanical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Desig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s of Composite Materi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esign Optimization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utomation and C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icrocomputers in Mechanical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er Aided Design and Manufactu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Geometric Modeling and Computer Graph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near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gital Contro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失效模式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Failure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Modes in Electronic Packag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Principle and Applications of Biomedical Engine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2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誤差理論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rror Theory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telligent Control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echnologies in Energy and its Application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理論與數值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Numeric Analysis for Fuel Cell System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quipment Design for Waste Water Treatmen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3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ecision Engineering &amp; Measuremen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0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塑性力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pplied Plasticity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技術與系統設計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uel Cell Technology and System Dsgie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強健控制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obust Control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非破</w:t>
            </w:r>
            <w:r>
              <w:rPr>
                <w:sz w:val="18"/>
              </w:rPr>
              <w:t>壞檢測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on-Destructive Evaluatio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0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cineratio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8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inciples of Optoelectronics and Application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9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echnology of Waste Treatmen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低畢業學分數：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（包含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</w:rPr>
              <w:t>學分論文）。其中至少四門（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學分）為該組中心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必修科目：書報討論（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學分）需於兩年內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選修本系大四課程，所上只承認二門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5:00Z</dcterms:created>
  <dc:creator>MEJF</dc:creator>
  <dc:description/>
  <dc:language>en-US</dc:language>
  <cp:lastModifiedBy>aahlyu</cp:lastModifiedBy>
  <cp:lastPrinted>2003-06-02T09:33:00Z</cp:lastPrinted>
  <dcterms:modified xsi:type="dcterms:W3CDTF">2003-07-10T01:50:00Z</dcterms:modified>
  <cp:revision>5</cp:revision>
  <dc:subject/>
  <dc:title>元智大學機械工程研究所碩士班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224489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2074685014</vt:r8>
  </property>
</Properties>
</file>