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機械工程研究所碩士班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（九十一學年度入學新生適用）</w:t>
      </w:r>
    </w:p>
    <w:p>
      <w:pPr>
        <w:pStyle w:val="Normal"/>
        <w:snapToGrid w:val="false"/>
        <w:ind w:firstLine="4439"/>
        <w:rPr/>
      </w:pPr>
      <w:r>
        <w:rPr>
          <w:rFonts w:eastAsia="標楷體"/>
          <w:sz w:val="18"/>
          <w:szCs w:val="20"/>
        </w:rPr>
        <w:t xml:space="preserve">91.05.08  </w:t>
      </w:r>
      <w:r>
        <w:rPr>
          <w:rFonts w:eastAsia="標楷體"/>
          <w:sz w:val="18"/>
          <w:szCs w:val="20"/>
        </w:rPr>
        <w:t>九十學年度第五次教務會議通過</w:t>
      </w:r>
    </w:p>
    <w:p>
      <w:pPr>
        <w:pStyle w:val="Normal"/>
        <w:snapToGrid w:val="false"/>
        <w:ind w:firstLine="4439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92.01.22  </w:t>
      </w:r>
      <w:r>
        <w:rPr>
          <w:rFonts w:eastAsia="標楷體"/>
          <w:sz w:val="18"/>
          <w:szCs w:val="20"/>
        </w:rPr>
        <w:t>九十一學年度第三次教務會議修訂通過</w:t>
      </w:r>
    </w:p>
    <w:p>
      <w:pPr>
        <w:pStyle w:val="Normal"/>
        <w:snapToGrid w:val="false"/>
        <w:spacing w:before="0" w:after="60"/>
        <w:ind w:firstLine="4439"/>
        <w:rPr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</w:t>
      </w:r>
      <w:r>
        <w:rPr>
          <w:rFonts w:eastAsia="標楷體"/>
          <w:sz w:val="18"/>
          <w:szCs w:val="20"/>
        </w:rPr>
        <w:t>修訂</w:t>
      </w:r>
      <w:r>
        <w:rPr>
          <w:rFonts w:eastAsia="標楷體"/>
          <w:sz w:val="18"/>
        </w:rPr>
        <w:t>通過</w:t>
      </w:r>
    </w:p>
    <w:tbl>
      <w:tblPr>
        <w:tblW w:w="8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2"/>
        <w:gridCol w:w="2880"/>
        <w:gridCol w:w="3240"/>
        <w:gridCol w:w="79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類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組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英文課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fferential Equation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nvective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Fluid Mechan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防火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Fire Protection Enginee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ME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電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Power Plant Technolog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ME</w:t>
            </w:r>
            <w:r>
              <w:rPr>
                <w:rFonts w:cs="新細明體;PMingLiU" w:ascii="新細明體;PMingLiU" w:hAnsi="新細明體;PMingLiU"/>
                <w:sz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scous Flo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Air Pollution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 xml:space="preserve"> Control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Desig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ational Fluid Dynamics and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adiative Heat Transf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High Temperature Gas Dynam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or Design and Pollution Contro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hermodynam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Heat Transfer Theory and Design Applic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實驗力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xperimental Mechanic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限元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nite Element Meth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彈性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lasticit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實驗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aterial Experiments Meth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壞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racture Mechan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板及殼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late and Shel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力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tress Analysis of Electronic Packag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材料機械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al Behavior of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ME58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材料疲勞損傷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Fatigue of Engineering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輔助實務分析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Computer Aided Analysis FOR </w:t>
            </w:r>
            <w:r>
              <w:rPr>
                <w:rFonts w:cs="新細明體;PMingLiU" w:ascii="新細明體;PMingLiU" w:hAnsi="新細明體;PMingLiU"/>
                <w:sz w:val="18"/>
              </w:rPr>
              <w:t>Mechanical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Desig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eria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複合材料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s of Composite Materi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佳化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esign Optimization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動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utomation and CI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電腦與機械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icrocomputers in Mechanical Syste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輔助設計與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er Aided Design and Manufactu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幾何模型與電腦繪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Geometric Modeling and Computer Graphic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線性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near Syste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數位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gital Contro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精密機械與量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ecision Engineering &amp; Measurem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醫學工程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Principle and Applications of Biomedical Enginee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智慧控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telligent Control System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光電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inciples of Optoelectronics and Applic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能源技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echnologies in Energy and its Application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料電池理論與數值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Numeric Analysis for Fuel Cell System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失效模式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ailure Modes in Electronic Package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quipment Design for Waste Water Treatmen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0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塑性力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pplied Plasticity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3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化學工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lectrochemical Engineering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強健控制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obust Control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7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非破</w:t>
            </w:r>
            <w:r>
              <w:rPr>
                <w:sz w:val="18"/>
              </w:rPr>
              <w:t>壞檢測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on-Destructive Evaluatio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0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cineration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92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Technology of Waste Treatmen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2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誤差理論分析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rror Theory Analysis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註</w:t>
            </w:r>
          </w:p>
        </w:tc>
        <w:tc>
          <w:tcPr>
            <w:tcW w:w="7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低畢業學分數：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學分（包含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</w:rPr>
              <w:t>學分論文）。其中至少四門（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學分）為該組中心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必修科目：書報討論（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學分）需於兩年內修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選修本系大四課程，所上只承認二門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源與環保組修課中，至少需有二門（含）以上為熱流工程組中心課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新細明體;PMingLiU" w:cs="Times New Roman;Times"/>
    </w:rPr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35:00Z</dcterms:created>
  <dc:creator>MEJF</dc:creator>
  <dc:description/>
  <dc:language>en-US</dc:language>
  <cp:lastModifiedBy>aahlyu</cp:lastModifiedBy>
  <cp:lastPrinted>2003-05-13T10:49:00Z</cp:lastPrinted>
  <dcterms:modified xsi:type="dcterms:W3CDTF">2003-05-13T02:49:00Z</dcterms:modified>
  <cp:revision>5</cp:revision>
  <dc:subject/>
  <dc:title>元智大學機械工程研究所碩士班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974289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必選修科目表</vt:lpwstr>
  </property>
  <property fmtid="{D5CDD505-2E9C-101B-9397-08002B2CF9AE}" pid="6" name="_PreviousAdHocReviewCycleID">
    <vt:r8>-1726749825</vt:r8>
  </property>
</Properties>
</file>