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機械工程研究所博士班必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Cs w:val="20"/>
        </w:rPr>
      </w:pPr>
      <w:r>
        <w:rPr>
          <w:rFonts w:ascii="標楷體;細明體" w:hAnsi="標楷體;細明體" w:cs="標楷體;細明體" w:eastAsia="標楷體;細明體"/>
          <w:b/>
          <w:szCs w:val="20"/>
        </w:rPr>
        <w:t>（九十一學年度入學新生適用）</w:t>
      </w:r>
    </w:p>
    <w:p>
      <w:pPr>
        <w:pStyle w:val="Normal"/>
        <w:snapToGrid w:val="false"/>
        <w:spacing w:before="0" w:after="60"/>
        <w:ind w:firstLine="4919"/>
        <w:rPr>
          <w:rFonts w:ascii="新細明體;PMingLiU" w:hAnsi="新細明體;PMingLiU" w:eastAsia="標楷體;細明體" w:cs="新細明體;PMingLiU"/>
          <w:b/>
          <w:b/>
          <w:sz w:val="18"/>
        </w:rPr>
      </w:pPr>
      <w:r>
        <w:rPr>
          <w:rFonts w:eastAsia="標楷體;細明體" w:cs="新細明體;PMingLiU" w:ascii="新細明體;PMingLiU" w:hAnsi="新細明體;PMingLiU"/>
          <w:b/>
          <w:sz w:val="18"/>
        </w:rPr>
        <w:t xml:space="preserve">91.05.08  </w:t>
      </w:r>
      <w:r>
        <w:rPr>
          <w:rFonts w:ascii="新細明體;PMingLiU" w:hAnsi="新細明體;PMingLiU" w:cs="新細明體;PMingLiU" w:eastAsia="標楷體;細明體"/>
          <w:b/>
          <w:sz w:val="18"/>
        </w:rPr>
        <w:t>九十學年度第五次教務會議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2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類別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組別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號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數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必修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三選一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5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6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9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業演講與寫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Technical Speech and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5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scous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可壓縮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Compressible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內燃機理論與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heory and Practice of Internal Combustion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3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規劃與評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7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焚化技術原理與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Inci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nvironmental 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ir Pollution Contro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系統工程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Environmental System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xperimental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inite Element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lasti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E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echanical Property of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E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等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dvanced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racture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late and S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chanics of Composite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esign Optim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utomation and C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icrocomputers in Mechanica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Computer Aided Design and Manufactu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Geometric Modeling and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Linear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igital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ecision Engineering &amp; Measu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E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Intelligent Contro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密加工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pecial Topics on Precision and Non-Traditional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數值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Numerical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誤差理論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rror Theor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最低畢業學分數：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（包含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</w:rPr>
              <w:t>學分論文），其中至少需修畢本所十二學分之選修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修科目：專業演講與寫作（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學分），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新細明體;PMingLiU" w:cs="Times New Roman;Times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43:00Z</dcterms:created>
  <dc:creator>MEJF</dc:creator>
  <dc:description/>
  <dc:language>en-US</dc:language>
  <cp:lastModifiedBy>aahlyu</cp:lastModifiedBy>
  <dcterms:modified xsi:type="dcterms:W3CDTF">2002-05-20T02:31:00Z</dcterms:modified>
  <cp:revision>2</cp:revision>
  <dc:subject/>
  <dc:title>元智大學機械工程研究所博士班必選修科目表【草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637074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表</vt:lpwstr>
  </property>
</Properties>
</file>