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機械工程研究所碩士在職專班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必選修科目表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九十學年度入學新生適用）</w:t>
      </w:r>
    </w:p>
    <w:p>
      <w:pPr>
        <w:pStyle w:val="Normal"/>
        <w:snapToGrid w:val="false"/>
        <w:ind w:firstLine="3780"/>
        <w:rPr>
          <w:rFonts w:eastAsia="標楷體"/>
          <w:sz w:val="16"/>
        </w:rPr>
      </w:pPr>
      <w:r>
        <w:rPr>
          <w:rFonts w:eastAsia="標楷體"/>
          <w:sz w:val="18"/>
        </w:rPr>
        <w:t xml:space="preserve">90.05.09  </w:t>
      </w:r>
      <w:r>
        <w:rPr>
          <w:rFonts w:eastAsia="標楷體"/>
          <w:sz w:val="18"/>
        </w:rPr>
        <w:t>八十九學年度第六次教務會議通過，</w:t>
      </w:r>
      <w:r>
        <w:rPr>
          <w:rFonts w:eastAsia="標楷體"/>
          <w:sz w:val="18"/>
        </w:rPr>
        <w:t>1 of 2</w:t>
      </w:r>
    </w:p>
    <w:p>
      <w:pPr>
        <w:pStyle w:val="Normal"/>
        <w:snapToGrid w:val="false"/>
        <w:spacing w:before="0" w:after="60"/>
        <w:ind w:firstLine="3780"/>
        <w:rPr>
          <w:rFonts w:eastAsia="標楷體"/>
          <w:sz w:val="16"/>
        </w:rPr>
      </w:pPr>
      <w:r>
        <w:rPr>
          <w:rFonts w:eastAsia="標楷體"/>
          <w:sz w:val="16"/>
        </w:rPr>
        <w:t xml:space="preserve">90.06.27  </w:t>
      </w:r>
      <w:r>
        <w:rPr>
          <w:rFonts w:eastAsia="標楷體"/>
          <w:sz w:val="16"/>
        </w:rPr>
        <w:t>八十九學年度第七次教務會議修訂通過，</w:t>
      </w:r>
      <w:r>
        <w:rPr>
          <w:rFonts w:eastAsia="標楷體"/>
          <w:sz w:val="16"/>
        </w:rPr>
        <w:t>1 of 2</w:t>
      </w:r>
    </w:p>
    <w:tbl>
      <w:tblPr>
        <w:tblW w:w="84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2880"/>
        <w:gridCol w:w="3240"/>
        <w:gridCol w:w="720"/>
      </w:tblGrid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類別</w:t>
            </w:r>
            <w:r>
              <w:rPr>
                <w:rFonts w:eastAsia="標楷體" w:ascii="標楷體" w:hAnsi="標楷體"/>
                <w:sz w:val="18"/>
              </w:rPr>
              <w:t>/</w:t>
            </w:r>
            <w:r>
              <w:rPr>
                <w:rFonts w:ascii="標楷體" w:hAnsi="標楷體" w:eastAsia="標楷體"/>
                <w:sz w:val="18"/>
              </w:rPr>
              <w:t>組別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中文課名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甲</w:t>
            </w:r>
          </w:p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組</w:t>
            </w:r>
          </w:p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資</w:t>
            </w:r>
          </w:p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源</w:t>
            </w:r>
          </w:p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環</w:t>
            </w:r>
          </w:p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保</w:t>
            </w:r>
          </w:p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工</w:t>
            </w:r>
          </w:p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程</w:t>
            </w:r>
          </w:p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組</w:t>
            </w:r>
          </w:p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中</w:t>
            </w:r>
          </w:p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心</w:t>
            </w:r>
          </w:p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課</w:t>
            </w:r>
          </w:p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程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00" w:after="1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556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00" w:after="1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高等工程數學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00" w:after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Engineering Mathematic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00" w:after="1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00" w:after="1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57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00" w:after="1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高等線性代數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00" w:after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Linear Algebr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00" w:after="1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00" w:after="1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53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00" w:after="1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高等數值分析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00" w:after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Numerical Analysi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00" w:after="1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57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焚化原理及技術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cinerati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/>
            </w:pPr>
            <w:r>
              <w:rPr>
                <w:rFonts w:eastAsia="標楷體"/>
                <w:sz w:val="18"/>
              </w:rPr>
              <w:t>ME53</w:t>
            </w:r>
            <w:r>
              <w:rPr>
                <w:rFonts w:eastAsia="標楷體"/>
                <w:sz w:val="18"/>
              </w:rPr>
              <w:t>6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燃燒學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busti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519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熱對流學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nvective Heat Transfe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53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高等熱傳學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Heat Transfe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57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燃燒器設計與污染防治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bustor Design and Pollution Contro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58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新能源技術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rFonts w:eastAsia="標楷體"/>
                <w:sz w:val="18"/>
              </w:rPr>
              <w:t>Advanced Technologies in Energy and its Application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586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空氣污染控制設計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ir Pollution Control Desig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56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污水處理設備設計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quipment Design for Waste Water Treatmen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59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廢棄物處理特論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echnology of Waste Treatmen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乙</w:t>
            </w:r>
          </w:p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組</w:t>
            </w:r>
          </w:p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熱</w:t>
            </w:r>
          </w:p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流</w:t>
            </w:r>
          </w:p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專</w:t>
            </w:r>
          </w:p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長</w:t>
            </w:r>
          </w:p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中</w:t>
            </w:r>
          </w:p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心</w:t>
            </w:r>
          </w:p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程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556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高等工程數學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>Advanced Engineering Mathematic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57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高等線性代數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Linear Algebr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51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微分方程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fferential Equation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5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高等數值分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Numerical An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5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熱對流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nvective Heat Transf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5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高等流體力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Fluid Mechan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5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高等熱傳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Heat Transf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5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燃燒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bus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ME</w:t>
            </w:r>
            <w:r>
              <w:rPr>
                <w:rFonts w:eastAsia="標楷體"/>
                <w:sz w:val="18"/>
              </w:rPr>
              <w:t>5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黏滯流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Viscous Flo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5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計算流力及熱傳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putational Fluid Dynamics and Heat Transf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5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熱輻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adiative Heat Transf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9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高溫氣體動力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High Temperature Gas Dynam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5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燃燒器設計與污染防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bustor Design and Pollution Contr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5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高等熱力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Thermodynam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5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熱對流理論與設計應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Heat Transfer Theory and Design Applica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</w:rPr>
        <w:t>元智大學機械工程研究所碩士在職專班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必選修科目表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九十學年度入學新生適用）</w:t>
      </w:r>
    </w:p>
    <w:p>
      <w:pPr>
        <w:pStyle w:val="Normal"/>
        <w:snapToGrid w:val="false"/>
        <w:ind w:firstLine="3782"/>
        <w:rPr>
          <w:rFonts w:eastAsia="標楷體"/>
          <w:sz w:val="16"/>
        </w:rPr>
      </w:pPr>
      <w:r>
        <w:rPr>
          <w:rFonts w:eastAsia="標楷體"/>
          <w:sz w:val="18"/>
        </w:rPr>
        <w:t xml:space="preserve">90.05.09  </w:t>
      </w:r>
      <w:r>
        <w:rPr>
          <w:rFonts w:eastAsia="標楷體"/>
          <w:sz w:val="18"/>
        </w:rPr>
        <w:t>八十九學年度第六次教務會議通過，</w:t>
      </w:r>
      <w:r>
        <w:rPr>
          <w:rFonts w:eastAsia="標楷體"/>
          <w:sz w:val="18"/>
        </w:rPr>
        <w:t>2</w:t>
      </w:r>
      <w:r>
        <w:rPr>
          <w:rFonts w:eastAsia="標楷體"/>
          <w:sz w:val="18"/>
        </w:rPr>
        <w:t xml:space="preserve"> of 2</w:t>
      </w:r>
    </w:p>
    <w:p>
      <w:pPr>
        <w:pStyle w:val="Normal"/>
        <w:snapToGrid w:val="false"/>
        <w:spacing w:before="0" w:after="60"/>
        <w:ind w:firstLine="378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  <w:t xml:space="preserve">90.06.27  </w:t>
      </w:r>
      <w:r>
        <w:rPr>
          <w:rFonts w:ascii="標楷體" w:hAnsi="標楷體" w:cs="標楷體" w:eastAsia="標楷體"/>
          <w:sz w:val="16"/>
        </w:rPr>
        <w:t>八十九學年度第七次教務會議修訂通過，</w:t>
      </w:r>
      <w:r>
        <w:rPr>
          <w:rFonts w:eastAsia="標楷體" w:cs="標楷體" w:ascii="標楷體" w:hAnsi="標楷體"/>
          <w:sz w:val="16"/>
        </w:rPr>
        <w:t>2 of 2</w:t>
      </w:r>
    </w:p>
    <w:tbl>
      <w:tblPr>
        <w:tblW w:w="84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698"/>
        <w:gridCol w:w="2835"/>
        <w:gridCol w:w="3260"/>
        <w:gridCol w:w="767"/>
      </w:tblGrid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類別</w:t>
            </w:r>
            <w:r>
              <w:rPr>
                <w:rFonts w:eastAsia="標楷體" w:ascii="標楷體" w:hAnsi="標楷體"/>
                <w:sz w:val="18"/>
              </w:rPr>
              <w:t>/</w:t>
            </w:r>
            <w:r>
              <w:rPr>
                <w:rFonts w:ascii="標楷體" w:hAnsi="標楷體" w:eastAsia="標楷體"/>
                <w:sz w:val="18"/>
              </w:rPr>
              <w:t>組別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中文課名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力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程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60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實驗力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xperimental Mechanics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5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高等線性代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Linear Algebr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5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有限元素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inite Element Metho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5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彈性力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lasticit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5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振動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Vibrati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5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破壞力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racture Mechanic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5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材料實驗方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aterial Experiments Metho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5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高等數值分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Numerical Analysi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5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高等工程數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Engineering Mathematic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5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板及殼原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late and Shel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5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電子構裝力學分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tress Analysis of Electronic Packaging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5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材料機械性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chanical Property of Material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5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高等工程材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>Advanced Engineering Material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6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複合材料力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chanics of Composite Materia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程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55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高等工程數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Engineering Mathematics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57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高等線性代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Linear Algebr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52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最佳化設計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esign Optimization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5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自動化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>Automation and CI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5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微電腦與機械控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icrocomputers in Mechanical System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5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電腦輔助設計與製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sz w:val="18"/>
              </w:rPr>
              <w:t>Computer Aided Design and Manufacturing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5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幾何模型與電腦繪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sz w:val="18"/>
              </w:rPr>
              <w:t>Geometric Modeling and Computer Graphic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5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線性系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Linear System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5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數位控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gital Contro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5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高等數值分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Numerical Analysi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5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振動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Vibrati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5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精密機械與量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recision Engineering &amp; Measuremen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5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醫學工程原理與應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rinciple and Applications of Biomedical Engineering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481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5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智慧控制系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telligent Control System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5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光電原理與應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>Principles of Optoelectronics and Application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程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584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新能源技術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Technologies in Energy and its Applications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574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燃料電池理論與數值分析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sz w:val="18"/>
              </w:rPr>
              <w:t>Numeric Analysis for Fuel Cell Systems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59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子構裝失效模式分析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sz w:val="18"/>
              </w:rPr>
              <w:t>Failure Modes in Electronic Packages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575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廠工程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Power Plant Technology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577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防火工程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re Protection Engineering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572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燃燒器設計與污染防治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標楷體"/>
                <w:sz w:val="18"/>
              </w:rPr>
              <w:t>Combustor Design and Pollution Control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574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燃料電池理論與數值分析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eric Analysis for Fuel Cell Systems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92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註</w:t>
            </w:r>
          </w:p>
        </w:tc>
        <w:tc>
          <w:tcPr>
            <w:tcW w:w="75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  <w:sz w:val="18"/>
              </w:rPr>
              <w:t>最低畢業學分數：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6</w:t>
            </w:r>
            <w:r>
              <w:rPr>
                <w:rFonts w:eastAsia="標楷體"/>
                <w:sz w:val="18"/>
              </w:rPr>
              <w:t>學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選擇畢業論文（</w:t>
            </w:r>
            <w:r>
              <w:rPr>
                <w:rFonts w:eastAsia="標楷體"/>
                <w:sz w:val="18"/>
              </w:rPr>
              <w:t>12</w:t>
            </w:r>
            <w:r>
              <w:rPr>
                <w:rFonts w:eastAsia="標楷體"/>
                <w:sz w:val="18"/>
              </w:rPr>
              <w:t>學分）同學，至少需修滿</w:t>
            </w:r>
            <w:r>
              <w:rPr>
                <w:rFonts w:eastAsia="標楷體"/>
                <w:sz w:val="18"/>
              </w:rPr>
              <w:t>8</w:t>
            </w:r>
            <w:r>
              <w:rPr>
                <w:rFonts w:eastAsia="標楷體"/>
                <w:sz w:val="18"/>
              </w:rPr>
              <w:t>門課（</w:t>
            </w:r>
            <w:r>
              <w:rPr>
                <w:rFonts w:eastAsia="標楷體"/>
                <w:sz w:val="18"/>
              </w:rPr>
              <w:t>24</w:t>
            </w:r>
            <w:r>
              <w:rPr>
                <w:rFonts w:eastAsia="標楷體"/>
                <w:sz w:val="18"/>
              </w:rPr>
              <w:t>學分），其中包含</w:t>
            </w:r>
            <w:r>
              <w:rPr>
                <w:rFonts w:eastAsia="標楷體"/>
                <w:sz w:val="18"/>
              </w:rPr>
              <w:t>4</w:t>
            </w:r>
            <w:r>
              <w:rPr>
                <w:rFonts w:eastAsia="標楷體"/>
                <w:sz w:val="18"/>
              </w:rPr>
              <w:t>門該組之中心課程；選擇畢業專題報告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學分）同學，至少需修滿</w:t>
            </w:r>
            <w:r>
              <w:rPr>
                <w:rFonts w:eastAsia="標楷體"/>
                <w:sz w:val="18"/>
              </w:rPr>
              <w:t>7</w:t>
            </w:r>
            <w:r>
              <w:rPr>
                <w:rFonts w:eastAsia="標楷體"/>
                <w:sz w:val="18"/>
              </w:rPr>
              <w:t>門（</w:t>
            </w:r>
            <w:r>
              <w:rPr>
                <w:rFonts w:eastAsia="標楷體"/>
                <w:sz w:val="18"/>
              </w:rPr>
              <w:t>21</w:t>
            </w:r>
            <w:r>
              <w:rPr>
                <w:rFonts w:eastAsia="標楷體"/>
                <w:sz w:val="18"/>
              </w:rPr>
              <w:t>學分）本所課程，其中包含</w:t>
            </w:r>
            <w:r>
              <w:rPr>
                <w:rFonts w:eastAsia="標楷體"/>
                <w:sz w:val="18"/>
              </w:rPr>
              <w:t>4</w:t>
            </w:r>
            <w:r>
              <w:rPr>
                <w:rFonts w:eastAsia="標楷體"/>
                <w:sz w:val="18"/>
              </w:rPr>
              <w:t>門（</w:t>
            </w:r>
            <w:r>
              <w:rPr>
                <w:rFonts w:eastAsia="標楷體"/>
                <w:sz w:val="18"/>
              </w:rPr>
              <w:t>12</w:t>
            </w:r>
            <w:r>
              <w:rPr>
                <w:rFonts w:eastAsia="標楷體"/>
                <w:sz w:val="18"/>
              </w:rPr>
              <w:t>學分）該組中心課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修科目：書報討論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學分）需於兩年內修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選修本系大四課程，所上只承認二門課（</w:t>
            </w:r>
            <w:r>
              <w:rPr>
                <w:rFonts w:eastAsia="標楷體"/>
                <w:sz w:val="18"/>
              </w:rPr>
              <w:t>6</w:t>
            </w:r>
            <w:r>
              <w:rPr>
                <w:rFonts w:eastAsia="標楷體"/>
                <w:sz w:val="18"/>
              </w:rPr>
              <w:t>學分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源環保工程組修課中，至少需有二門（含）以上為熱流工程組之中心課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0" w:right="1646" w:gutter="0" w:header="0" w:top="107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49:00Z</dcterms:created>
  <dc:creator>游慧玲</dc:creator>
  <dc:description/>
  <dc:language>en-US</dc:language>
  <cp:lastModifiedBy>aahlyu</cp:lastModifiedBy>
  <cp:lastPrinted>2019-03-28T16:03:00Z</cp:lastPrinted>
  <dcterms:modified xsi:type="dcterms:W3CDTF">2001-07-02T06:12:00Z</dcterms:modified>
  <cp:revision>16</cp:revision>
  <dc:subject/>
  <dc:title>元智大學　○○○○研究所</dc:title>
</cp:coreProperties>
</file>