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機械工程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ascii="標楷體" w:hAnsi="標楷體" w:cs="標楷體" w:eastAsia="標楷體"/>
          <w:b/>
        </w:rPr>
        <w:t>（九十學年度入學新生適用）</w:t>
      </w:r>
    </w:p>
    <w:p>
      <w:pPr>
        <w:pStyle w:val="Normal"/>
        <w:snapToGrid w:val="false"/>
        <w:ind w:firstLine="3780"/>
        <w:rPr>
          <w:rFonts w:eastAsia="標楷體"/>
          <w:sz w:val="16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，</w:t>
      </w:r>
      <w:r>
        <w:rPr>
          <w:rFonts w:eastAsia="標楷體"/>
          <w:sz w:val="18"/>
        </w:rPr>
        <w:t>1 of 2</w:t>
      </w:r>
    </w:p>
    <w:p>
      <w:pPr>
        <w:pStyle w:val="Normal"/>
        <w:snapToGrid w:val="false"/>
        <w:ind w:firstLine="378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6.27  </w:t>
      </w:r>
      <w:r>
        <w:rPr>
          <w:rFonts w:eastAsia="標楷體"/>
          <w:sz w:val="18"/>
        </w:rPr>
        <w:t>八十九學年度第七次教務會議修訂通過，</w:t>
      </w:r>
      <w:r>
        <w:rPr>
          <w:rFonts w:eastAsia="標楷體"/>
          <w:sz w:val="18"/>
        </w:rPr>
        <w:t>1 of 2</w:t>
      </w:r>
    </w:p>
    <w:p>
      <w:pPr>
        <w:pStyle w:val="Normal"/>
        <w:snapToGrid w:val="false"/>
        <w:spacing w:before="0" w:after="60"/>
        <w:ind w:firstLine="378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90.11.21  </w:t>
      </w:r>
      <w:r>
        <w:rPr>
          <w:rFonts w:eastAsia="標楷體"/>
          <w:sz w:val="16"/>
        </w:rPr>
        <w:t>九十學年度第二次教務會議修訂通過，</w:t>
      </w:r>
      <w:r>
        <w:rPr>
          <w:rFonts w:eastAsia="標楷體"/>
          <w:sz w:val="16"/>
        </w:rPr>
        <w:t>1 of 2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Mathema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Linear Algebr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微分方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fferential Equ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熱對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nvective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流體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luid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燃燒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bu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ME</w:t>
            </w:r>
            <w:r>
              <w:rPr>
                <w:rFonts w:eastAsia="標楷體"/>
                <w:sz w:val="18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黏滯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iscous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算流力及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ational Fluid Dynamics and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熱輻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iative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溫氣體動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Temperature Gas 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燃燒器設計與污染防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bustor Design and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熱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Advanced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熱對流理論與設計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eat Transfer Theory and Design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640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熱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流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分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︻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源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環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保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︼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心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Mathema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3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Linear Algebr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23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Numerical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64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焚化原理及技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cine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85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>
                <w:rFonts w:eastAsia="標楷體"/>
                <w:sz w:val="18"/>
              </w:rPr>
              <w:t>ME53</w:t>
            </w: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燃燒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bu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5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熱對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nvective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6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26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燃燒器設計與污染防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bustor Design and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93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新能源技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1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標楷體"/>
                <w:sz w:val="18"/>
              </w:rPr>
              <w:t>ME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空氣污染控制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ir Pollution Control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64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污水處理設備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quipment Design for Waste 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0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廢棄物處理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ology of Waste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機械工程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學年度入學新生適用）</w:t>
      </w:r>
    </w:p>
    <w:p>
      <w:pPr>
        <w:pStyle w:val="Normal"/>
        <w:snapToGrid w:val="false"/>
        <w:ind w:firstLine="3782"/>
        <w:rPr>
          <w:rFonts w:eastAsia="標楷體"/>
          <w:sz w:val="16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，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ind w:firstLine="3782"/>
        <w:rPr/>
      </w:pPr>
      <w:r>
        <w:rPr>
          <w:rFonts w:eastAsia="標楷體"/>
          <w:sz w:val="18"/>
        </w:rPr>
        <w:t xml:space="preserve">90.06.27  </w:t>
      </w:r>
      <w:r>
        <w:rPr>
          <w:rFonts w:eastAsia="標楷體"/>
          <w:sz w:val="18"/>
        </w:rPr>
        <w:t>八十九學年度第七次教務會議修訂通過，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spacing w:before="0" w:after="60"/>
        <w:ind w:firstLine="37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90.11.21  </w:t>
      </w:r>
      <w:r>
        <w:rPr>
          <w:rFonts w:ascii="標楷體" w:hAnsi="標楷體" w:cs="標楷體" w:eastAsia="標楷體"/>
          <w:sz w:val="16"/>
        </w:rPr>
        <w:t>九十學年度第二次教務會議修訂通過，</w:t>
      </w:r>
      <w:r>
        <w:rPr>
          <w:rFonts w:eastAsia="標楷體" w:cs="標楷體" w:ascii="標楷體" w:hAnsi="標楷體"/>
          <w:sz w:val="16"/>
        </w:rPr>
        <w:t>2 of 2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98"/>
        <w:gridCol w:w="2977"/>
        <w:gridCol w:w="3118"/>
        <w:gridCol w:w="767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6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實驗力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al Mechanic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線性代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Linear Algeb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有限元素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ite Element Meth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彈性力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lastic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材料實驗方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Material Experiments Meth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振動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ib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破壞力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racture Mechanic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數值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Numerical Analysi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工程數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Mathematic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板及殼原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late and Shel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構裝力學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ress Analysis of Electronic Packag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材料機械性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chanical Property of Material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工程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Material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複合材料力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chanics of Composite Materi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工程數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Mathematic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線性代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Linear Algebr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最佳化設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ptimizati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動化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on and CI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微電腦與機械控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computers in Mechanical System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腦輔助設計與製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Computer Aided Design and Manufactur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幾何模型與電腦繪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Geometric Modeling and Computer Graphic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線性系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ear System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數位控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ntr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等數值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Numerical Analysi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振動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Vibra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精密機械與量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ecision Engineering &amp; Measurem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醫學工程原理與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inciple and Applications of Biomedical Engineer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智慧控制系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t Control System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光電原理與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inciples of Optoelectronics and Applicatio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8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能源技術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Technologies in Energy and its Applications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7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理論與數值分析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Numeric Analysis for Fuel Cell Systems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59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失效模式分析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18"/>
              </w:rPr>
              <w:t>Failure Modes in Electronic Packages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廠工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Plant Technology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防火工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Protection Engineering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2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塑性力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ed Plasticity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2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實務分析與應用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 Aided Analysis for Mechanical Design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5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工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Electrochemical Engineering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燒器設計與污染防治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Combustor Design and Pollution Control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57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理論與數值分析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 Analysis for Fuel Cell Systems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最低畢業學分數：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（包含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論文）。其中至少四門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）為該組中心課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18"/>
              </w:rPr>
              <w:t>必修科目：書報討論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學分）需於兩年內修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本系大四課程，所上只承認二門課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源與環保組修課中，至少需有二門（含）以上為熱流工程組中心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6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2:09:00Z</dcterms:created>
  <dc:creator>游慧玲</dc:creator>
  <dc:description/>
  <dc:language>en-US</dc:language>
  <cp:lastModifiedBy>aahlyu</cp:lastModifiedBy>
  <cp:lastPrinted>2019-05-03T15:08:00Z</cp:lastPrinted>
  <dcterms:modified xsi:type="dcterms:W3CDTF">2001-11-16T01:23:00Z</dcterms:modified>
  <cp:revision>7</cp:revision>
  <dc:subject/>
  <dc:title>元智大學　○○○○研究所</dc:title>
</cp:coreProperties>
</file>