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;細明體" w:hAnsi="標楷體;細明體" w:eastAsia="標楷體;細明體" w:cs="標楷體;細明體"/>
          <w:b/>
          <w:b/>
          <w:sz w:val="28"/>
        </w:rPr>
      </w:pPr>
      <w:r>
        <w:rPr>
          <w:rFonts w:ascii="標楷體;細明體" w:hAnsi="標楷體;細明體" w:cs="標楷體;細明體" w:eastAsia="標楷體;細明體"/>
          <w:b/>
          <w:sz w:val="28"/>
        </w:rPr>
        <w:t>元智大學機械工程學系必修科目表</w:t>
      </w:r>
    </w:p>
    <w:p>
      <w:pPr>
        <w:pStyle w:val="Normal"/>
        <w:snapToGrid w:val="false"/>
        <w:spacing w:before="0" w:after="60"/>
        <w:jc w:val="center"/>
        <w:rPr>
          <w:rFonts w:ascii="標楷體;細明體" w:hAnsi="標楷體;細明體" w:eastAsia="標楷體;細明體" w:cs="標楷體;細明體"/>
          <w:b/>
          <w:b/>
        </w:rPr>
      </w:pPr>
      <w:r>
        <w:rPr>
          <w:rFonts w:ascii="標楷體;細明體" w:hAnsi="標楷體;細明體" w:cs="標楷體;細明體" w:eastAsia="標楷體;細明體"/>
          <w:b/>
        </w:rPr>
        <w:t>（九十學年度入學新生適用）</w:t>
      </w:r>
    </w:p>
    <w:p>
      <w:pPr>
        <w:pStyle w:val="Normal"/>
        <w:snapToGrid w:val="false"/>
        <w:ind w:firstLine="5400"/>
        <w:rPr>
          <w:rFonts w:eastAsia="標楷體;細明體"/>
          <w:sz w:val="18"/>
        </w:rPr>
      </w:pPr>
      <w:r>
        <w:rPr>
          <w:rFonts w:eastAsia="標楷體;細明體"/>
          <w:sz w:val="18"/>
        </w:rPr>
        <w:t xml:space="preserve">90.05.09  </w:t>
      </w:r>
      <w:r>
        <w:rPr>
          <w:rFonts w:eastAsia="標楷體;細明體"/>
          <w:sz w:val="18"/>
        </w:rPr>
        <w:t>八十九學年度第六次教務會議通過</w:t>
      </w:r>
    </w:p>
    <w:p>
      <w:pPr>
        <w:pStyle w:val="Normal"/>
        <w:snapToGrid w:val="false"/>
        <w:ind w:firstLine="5400"/>
        <w:rPr>
          <w:rFonts w:eastAsia="標楷體;細明體"/>
          <w:sz w:val="18"/>
        </w:rPr>
      </w:pPr>
      <w:r>
        <w:rPr>
          <w:rFonts w:eastAsia="標楷體;細明體"/>
          <w:sz w:val="18"/>
        </w:rPr>
        <w:t xml:space="preserve">90.06.27  </w:t>
      </w:r>
      <w:r>
        <w:rPr>
          <w:rFonts w:eastAsia="標楷體;細明體"/>
          <w:sz w:val="18"/>
        </w:rPr>
        <w:t>八十九學年度第七次教務會議修訂通過</w:t>
      </w:r>
    </w:p>
    <w:p>
      <w:pPr>
        <w:pStyle w:val="Normal"/>
        <w:snapToGrid w:val="false"/>
        <w:spacing w:before="0" w:after="60"/>
        <w:ind w:firstLine="5400"/>
        <w:rPr>
          <w:rFonts w:ascii="標楷體;細明體" w:hAnsi="標楷體;細明體" w:eastAsia="標楷體;細明體" w:cs="標楷體;細明體"/>
          <w:sz w:val="18"/>
        </w:rPr>
      </w:pPr>
      <w:r>
        <w:rPr>
          <w:rFonts w:eastAsia="標楷體;細明體" w:cs="標楷體;細明體" w:ascii="標楷體;細明體" w:hAnsi="標楷體;細明體"/>
          <w:sz w:val="18"/>
        </w:rPr>
        <w:t xml:space="preserve">91.05.08  </w:t>
      </w:r>
      <w:r>
        <w:rPr>
          <w:rFonts w:ascii="標楷體;細明體" w:hAnsi="標楷體;細明體" w:cs="標楷體;細明體" w:eastAsia="標楷體;細明體"/>
          <w:sz w:val="18"/>
        </w:rPr>
        <w:t>九十學年度第五次教務會議修訂通過</w:t>
      </w:r>
    </w:p>
    <w:tbl>
      <w:tblPr>
        <w:tblW w:w="975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34"/>
        <w:gridCol w:w="1134"/>
        <w:gridCol w:w="1134"/>
        <w:gridCol w:w="1134"/>
        <w:gridCol w:w="1134"/>
        <w:gridCol w:w="1134"/>
        <w:gridCol w:w="1134"/>
        <w:gridCol w:w="1137"/>
      </w:tblGrid>
      <w:tr>
        <w:trPr>
          <w:trHeight w:val="280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方新書;新細明體" w:hAnsi="全真方新書;新細明體" w:eastAsia="全真方新書;新細明體"/>
                <w:sz w:val="16"/>
              </w:rPr>
            </w:pPr>
            <w:r>
              <w:rPr>
                <w:rFonts w:eastAsia="全真方新書;新細明體" w:cs="全真方新書;新細明體" w:ascii="全真方新書;新細明體" w:hAnsi="全真方新書;新細明體"/>
                <w:sz w:val="16"/>
              </w:rPr>
              <w:t xml:space="preserve">  </w:t>
            </w:r>
            <w:r>
              <w:rPr>
                <w:rFonts w:ascii="全真方新書;新細明體" w:hAnsi="全真方新書;新細明體" w:cs="標楷體;細明體" w:eastAsia="全真方新書;新細明體"/>
                <w:sz w:val="16"/>
              </w:rPr>
              <w:t>學年</w:t>
            </w:r>
          </w:p>
          <w:p>
            <w:pPr>
              <w:pStyle w:val="Normal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ascii="全真方新書;新細明體" w:hAnsi="全真方新書;新細明體" w:cs="標楷體;細明體" w:eastAsia="全真方新書;新細明體"/>
                <w:sz w:val="16"/>
              </w:rPr>
              <w:t>學期</w:t>
            </w:r>
          </w:p>
          <w:p>
            <w:pPr>
              <w:pStyle w:val="Normal"/>
              <w:rPr>
                <w:rFonts w:ascii="全真方新書;新細明體" w:hAnsi="全真方新書;新細明體" w:eastAsia="全真方新書;新細明體"/>
                <w:sz w:val="16"/>
              </w:rPr>
            </w:pPr>
            <w:r>
              <w:rPr>
                <w:rFonts w:eastAsia="全真方新書;新細明體" w:cs="全真方新書;新細明體" w:ascii="全真方新書;新細明體" w:hAnsi="全真方新書;新細明體"/>
                <w:sz w:val="16"/>
              </w:rPr>
              <w:t xml:space="preserve"> </w:t>
            </w:r>
            <w:r>
              <w:rPr>
                <w:rFonts w:ascii="全真方新書;新細明體" w:hAnsi="全真方新書;新細明體" w:cs="標楷體;細明體" w:eastAsia="全真方新書;新細明體"/>
                <w:sz w:val="16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ascii="全真方新書;新細明體" w:hAnsi="全真方新書;新細明體" w:cs="標楷體;細明體" w:eastAsia="全真方新書;新細明體"/>
                <w:sz w:val="16"/>
              </w:rPr>
              <w:t>第一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ascii="全真方新書;新細明體" w:hAnsi="全真方新書;新細明體" w:cs="標楷體;細明體" w:eastAsia="全真方新書;新細明體"/>
                <w:sz w:val="16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ascii="全真方新書;新細明體" w:hAnsi="全真方新書;新細明體" w:cs="標楷體;細明體" w:eastAsia="全真方新書;新細明體"/>
                <w:sz w:val="16"/>
              </w:rPr>
              <w:t>第三學年</w:t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ascii="全真方新書;新細明體" w:hAnsi="全真方新書;新細明體" w:cs="標楷體;細明體" w:eastAsia="全真方新書;新細明體"/>
                <w:sz w:val="16"/>
              </w:rPr>
              <w:t>第四學年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eastAsia="全真方新書;新細明體" w:cs="標楷體;細明體" w:ascii="全真方新書;新細明體" w:hAnsi="全真方新書;新細明體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ascii="全真方新書;新細明體" w:hAnsi="全真方新書;新細明體" w:cs="標楷體;細明體" w:eastAsia="全真方新書;新細明體"/>
                <w:sz w:val="16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ascii="全真方新書;新細明體" w:hAnsi="全真方新書;新細明體" w:cs="標楷體;細明體" w:eastAsia="全真方新書;新細明體"/>
                <w:sz w:val="16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ascii="全真方新書;新細明體" w:hAnsi="全真方新書;新細明體" w:cs="標楷體;細明體" w:eastAsia="全真方新書;新細明體"/>
                <w:sz w:val="16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ascii="全真方新書;新細明體" w:hAnsi="全真方新書;新細明體" w:cs="標楷體;細明體" w:eastAsia="全真方新書;新細明體"/>
                <w:sz w:val="16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ascii="全真方新書;新細明體" w:hAnsi="全真方新書;新細明體" w:cs="標楷體;細明體" w:eastAsia="全真方新書;新細明體"/>
                <w:sz w:val="16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ascii="全真方新書;新細明體" w:hAnsi="全真方新書;新細明體" w:cs="標楷體;細明體" w:eastAsia="全真方新書;新細明體"/>
                <w:sz w:val="16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ascii="全真方新書;新細明體" w:hAnsi="全真方新書;新細明體" w:cs="標楷體;細明體" w:eastAsia="全真方新書;新細明體"/>
                <w:sz w:val="16"/>
              </w:rPr>
              <w:t>上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ascii="全真方新書;新細明體" w:hAnsi="全真方新書;新細明體" w:cs="標楷體;細明體" w:eastAsia="全真方新書;新細明體"/>
                <w:sz w:val="16"/>
              </w:rPr>
              <w:t>下</w:t>
            </w:r>
          </w:p>
        </w:tc>
      </w:tr>
      <w:tr>
        <w:trPr>
          <w:trHeight w:val="556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ascii="全真方新書;新細明體" w:hAnsi="全真方新書;新細明體" w:cs="標楷體;細明體" w:eastAsia="全真方新書;新細明體"/>
                <w:sz w:val="16"/>
              </w:rPr>
              <w:t>共</w:t>
            </w:r>
          </w:p>
          <w:p>
            <w:pPr>
              <w:pStyle w:val="Normal"/>
              <w:spacing w:before="40" w:after="40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ascii="全真方新書;新細明體" w:hAnsi="全真方新書;新細明體" w:cs="標楷體;細明體" w:eastAsia="全真方新書;新細明體"/>
                <w:sz w:val="16"/>
              </w:rPr>
              <w:t>同</w:t>
            </w:r>
          </w:p>
          <w:p>
            <w:pPr>
              <w:pStyle w:val="Normal"/>
              <w:spacing w:before="40" w:after="40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ascii="全真方新書;新細明體" w:hAnsi="全真方新書;新細明體" w:cs="標楷體;細明體" w:eastAsia="全真方新書;新細明體"/>
                <w:sz w:val="16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ascii="全真方新書;新細明體" w:hAnsi="全真方新書;新細明體" w:cs="標楷體;細明體" w:eastAsia="全真方新書;新細明體"/>
                <w:sz w:val="16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ascii="全真方新書;新細明體" w:hAnsi="全真方新書;新細明體" w:cs="標楷體;細明體" w:eastAsia="全真方新書;新細明體"/>
                <w:sz w:val="16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ascii="全真方新書;新細明體" w:hAnsi="全真方新書;新細明體" w:cs="標楷體;細明體" w:eastAsia="全真方新書;新細明體"/>
                <w:sz w:val="16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ascii="全真方新書;新細明體" w:hAnsi="全真方新書;新細明體" w:cs="標楷體;細明體" w:eastAsia="全真方新書;新細明體"/>
                <w:sz w:val="16"/>
              </w:rPr>
              <w:t>（</w:t>
            </w:r>
            <w:r>
              <w:rPr>
                <w:rFonts w:eastAsia="全真方新書;新細明體" w:cs="標楷體;細明體" w:ascii="全真方新書;新細明體" w:hAnsi="全真方新書;新細明體"/>
                <w:sz w:val="16"/>
              </w:rPr>
              <w:t>20</w:t>
            </w:r>
            <w:r>
              <w:rPr>
                <w:rFonts w:ascii="全真方新書;新細明體" w:hAnsi="全真方新書;新細明體" w:cs="標楷體;細明體" w:eastAsia="全真方新書;新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ascii="全真方新書;新細明體" w:hAnsi="全真方新書;新細明體" w:cs="標楷體;細明體" w:eastAsia="全真方新書;新細明體"/>
                <w:sz w:val="16"/>
              </w:rPr>
              <w:t>國文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ascii="全真方新書;新細明體" w:hAnsi="全真方新書;新細明體" w:cs="標楷體;細明體" w:eastAsia="全真方新書;新細明體"/>
                <w:sz w:val="16"/>
              </w:rPr>
              <w:t>（</w:t>
            </w:r>
            <w:r>
              <w:rPr>
                <w:rFonts w:eastAsia="全真方新書;新細明體" w:cs="標楷體;細明體" w:ascii="全真方新書;新細明體" w:hAnsi="全真方新書;新細明體"/>
                <w:sz w:val="16"/>
              </w:rPr>
              <w:t>2</w:t>
            </w:r>
            <w:r>
              <w:rPr>
                <w:rFonts w:ascii="全真方新書;新細明體" w:hAnsi="全真方新書;新細明體" w:cs="標楷體;細明體" w:eastAsia="全真方新書;新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ascii="全真方新書;新細明體" w:hAnsi="全真方新書;新細明體" w:cs="標楷體;細明體" w:eastAsia="全真方新書;新細明體"/>
                <w:sz w:val="16"/>
              </w:rPr>
              <w:t>國文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ascii="全真方新書;新細明體" w:hAnsi="全真方新書;新細明體" w:cs="標楷體;細明體" w:eastAsia="全真方新書;新細明體"/>
                <w:sz w:val="16"/>
              </w:rPr>
              <w:t>（</w:t>
            </w:r>
            <w:r>
              <w:rPr>
                <w:rFonts w:eastAsia="全真方新書;新細明體" w:cs="標楷體;細明體" w:ascii="全真方新書;新細明體" w:hAnsi="全真方新書;新細明體"/>
                <w:sz w:val="16"/>
              </w:rPr>
              <w:t>2</w:t>
            </w:r>
            <w:r>
              <w:rPr>
                <w:rFonts w:ascii="全真方新書;新細明體" w:hAnsi="全真方新書;新細明體" w:cs="標楷體;細明體" w:eastAsia="全真方新書;新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eastAsia="全真方新書;新細明體" w:cs="標楷體;細明體" w:ascii="全真方新書;新細明體" w:hAnsi="全真方新書;新細明體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eastAsia="全真方新書;新細明體" w:cs="標楷體;細明體" w:ascii="全真方新書;新細明體" w:hAnsi="全真方新書;新細明體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eastAsia="全真方新書;新細明體" w:cs="標楷體;細明體" w:ascii="全真方新書;新細明體" w:hAnsi="全真方新書;新細明體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eastAsia="全真方新書;新細明體" w:cs="標楷體;細明體" w:ascii="全真方新書;新細明體" w:hAnsi="全真方新書;新細明體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eastAsia="全真方新書;新細明體" w:cs="標楷體;細明體" w:ascii="全真方新書;新細明體" w:hAnsi="全真方新書;新細明體"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eastAsia="全真方新書;新細明體" w:cs="標楷體;細明體" w:ascii="全真方新書;新細明體" w:hAnsi="全真方新書;新細明體"/>
                <w:sz w:val="16"/>
              </w:rPr>
            </w:r>
          </w:p>
        </w:tc>
      </w:tr>
      <w:tr>
        <w:trPr>
          <w:trHeight w:val="536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eastAsia="全真方新書;新細明體" w:cs="標楷體;細明體" w:ascii="全真方新書;新細明體" w:hAnsi="全真方新書;新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ascii="全真方新書;新細明體" w:hAnsi="全真方新書;新細明體" w:cs="標楷體;細明體" w:eastAsia="全真方新書;新細明體"/>
                <w:sz w:val="16"/>
              </w:rPr>
              <w:t>英文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ascii="全真方新書;新細明體" w:hAnsi="全真方新書;新細明體" w:cs="標楷體;細明體" w:eastAsia="全真方新書;新細明體"/>
                <w:sz w:val="16"/>
              </w:rPr>
              <w:t>（</w:t>
            </w:r>
            <w:r>
              <w:rPr>
                <w:rFonts w:eastAsia="全真方新書;新細明體" w:cs="標楷體;細明體" w:ascii="全真方新書;新細明體" w:hAnsi="全真方新書;新細明體"/>
                <w:sz w:val="16"/>
              </w:rPr>
              <w:t>2</w:t>
            </w:r>
            <w:r>
              <w:rPr>
                <w:rFonts w:ascii="全真方新書;新細明體" w:hAnsi="全真方新書;新細明體" w:cs="標楷體;細明體" w:eastAsia="全真方新書;新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ascii="全真方新書;新細明體" w:hAnsi="全真方新書;新細明體" w:cs="標楷體;細明體" w:eastAsia="全真方新書;新細明體"/>
                <w:sz w:val="16"/>
              </w:rPr>
              <w:t>英文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ascii="全真方新書;新細明體" w:hAnsi="全真方新書;新細明體" w:cs="標楷體;細明體" w:eastAsia="全真方新書;新細明體"/>
                <w:sz w:val="16"/>
              </w:rPr>
              <w:t>（</w:t>
            </w:r>
            <w:r>
              <w:rPr>
                <w:rFonts w:eastAsia="全真方新書;新細明體" w:cs="標楷體;細明體" w:ascii="全真方新書;新細明體" w:hAnsi="全真方新書;新細明體"/>
                <w:sz w:val="16"/>
              </w:rPr>
              <w:t>2</w:t>
            </w:r>
            <w:r>
              <w:rPr>
                <w:rFonts w:ascii="全真方新書;新細明體" w:hAnsi="全真方新書;新細明體" w:cs="標楷體;細明體" w:eastAsia="全真方新書;新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ascii="全真方新書;新細明體" w:hAnsi="全真方新書;新細明體" w:cs="標楷體;細明體" w:eastAsia="全真方新書;新細明體"/>
                <w:sz w:val="16"/>
              </w:rPr>
              <w:t>英文（三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ascii="全真方新書;新細明體" w:hAnsi="全真方新書;新細明體" w:cs="標楷體;細明體" w:eastAsia="全真方新書;新細明體"/>
                <w:sz w:val="16"/>
              </w:rPr>
              <w:t>（</w:t>
            </w:r>
            <w:r>
              <w:rPr>
                <w:rFonts w:eastAsia="全真方新書;新細明體" w:cs="標楷體;細明體" w:ascii="全真方新書;新細明體" w:hAnsi="全真方新書;新細明體"/>
                <w:sz w:val="16"/>
              </w:rPr>
              <w:t>2</w:t>
            </w:r>
            <w:r>
              <w:rPr>
                <w:rFonts w:ascii="全真方新書;新細明體" w:hAnsi="全真方新書;新細明體" w:cs="標楷體;細明體" w:eastAsia="全真方新書;新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ascii="全真方新書;新細明體" w:hAnsi="全真方新書;新細明體" w:cs="標楷體;細明體" w:eastAsia="全真方新書;新細明體"/>
                <w:sz w:val="16"/>
              </w:rPr>
              <w:t>英文（四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ascii="全真方新書;新細明體" w:hAnsi="全真方新書;新細明體" w:cs="標楷體;細明體" w:eastAsia="全真方新書;新細明體"/>
                <w:sz w:val="16"/>
              </w:rPr>
              <w:t>（</w:t>
            </w:r>
            <w:r>
              <w:rPr>
                <w:rFonts w:eastAsia="全真方新書;新細明體" w:cs="標楷體;細明體" w:ascii="全真方新書;新細明體" w:hAnsi="全真方新書;新細明體"/>
                <w:sz w:val="16"/>
              </w:rPr>
              <w:t>2</w:t>
            </w:r>
            <w:r>
              <w:rPr>
                <w:rFonts w:ascii="全真方新書;新細明體" w:hAnsi="全真方新書;新細明體" w:cs="標楷體;細明體" w:eastAsia="全真方新書;新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eastAsia="全真方新書;新細明體" w:cs="標楷體;細明體" w:ascii="全真方新書;新細明體" w:hAnsi="全真方新書;新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eastAsia="全真方新書;新細明體" w:cs="標楷體;細明體" w:ascii="全真方新書;新細明體" w:hAnsi="全真方新書;新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eastAsia="全真方新書;新細明體" w:cs="標楷體;細明體" w:ascii="全真方新書;新細明體" w:hAnsi="全真方新書;新細明體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eastAsia="全真方新書;新細明體" w:cs="標楷體;細明體" w:ascii="全真方新書;新細明體" w:hAnsi="全真方新書;新細明體"/>
                <w:sz w:val="16"/>
              </w:rPr>
            </w:r>
          </w:p>
        </w:tc>
      </w:tr>
      <w:tr>
        <w:trPr>
          <w:trHeight w:val="53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eastAsia="全真方新書;新細明體" w:cs="標楷體;細明體" w:ascii="全真方新書;新細明體" w:hAnsi="全真方新書;新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eastAsia="全真方新書;新細明體" w:cs="標楷體;細明體" w:ascii="全真方新書;新細明體" w:hAnsi="全真方新書;新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ascii="全真方新書;新細明體" w:hAnsi="全真方新書;新細明體" w:cs="標楷體;細明體" w:eastAsia="全真方新書;新細明體"/>
                <w:sz w:val="16"/>
              </w:rPr>
              <w:t>歷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ascii="全真方新書;新細明體" w:hAnsi="全真方新書;新細明體" w:cs="標楷體;細明體" w:eastAsia="全真方新書;新細明體"/>
                <w:sz w:val="16"/>
              </w:rPr>
              <w:t>（</w:t>
            </w:r>
            <w:r>
              <w:rPr>
                <w:rFonts w:eastAsia="全真方新書;新細明體" w:cs="標楷體;細明體" w:ascii="全真方新書;新細明體" w:hAnsi="全真方新書;新細明體"/>
                <w:sz w:val="16"/>
              </w:rPr>
              <w:t>2</w:t>
            </w:r>
            <w:r>
              <w:rPr>
                <w:rFonts w:ascii="全真方新書;新細明體" w:hAnsi="全真方新書;新細明體" w:cs="標楷體;細明體" w:eastAsia="全真方新書;新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eastAsia="全真方新書;新細明體" w:cs="標楷體;細明體" w:ascii="全真方新書;新細明體" w:hAnsi="全真方新書;新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ascii="全真方新書;新細明體" w:hAnsi="全真方新書;新細明體" w:cs="標楷體;細明體" w:eastAsia="全真方新書;新細明體"/>
                <w:sz w:val="16"/>
              </w:rPr>
              <w:t>中華民國憲法（</w:t>
            </w:r>
            <w:r>
              <w:rPr>
                <w:rFonts w:eastAsia="全真方新書;新細明體" w:cs="標楷體;細明體" w:ascii="全真方新書;新細明體" w:hAnsi="全真方新書;新細明體"/>
                <w:sz w:val="16"/>
              </w:rPr>
              <w:t>2</w:t>
            </w:r>
            <w:r>
              <w:rPr>
                <w:rFonts w:ascii="全真方新書;新細明體" w:hAnsi="全真方新書;新細明體" w:cs="標楷體;細明體" w:eastAsia="全真方新書;新細明體"/>
                <w:sz w:val="16"/>
              </w:rPr>
              <w:t>）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ascii="全真方新書;新細明體" w:hAnsi="全真方新書;新細明體" w:cs="標楷體;細明體" w:eastAsia="全真方新書;新細明體"/>
                <w:sz w:val="16"/>
              </w:rPr>
              <w:t>外國語文（</w:t>
            </w:r>
            <w:r>
              <w:rPr>
                <w:rFonts w:eastAsia="全真方新書;新細明體" w:cs="標楷體;細明體" w:ascii="全真方新書;新細明體" w:hAnsi="全真方新書;新細明體"/>
                <w:sz w:val="16"/>
              </w:rPr>
              <w:t>4</w:t>
            </w:r>
            <w:r>
              <w:rPr>
                <w:rFonts w:ascii="全真方新書;新細明體" w:hAnsi="全真方新書;新細明體" w:cs="標楷體;細明體" w:eastAsia="全真方新書;新細明體"/>
                <w:sz w:val="16"/>
              </w:rPr>
              <w:t>）</w:t>
            </w:r>
          </w:p>
        </w:tc>
      </w:tr>
      <w:tr>
        <w:trPr>
          <w:trHeight w:val="369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eastAsia="全真方新書;新細明體" w:cs="標楷體;細明體" w:ascii="全真方新書;新細明體" w:hAnsi="全真方新書;新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ascii="全真方新書;新細明體" w:hAnsi="全真方新書;新細明體" w:cs="標楷體;細明體" w:eastAsia="全真方新書;新細明體"/>
                <w:sz w:val="16"/>
              </w:rPr>
              <w:t>軍訓（</w:t>
            </w:r>
            <w:r>
              <w:rPr>
                <w:rFonts w:eastAsia="全真方新書;新細明體" w:cs="標楷體;細明體" w:ascii="全真方新書;新細明體" w:hAnsi="全真方新書;新細明體"/>
                <w:sz w:val="16"/>
              </w:rPr>
              <w:t>0</w:t>
            </w:r>
            <w:r>
              <w:rPr>
                <w:rFonts w:ascii="全真方新書;新細明體" w:hAnsi="全真方新書;新細明體" w:cs="標楷體;細明體" w:eastAsia="全真方新書;新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ascii="全真方新書;新細明體" w:hAnsi="全真方新書;新細明體" w:cs="標楷體;細明體" w:eastAsia="全真方新書;新細明體"/>
                <w:sz w:val="16"/>
              </w:rPr>
              <w:t>軍訓（</w:t>
            </w:r>
            <w:r>
              <w:rPr>
                <w:rFonts w:eastAsia="全真方新書;新細明體" w:cs="標楷體;細明體" w:ascii="全真方新書;新細明體" w:hAnsi="全真方新書;新細明體"/>
                <w:sz w:val="16"/>
              </w:rPr>
              <w:t>0</w:t>
            </w:r>
            <w:r>
              <w:rPr>
                <w:rFonts w:ascii="全真方新書;新細明體" w:hAnsi="全真方新書;新細明體" w:cs="標楷體;細明體" w:eastAsia="全真方新書;新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eastAsia="全真方新書;新細明體" w:cs="標楷體;細明體" w:ascii="全真方新書;新細明體" w:hAnsi="全真方新書;新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eastAsia="全真方新書;新細明體" w:cs="標楷體;細明體" w:ascii="全真方新書;新細明體" w:hAnsi="全真方新書;新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eastAsia="全真方新書;新細明體" w:cs="標楷體;細明體" w:ascii="全真方新書;新細明體" w:hAnsi="全真方新書;新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eastAsia="全真方新書;新細明體" w:cs="標楷體;細明體" w:ascii="全真方新書;新細明體" w:hAnsi="全真方新書;新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eastAsia="全真方新書;新細明體" w:cs="標楷體;細明體" w:ascii="全真方新書;新細明體" w:hAnsi="全真方新書;新細明體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eastAsia="全真方新書;新細明體" w:cs="標楷體;細明體" w:ascii="全真方新書;新細明體" w:hAnsi="全真方新書;新細明體"/>
                <w:sz w:val="16"/>
              </w:rPr>
            </w:r>
          </w:p>
        </w:tc>
      </w:tr>
      <w:tr>
        <w:trPr>
          <w:trHeight w:val="35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eastAsia="全真方新書;新細明體" w:cs="標楷體;細明體" w:ascii="全真方新書;新細明體" w:hAnsi="全真方新書;新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ascii="全真方新書;新細明體" w:hAnsi="全真方新書;新細明體" w:cs="標楷體;細明體" w:eastAsia="全真方新書;新細明體"/>
                <w:sz w:val="16"/>
              </w:rPr>
              <w:t>體育（</w:t>
            </w:r>
            <w:r>
              <w:rPr>
                <w:rFonts w:eastAsia="全真方新書;新細明體" w:cs="標楷體;細明體" w:ascii="全真方新書;新細明體" w:hAnsi="全真方新書;新細明體"/>
                <w:sz w:val="16"/>
              </w:rPr>
              <w:t>0</w:t>
            </w:r>
            <w:r>
              <w:rPr>
                <w:rFonts w:ascii="全真方新書;新細明體" w:hAnsi="全真方新書;新細明體" w:cs="標楷體;細明體" w:eastAsia="全真方新書;新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ascii="全真方新書;新細明體" w:hAnsi="全真方新書;新細明體" w:cs="標楷體;細明體" w:eastAsia="全真方新書;新細明體"/>
                <w:sz w:val="16"/>
              </w:rPr>
              <w:t>體育（</w:t>
            </w:r>
            <w:r>
              <w:rPr>
                <w:rFonts w:eastAsia="全真方新書;新細明體" w:cs="標楷體;細明體" w:ascii="全真方新書;新細明體" w:hAnsi="全真方新書;新細明體"/>
                <w:sz w:val="16"/>
              </w:rPr>
              <w:t>0</w:t>
            </w:r>
            <w:r>
              <w:rPr>
                <w:rFonts w:ascii="全真方新書;新細明體" w:hAnsi="全真方新書;新細明體" w:cs="標楷體;細明體" w:eastAsia="全真方新書;新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ascii="全真方新書;新細明體" w:hAnsi="全真方新書;新細明體" w:cs="標楷體;細明體" w:eastAsia="全真方新書;新細明體"/>
                <w:sz w:val="16"/>
              </w:rPr>
              <w:t>體育（</w:t>
            </w:r>
            <w:r>
              <w:rPr>
                <w:rFonts w:eastAsia="全真方新書;新細明體" w:cs="標楷體;細明體" w:ascii="全真方新書;新細明體" w:hAnsi="全真方新書;新細明體"/>
                <w:sz w:val="16"/>
              </w:rPr>
              <w:t>0</w:t>
            </w:r>
            <w:r>
              <w:rPr>
                <w:rFonts w:ascii="全真方新書;新細明體" w:hAnsi="全真方新書;新細明體" w:cs="標楷體;細明體" w:eastAsia="全真方新書;新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ascii="全真方新書;新細明體" w:hAnsi="全真方新書;新細明體" w:cs="標楷體;細明體" w:eastAsia="全真方新書;新細明體"/>
                <w:sz w:val="16"/>
              </w:rPr>
              <w:t>體育（</w:t>
            </w:r>
            <w:r>
              <w:rPr>
                <w:rFonts w:eastAsia="全真方新書;新細明體" w:cs="標楷體;細明體" w:ascii="全真方新書;新細明體" w:hAnsi="全真方新書;新細明體"/>
                <w:sz w:val="16"/>
              </w:rPr>
              <w:t>0</w:t>
            </w:r>
            <w:r>
              <w:rPr>
                <w:rFonts w:ascii="全真方新書;新細明體" w:hAnsi="全真方新書;新細明體" w:cs="標楷體;細明體" w:eastAsia="全真方新書;新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ascii="全真方新書;新細明體" w:hAnsi="全真方新書;新細明體" w:cs="標楷體;細明體" w:eastAsia="全真方新書;新細明體"/>
                <w:sz w:val="16"/>
              </w:rPr>
              <w:t>體育（</w:t>
            </w:r>
            <w:r>
              <w:rPr>
                <w:rFonts w:eastAsia="全真方新書;新細明體" w:cs="標楷體;細明體" w:ascii="全真方新書;新細明體" w:hAnsi="全真方新書;新細明體"/>
                <w:sz w:val="16"/>
              </w:rPr>
              <w:t>0</w:t>
            </w:r>
            <w:r>
              <w:rPr>
                <w:rFonts w:ascii="全真方新書;新細明體" w:hAnsi="全真方新書;新細明體" w:cs="標楷體;細明體" w:eastAsia="全真方新書;新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ascii="全真方新書;新細明體" w:hAnsi="全真方新書;新細明體" w:cs="標楷體;細明體" w:eastAsia="全真方新書;新細明體"/>
                <w:sz w:val="16"/>
              </w:rPr>
              <w:t>體育（</w:t>
            </w:r>
            <w:r>
              <w:rPr>
                <w:rFonts w:eastAsia="全真方新書;新細明體" w:cs="標楷體;細明體" w:ascii="全真方新書;新細明體" w:hAnsi="全真方新書;新細明體"/>
                <w:sz w:val="16"/>
              </w:rPr>
              <w:t>0</w:t>
            </w:r>
            <w:r>
              <w:rPr>
                <w:rFonts w:ascii="全真方新書;新細明體" w:hAnsi="全真方新書;新細明體" w:cs="標楷體;細明體" w:eastAsia="全真方新書;新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eastAsia="全真方新書;新細明體" w:cs="標楷體;細明體" w:ascii="全真方新書;新細明體" w:hAnsi="全真方新書;新細明體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eastAsia="全真方新書;新細明體" w:cs="標楷體;細明體" w:ascii="全真方新書;新細明體" w:hAnsi="全真方新書;新細明體"/>
                <w:sz w:val="16"/>
              </w:rPr>
            </w:r>
          </w:p>
        </w:tc>
      </w:tr>
      <w:tr>
        <w:trPr>
          <w:trHeight w:val="760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ascii="全真方新書;新細明體" w:hAnsi="全真方新書;新細明體" w:cs="標楷體;細明體" w:eastAsia="全真方新書;新細明體"/>
                <w:sz w:val="16"/>
              </w:rPr>
              <w:t>通識教育科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全真方新書;新細明體" w:hAnsi="全真方新書;新細明體" w:cs="標楷體;細明體" w:eastAsia="全真方新書;新細明體"/>
                <w:sz w:val="16"/>
              </w:rPr>
              <w:t>（</w:t>
            </w:r>
            <w:r>
              <w:rPr>
                <w:rFonts w:eastAsia="全真方新書;新細明體" w:cs="標楷體;細明體" w:ascii="全真方新書;新細明體" w:hAnsi="全真方新書;新細明體"/>
                <w:sz w:val="16"/>
              </w:rPr>
              <w:t>1</w:t>
            </w:r>
            <w:r>
              <w:rPr>
                <w:rFonts w:eastAsia="全真方新書;新細明體" w:cs="標楷體;細明體" w:ascii="全真方新書;新細明體" w:hAnsi="全真方新書;新細明體"/>
                <w:sz w:val="16"/>
              </w:rPr>
              <w:t>2</w:t>
            </w:r>
            <w:r>
              <w:rPr>
                <w:rFonts w:ascii="全真方新書;新細明體" w:hAnsi="全真方新書;新細明體" w:cs="標楷體;細明體" w:eastAsia="全真方新書;新細明體"/>
                <w:sz w:val="16"/>
              </w:rPr>
              <w:t>）</w:t>
            </w:r>
          </w:p>
        </w:tc>
        <w:tc>
          <w:tcPr>
            <w:tcW w:w="90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ascii="全真方新書;新細明體" w:hAnsi="全真方新書;新細明體" w:cs="標楷體;細明體" w:eastAsia="全真方新書;新細明體"/>
                <w:sz w:val="16"/>
              </w:rPr>
              <w:t>通識課程</w:t>
            </w:r>
            <w:r>
              <w:rPr>
                <w:rFonts w:eastAsia="全真方新書;新細明體" w:cs="標楷體;細明體" w:ascii="全真方新書;新細明體" w:hAnsi="全真方新書;新細明體"/>
                <w:sz w:val="16"/>
              </w:rPr>
              <w:t>(12)</w:t>
            </w:r>
            <w:r>
              <w:rPr>
                <w:rFonts w:ascii="全真方新書;新細明體" w:hAnsi="全真方新書;新細明體" w:cs="標楷體;細明體" w:eastAsia="全真方新書;新細明體"/>
                <w:sz w:val="16"/>
              </w:rPr>
              <w:t>：</w:t>
            </w:r>
            <w:r>
              <w:rPr>
                <w:sz w:val="16"/>
              </w:rPr>
              <w:t>人文藝術（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）、自然科學（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）、社會科學（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）、生命科學（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）、其他再於前四領域中自由選修（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）即可</w:t>
            </w:r>
          </w:p>
        </w:tc>
      </w:tr>
      <w:tr>
        <w:trPr>
          <w:trHeight w:val="785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ascii="全真方新書;新細明體" w:hAnsi="全真方新書;新細明體" w:cs="標楷體;細明體" w:eastAsia="全真方新書;新細明體"/>
                <w:sz w:val="16"/>
              </w:rPr>
              <w:t>系</w:t>
            </w:r>
          </w:p>
          <w:p>
            <w:pPr>
              <w:pStyle w:val="Normal"/>
              <w:spacing w:before="120" w:after="120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ascii="全真方新書;新細明體" w:hAnsi="全真方新書;新細明體" w:cs="標楷體;細明體" w:eastAsia="全真方新書;新細明體"/>
                <w:sz w:val="16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ascii="全真方新書;新細明體" w:hAnsi="全真方新書;新細明體" w:cs="標楷體;細明體" w:eastAsia="全真方新書;新細明體"/>
                <w:sz w:val="16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ascii="全真方新書;新細明體" w:hAnsi="全真方新書;新細明體" w:cs="標楷體;細明體" w:eastAsia="全真方新書;新細明體"/>
                <w:sz w:val="16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ascii="全真方新書;新細明體" w:hAnsi="全真方新書;新細明體" w:cs="標楷體;細明體" w:eastAsia="全真方新書;新細明體"/>
                <w:sz w:val="16"/>
              </w:rPr>
              <w:t>目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全真方新書;新細明體" w:hAnsi="全真方新書;新細明體" w:cs="標楷體;細明體" w:eastAsia="全真方新書;新細明體"/>
                <w:sz w:val="16"/>
              </w:rPr>
              <w:t>（</w:t>
            </w:r>
            <w:r>
              <w:rPr>
                <w:rFonts w:eastAsia="全真方新書;新細明體" w:cs="標楷體;細明體" w:ascii="全真方新書;新細明體" w:hAnsi="全真方新書;新細明體"/>
                <w:color w:val="FF0000"/>
                <w:sz w:val="16"/>
              </w:rPr>
              <w:t>7</w:t>
            </w:r>
            <w:r>
              <w:rPr>
                <w:rFonts w:eastAsia="全真方新書;新細明體" w:cs="標楷體;細明體" w:ascii="全真方新書;新細明體" w:hAnsi="全真方新書;新細明體"/>
                <w:color w:val="FF0000"/>
                <w:sz w:val="16"/>
              </w:rPr>
              <w:t>7</w:t>
            </w:r>
            <w:r>
              <w:rPr>
                <w:rFonts w:ascii="全真方新書;新細明體" w:hAnsi="全真方新書;新細明體" w:cs="標楷體;細明體" w:eastAsia="全真方新書;新細明體"/>
                <w:sz w:val="16"/>
              </w:rPr>
              <w:t>）</w:t>
            </w:r>
          </w:p>
          <w:p>
            <w:pPr>
              <w:pStyle w:val="Normal"/>
              <w:spacing w:before="120" w:after="120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eastAsia="全真方新書;新細明體" w:cs="標楷體;細明體" w:ascii="全真方新書;新細明體" w:hAnsi="全真方新書;新細明體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/>
                <w:sz w:val="16"/>
              </w:rPr>
            </w:pPr>
            <w:r>
              <w:rPr>
                <w:rFonts w:ascii="全真方新書;新細明體" w:hAnsi="全真方新書;新細明體" w:eastAsia="全真方新書;新細明體"/>
                <w:sz w:val="16"/>
              </w:rPr>
              <w:t>微積分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全真方新書;新細明體" w:ascii="全真方新書;新細明體" w:hAnsi="全真方新書;新細明體"/>
                <w:sz w:val="16"/>
              </w:rPr>
              <w:t>ME100</w:t>
            </w:r>
            <w:r>
              <w:rPr>
                <w:rFonts w:ascii="全真方新書;新細明體" w:hAnsi="全真方新書;新細明體" w:eastAsia="全真方新書;新細明體"/>
                <w:sz w:val="16"/>
              </w:rPr>
              <w:t>（</w:t>
            </w:r>
            <w:r>
              <w:rPr>
                <w:rFonts w:eastAsia="全真方新書;新細明體" w:ascii="全真方新書;新細明體" w:hAnsi="全真方新書;新細明體"/>
                <w:sz w:val="16"/>
              </w:rPr>
              <w:t>4</w:t>
            </w:r>
            <w:r>
              <w:rPr>
                <w:rFonts w:ascii="全真方新書;新細明體" w:hAnsi="全真方新書;新細明體" w:eastAsia="全真方新書;新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/>
                <w:sz w:val="16"/>
              </w:rPr>
            </w:pPr>
            <w:r>
              <w:rPr>
                <w:rFonts w:ascii="全真方新書;新細明體" w:hAnsi="全真方新書;新細明體" w:eastAsia="全真方新書;新細明體"/>
                <w:sz w:val="16"/>
              </w:rPr>
              <w:t>微積分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全真方新書;新細明體" w:ascii="全真方新書;新細明體" w:hAnsi="全真方新書;新細明體"/>
                <w:sz w:val="16"/>
              </w:rPr>
              <w:t>ME100</w:t>
            </w:r>
            <w:r>
              <w:rPr>
                <w:rFonts w:ascii="全真方新書;新細明體" w:hAnsi="全真方新書;新細明體" w:eastAsia="全真方新書;新細明體"/>
                <w:sz w:val="16"/>
              </w:rPr>
              <w:t>（</w:t>
            </w:r>
            <w:r>
              <w:rPr>
                <w:rFonts w:eastAsia="全真方新書;新細明體" w:ascii="全真方新書;新細明體" w:hAnsi="全真方新書;新細明體"/>
                <w:sz w:val="16"/>
              </w:rPr>
              <w:t>4</w:t>
            </w:r>
            <w:r>
              <w:rPr>
                <w:rFonts w:ascii="全真方新書;新細明體" w:hAnsi="全真方新書;新細明體" w:eastAsia="全真方新書;新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/>
                <w:sz w:val="16"/>
              </w:rPr>
            </w:pPr>
            <w:r>
              <w:rPr>
                <w:rFonts w:ascii="全真方新書;新細明體" w:hAnsi="全真方新書;新細明體" w:eastAsia="全真方新書;新細明體"/>
                <w:sz w:val="16"/>
              </w:rPr>
              <w:t>工程數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全真方新書;新細明體" w:ascii="全真方新書;新細明體" w:hAnsi="全真方新書;新細明體"/>
                <w:sz w:val="16"/>
              </w:rPr>
              <w:t>ME201</w:t>
            </w:r>
            <w:r>
              <w:rPr>
                <w:rFonts w:ascii="全真方新書;新細明體" w:hAnsi="全真方新書;新細明體" w:eastAsia="全真方新書;新細明體"/>
                <w:sz w:val="16"/>
              </w:rPr>
              <w:t>（</w:t>
            </w:r>
            <w:r>
              <w:rPr>
                <w:rFonts w:eastAsia="全真方新書;新細明體" w:ascii="全真方新書;新細明體" w:hAnsi="全真方新書;新細明體"/>
                <w:sz w:val="16"/>
              </w:rPr>
              <w:t>3</w:t>
            </w:r>
            <w:r>
              <w:rPr>
                <w:rFonts w:ascii="全真方新書;新細明體" w:hAnsi="全真方新書;新細明體" w:eastAsia="全真方新書;新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/>
                <w:sz w:val="16"/>
              </w:rPr>
            </w:pPr>
            <w:r>
              <w:rPr>
                <w:rFonts w:ascii="全真方新書;新細明體" w:hAnsi="全真方新書;新細明體" w:eastAsia="全真方新書;新細明體"/>
                <w:sz w:val="16"/>
              </w:rPr>
              <w:t>工程數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全真方新書;新細明體" w:ascii="全真方新書;新細明體" w:hAnsi="全真方新書;新細明體"/>
                <w:sz w:val="16"/>
              </w:rPr>
              <w:t>ME201</w:t>
            </w:r>
            <w:r>
              <w:rPr>
                <w:rFonts w:ascii="全真方新書;新細明體" w:hAnsi="全真方新書;新細明體" w:eastAsia="全真方新書;新細明體"/>
                <w:sz w:val="16"/>
              </w:rPr>
              <w:t>（</w:t>
            </w:r>
            <w:r>
              <w:rPr>
                <w:rFonts w:eastAsia="全真方新書;新細明體" w:ascii="全真方新書;新細明體" w:hAnsi="全真方新書;新細明體"/>
                <w:sz w:val="16"/>
              </w:rPr>
              <w:t>3</w:t>
            </w:r>
            <w:r>
              <w:rPr>
                <w:rFonts w:ascii="全真方新書;新細明體" w:hAnsi="全真方新書;新細明體" w:eastAsia="全真方新書;新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/>
                <w:sz w:val="16"/>
              </w:rPr>
            </w:pPr>
            <w:r>
              <w:rPr>
                <w:rFonts w:ascii="全真方新書;新細明體" w:hAnsi="全真方新書;新細明體" w:eastAsia="全真方新書;新細明體"/>
                <w:sz w:val="16"/>
              </w:rPr>
              <w:t>機械設計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全真方新書;新細明體" w:ascii="全真方新書;新細明體" w:hAnsi="全真方新書;新細明體"/>
                <w:sz w:val="16"/>
              </w:rPr>
              <w:t>ME301</w:t>
            </w:r>
            <w:r>
              <w:rPr>
                <w:rFonts w:ascii="全真方新書;新細明體" w:hAnsi="全真方新書;新細明體" w:eastAsia="全真方新書;新細明體"/>
                <w:sz w:val="16"/>
              </w:rPr>
              <w:t>（</w:t>
            </w:r>
            <w:r>
              <w:rPr>
                <w:rFonts w:eastAsia="全真方新書;新細明體" w:ascii="全真方新書;新細明體" w:hAnsi="全真方新書;新細明體"/>
                <w:sz w:val="16"/>
              </w:rPr>
              <w:t>3</w:t>
            </w:r>
            <w:r>
              <w:rPr>
                <w:rFonts w:ascii="全真方新書;新細明體" w:hAnsi="全真方新書;新細明體" w:eastAsia="全真方新書;新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/>
                <w:sz w:val="16"/>
              </w:rPr>
            </w:pPr>
            <w:r>
              <w:rPr>
                <w:rFonts w:ascii="全真方新書;新細明體" w:hAnsi="全真方新書;新細明體" w:eastAsia="全真方新書;新細明體"/>
                <w:sz w:val="16"/>
              </w:rPr>
              <w:t>機械設計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全真方新書;新細明體" w:ascii="全真方新書;新細明體" w:hAnsi="全真方新書;新細明體"/>
                <w:sz w:val="16"/>
              </w:rPr>
              <w:t>ME301</w:t>
            </w:r>
            <w:r>
              <w:rPr>
                <w:rFonts w:ascii="全真方新書;新細明體" w:hAnsi="全真方新書;新細明體" w:eastAsia="全真方新書;新細明體"/>
                <w:sz w:val="16"/>
              </w:rPr>
              <w:t>（</w:t>
            </w:r>
            <w:r>
              <w:rPr>
                <w:rFonts w:eastAsia="全真方新書;新細明體" w:ascii="全真方新書;新細明體" w:hAnsi="全真方新書;新細明體"/>
                <w:sz w:val="16"/>
              </w:rPr>
              <w:t>3</w:t>
            </w:r>
            <w:r>
              <w:rPr>
                <w:rFonts w:ascii="全真方新書;新細明體" w:hAnsi="全真方新書;新細明體" w:eastAsia="全真方新書;新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/>
                <w:sz w:val="16"/>
              </w:rPr>
            </w:pPr>
            <w:r>
              <w:rPr>
                <w:rFonts w:ascii="全真方新書;新細明體" w:hAnsi="全真方新書;新細明體" w:eastAsia="全真方新書;新細明體"/>
                <w:sz w:val="16"/>
              </w:rPr>
              <w:t>暑期專業實習</w:t>
            </w:r>
            <w:r>
              <w:rPr>
                <w:rFonts w:eastAsia="全真方新書;新細明體" w:ascii="全真方新書;新細明體" w:hAnsi="全真方新書;新細明體"/>
                <w:sz w:val="16"/>
              </w:rPr>
              <w:t>ME477</w:t>
            </w:r>
            <w:r>
              <w:rPr>
                <w:rFonts w:ascii="全真方新書;新細明體" w:hAnsi="全真方新書;新細明體" w:eastAsia="全真方新書;新細明體"/>
                <w:sz w:val="16"/>
              </w:rPr>
              <w:t>（</w:t>
            </w:r>
            <w:r>
              <w:rPr>
                <w:rFonts w:eastAsia="全真方新書;新細明體" w:ascii="全真方新書;新細明體" w:hAnsi="全真方新書;新細明體"/>
                <w:sz w:val="16"/>
              </w:rPr>
              <w:t>0</w:t>
            </w:r>
            <w:r>
              <w:rPr>
                <w:rFonts w:ascii="全真方新書;新細明體" w:hAnsi="全真方新書;新細明體" w:eastAsia="全真方新書;新細明體"/>
                <w:sz w:val="16"/>
              </w:rPr>
              <w:t>）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eastAsia="全真方新書;新細明體" w:cs="標楷體;細明體" w:ascii="全真方新書;新細明體" w:hAnsi="全真方新書;新細明體"/>
                <w:sz w:val="16"/>
              </w:rPr>
            </w:r>
          </w:p>
        </w:tc>
      </w:tr>
      <w:tr>
        <w:trPr>
          <w:trHeight w:val="697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eastAsia="全真方新書;新細明體" w:cs="標楷體;細明體" w:ascii="全真方新書;新細明體" w:hAnsi="全真方新書;新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/>
                <w:sz w:val="16"/>
              </w:rPr>
            </w:pPr>
            <w:r>
              <w:rPr>
                <w:rFonts w:ascii="全真方新書;新細明體" w:hAnsi="全真方新書;新細明體" w:eastAsia="全真方新書;新細明體"/>
                <w:sz w:val="16"/>
              </w:rPr>
              <w:t>資訊概論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全真方新書;新細明體" w:ascii="全真方新書;新細明體" w:hAnsi="全真方新書;新細明體"/>
                <w:sz w:val="16"/>
              </w:rPr>
              <w:t>ME111</w:t>
            </w:r>
            <w:r>
              <w:rPr>
                <w:rFonts w:ascii="全真方新書;新細明體" w:hAnsi="全真方新書;新細明體" w:eastAsia="全真方新書;新細明體"/>
                <w:sz w:val="16"/>
              </w:rPr>
              <w:t>（</w:t>
            </w:r>
            <w:r>
              <w:rPr>
                <w:rFonts w:eastAsia="全真方新書;新細明體" w:ascii="全真方新書;新細明體" w:hAnsi="全真方新書;新細明體"/>
                <w:sz w:val="16"/>
              </w:rPr>
              <w:t>2</w:t>
            </w:r>
            <w:r>
              <w:rPr>
                <w:rFonts w:ascii="全真方新書;新細明體" w:hAnsi="全真方新書;新細明體" w:eastAsia="全真方新書;新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/>
                <w:sz w:val="16"/>
              </w:rPr>
            </w:pPr>
            <w:r>
              <w:rPr>
                <w:rFonts w:ascii="全真方新書;新細明體" w:hAnsi="全真方新書;新細明體" w:eastAsia="全真方新書;新細明體"/>
                <w:sz w:val="16"/>
              </w:rPr>
              <w:t>工程圖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全真方新書;新細明體" w:ascii="全真方新書;新細明體" w:hAnsi="全真方新書;新細明體"/>
                <w:sz w:val="16"/>
              </w:rPr>
              <w:t>ME119</w:t>
            </w:r>
            <w:r>
              <w:rPr>
                <w:rFonts w:ascii="全真方新書;新細明體" w:hAnsi="全真方新書;新細明體" w:eastAsia="全真方新書;新細明體"/>
                <w:sz w:val="16"/>
              </w:rPr>
              <w:t>（</w:t>
            </w:r>
            <w:r>
              <w:rPr>
                <w:rFonts w:eastAsia="全真方新書;新細明體" w:ascii="全真方新書;新細明體" w:hAnsi="全真方新書;新細明體"/>
                <w:sz w:val="16"/>
              </w:rPr>
              <w:t>2</w:t>
            </w:r>
            <w:r>
              <w:rPr>
                <w:rFonts w:ascii="全真方新書;新細明體" w:hAnsi="全真方新書;新細明體" w:eastAsia="全真方新書;新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/>
                <w:sz w:val="16"/>
              </w:rPr>
            </w:pPr>
            <w:r>
              <w:rPr>
                <w:rFonts w:eastAsia="全真方新書;新細明體" w:ascii="全真方新書;新細明體" w:hAnsi="全真方新書;新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/>
                <w:sz w:val="16"/>
              </w:rPr>
            </w:pPr>
            <w:r>
              <w:rPr>
                <w:rFonts w:eastAsia="全真方新書;新細明體" w:ascii="全真方新書;新細明體" w:hAnsi="全真方新書;新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全真方新書;新細明體" w:hAnsi="全真方新書;新細明體" w:eastAsia="全真方新書;新細明體"/>
                <w:sz w:val="16"/>
              </w:rPr>
              <w:t>電路及電子學</w:t>
            </w:r>
            <w:r>
              <w:rPr>
                <w:rFonts w:eastAsia="全真方新書;新細明體" w:ascii="全真方新書;新細明體" w:hAnsi="全真方新書;新細明體"/>
                <w:sz w:val="16"/>
              </w:rPr>
              <w:t>ME224</w:t>
            </w:r>
            <w:r>
              <w:rPr>
                <w:rFonts w:ascii="全真方新書;新細明體" w:hAnsi="全真方新書;新細明體" w:eastAsia="全真方新書;新細明體"/>
                <w:sz w:val="16"/>
              </w:rPr>
              <w:t>（</w:t>
            </w:r>
            <w:r>
              <w:rPr>
                <w:rFonts w:eastAsia="全真方新書;新細明體" w:ascii="全真方新書;新細明體" w:hAnsi="全真方新書;新細明體"/>
                <w:sz w:val="16"/>
              </w:rPr>
              <w:t>3</w:t>
            </w:r>
            <w:r>
              <w:rPr>
                <w:rFonts w:ascii="全真方新書;新細明體" w:hAnsi="全真方新書;新細明體" w:eastAsia="全真方新書;新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/>
                <w:sz w:val="16"/>
              </w:rPr>
            </w:pPr>
            <w:r>
              <w:rPr>
                <w:rFonts w:eastAsia="全真方新書;新細明體" w:ascii="全真方新書;新細明體" w:hAnsi="全真方新書;新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方新書;新細明體" w:hAnsi="全真方新書;新細明體" w:eastAsia="全真方新書;新細明體" w:cs="標楷體;細明體"/>
                <w:b/>
                <w:b/>
                <w:bCs/>
                <w:sz w:val="16"/>
              </w:rPr>
            </w:pPr>
            <w:r>
              <w:rPr>
                <w:rFonts w:ascii="全真方新書;新細明體" w:hAnsi="全真方新書;新細明體" w:cs="標楷體;細明體" w:eastAsia="全真方新書;新細明體"/>
                <w:b/>
                <w:bCs/>
                <w:sz w:val="16"/>
              </w:rPr>
              <w:t>學士論文</w:t>
            </w:r>
          </w:p>
          <w:p>
            <w:pPr>
              <w:pStyle w:val="Normal"/>
              <w:snapToGrid w:val="false"/>
              <w:jc w:val="center"/>
              <w:rPr>
                <w:rFonts w:ascii="全真方新書;新細明體" w:hAnsi="全真方新書;新細明體" w:eastAsia="全真方新書;新細明體" w:cs="標楷體;細明體"/>
                <w:b/>
                <w:b/>
                <w:bCs/>
                <w:sz w:val="16"/>
              </w:rPr>
            </w:pPr>
            <w:r>
              <w:rPr>
                <w:rFonts w:eastAsia="全真方新書;新細明體" w:cs="標楷體;細明體" w:ascii="全真方新書;新細明體" w:hAnsi="全真方新書;新細明體"/>
                <w:b/>
                <w:bCs/>
                <w:sz w:val="16"/>
              </w:rPr>
              <w:t>ME479(0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 w:cs="標楷體;細明體"/>
                <w:b/>
                <w:b/>
                <w:bCs/>
                <w:sz w:val="16"/>
              </w:rPr>
            </w:pPr>
            <w:r>
              <w:rPr>
                <w:rFonts w:eastAsia="全真方新書;新細明體" w:cs="標楷體;細明體" w:ascii="全真方新書;新細明體" w:hAnsi="全真方新書;新細明體"/>
                <w:b/>
                <w:bCs/>
                <w:sz w:val="16"/>
              </w:rPr>
            </w:r>
          </w:p>
        </w:tc>
      </w:tr>
      <w:tr>
        <w:trPr>
          <w:trHeight w:val="73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eastAsia="全真方新書;新細明體" w:cs="標楷體;細明體" w:ascii="全真方新書;新細明體" w:hAnsi="全真方新書;新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全真方新書;新細明體" w:hAnsi="全真方新書;新細明體" w:eastAsia="全真方新書;新細明體"/>
                <w:sz w:val="16"/>
              </w:rPr>
              <w:t>資訊概論實務</w:t>
            </w:r>
            <w:r>
              <w:rPr>
                <w:rFonts w:eastAsia="全真方新書;新細明體" w:ascii="全真方新書;新細明體" w:hAnsi="全真方新書;新細明體"/>
                <w:sz w:val="16"/>
              </w:rPr>
              <w:t>ME112</w:t>
            </w:r>
            <w:r>
              <w:rPr>
                <w:rFonts w:ascii="全真方新書;新細明體" w:hAnsi="全真方新書;新細明體" w:eastAsia="全真方新書;新細明體"/>
                <w:sz w:val="16"/>
              </w:rPr>
              <w:t>（</w:t>
            </w:r>
            <w:r>
              <w:rPr>
                <w:rFonts w:eastAsia="全真方新書;新細明體" w:ascii="全真方新書;新細明體" w:hAnsi="全真方新書;新細明體"/>
                <w:sz w:val="16"/>
              </w:rPr>
              <w:t>1</w:t>
            </w:r>
            <w:r>
              <w:rPr>
                <w:rFonts w:ascii="全真方新書;新細明體" w:hAnsi="全真方新書;新細明體" w:eastAsia="全真方新書;新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/>
                <w:sz w:val="16"/>
              </w:rPr>
            </w:pPr>
            <w:r>
              <w:rPr>
                <w:rFonts w:eastAsia="全真方新書;新細明體" w:ascii="全真方新書;新細明體" w:hAnsi="全真方新書;新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/>
                <w:sz w:val="16"/>
              </w:rPr>
            </w:pPr>
            <w:r>
              <w:rPr>
                <w:rFonts w:ascii="全真方新書;新細明體" w:hAnsi="全真方新書;新細明體" w:eastAsia="全真方新書;新細明體"/>
                <w:sz w:val="16"/>
              </w:rPr>
              <w:t>機械畫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全真方新書;新細明體" w:ascii="全真方新書;新細明體" w:hAnsi="全真方新書;新細明體"/>
                <w:sz w:val="16"/>
              </w:rPr>
              <w:t>ME475</w:t>
            </w:r>
            <w:r>
              <w:rPr>
                <w:rFonts w:ascii="全真方新書;新細明體" w:hAnsi="全真方新書;新細明體" w:eastAsia="全真方新書;新細明體"/>
                <w:sz w:val="16"/>
              </w:rPr>
              <w:t>（</w:t>
            </w:r>
            <w:r>
              <w:rPr>
                <w:rFonts w:eastAsia="全真方新書;新細明體" w:ascii="全真方新書;新細明體" w:hAnsi="全真方新書;新細明體"/>
                <w:sz w:val="16"/>
              </w:rPr>
              <w:t>2</w:t>
            </w:r>
            <w:r>
              <w:rPr>
                <w:rFonts w:ascii="全真方新書;新細明體" w:hAnsi="全真方新書;新細明體" w:eastAsia="全真方新書;新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/>
                <w:sz w:val="16"/>
              </w:rPr>
            </w:pPr>
            <w:r>
              <w:rPr>
                <w:rFonts w:eastAsia="全真方新書;新細明體" w:ascii="全真方新書;新細明體" w:hAnsi="全真方新書;新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/>
                <w:sz w:val="16"/>
              </w:rPr>
            </w:pPr>
            <w:r>
              <w:rPr>
                <w:rFonts w:ascii="全真方新書;新細明體" w:hAnsi="全真方新書;新細明體" w:eastAsia="全真方新書;新細明體"/>
                <w:sz w:val="16"/>
              </w:rPr>
              <w:t>流體力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全真方新書;新細明體" w:ascii="全真方新書;新細明體" w:hAnsi="全真方新書;新細明體"/>
                <w:sz w:val="16"/>
              </w:rPr>
              <w:t>ME305</w:t>
            </w:r>
            <w:r>
              <w:rPr>
                <w:rFonts w:ascii="全真方新書;新細明體" w:hAnsi="全真方新書;新細明體" w:eastAsia="全真方新書;新細明體"/>
                <w:sz w:val="16"/>
              </w:rPr>
              <w:t>（</w:t>
            </w:r>
            <w:r>
              <w:rPr>
                <w:rFonts w:eastAsia="全真方新書;新細明體" w:ascii="全真方新書;新細明體" w:hAnsi="全真方新書;新細明體"/>
                <w:sz w:val="16"/>
              </w:rPr>
              <w:t>3</w:t>
            </w:r>
            <w:r>
              <w:rPr>
                <w:rFonts w:ascii="全真方新書;新細明體" w:hAnsi="全真方新書;新細明體" w:eastAsia="全真方新書;新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/>
                <w:sz w:val="16"/>
              </w:rPr>
            </w:pPr>
            <w:r>
              <w:rPr>
                <w:rFonts w:ascii="全真方新書;新細明體" w:hAnsi="全真方新書;新細明體" w:eastAsia="全真方新書;新細明體"/>
                <w:sz w:val="16"/>
              </w:rPr>
              <w:t>熱傳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全真方新書;新細明體" w:ascii="全真方新書;新細明體" w:hAnsi="全真方新書;新細明體"/>
                <w:sz w:val="16"/>
              </w:rPr>
              <w:t>ME322</w:t>
            </w:r>
            <w:r>
              <w:rPr>
                <w:rFonts w:ascii="全真方新書;新細明體" w:hAnsi="全真方新書;新細明體" w:eastAsia="全真方新書;新細明體"/>
                <w:sz w:val="16"/>
              </w:rPr>
              <w:t>（</w:t>
            </w:r>
            <w:r>
              <w:rPr>
                <w:rFonts w:eastAsia="全真方新書;新細明體" w:ascii="全真方新書;新細明體" w:hAnsi="全真方新書;新細明體"/>
                <w:sz w:val="16"/>
              </w:rPr>
              <w:t>3</w:t>
            </w:r>
            <w:r>
              <w:rPr>
                <w:rFonts w:ascii="全真方新書;新細明體" w:hAnsi="全真方新書;新細明體" w:eastAsia="全真方新書;新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eastAsia="全真方新書;新細明體" w:cs="標楷體;細明體" w:ascii="全真方新書;新細明體" w:hAnsi="全真方新書;新細明體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eastAsia="全真方新書;新細明體" w:cs="標楷體;細明體" w:ascii="全真方新書;新細明體" w:hAnsi="全真方新書;新細明體"/>
                <w:sz w:val="16"/>
              </w:rPr>
            </w:r>
          </w:p>
        </w:tc>
      </w:tr>
      <w:tr>
        <w:trPr>
          <w:trHeight w:val="709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eastAsia="全真方新書;新細明體" w:cs="標楷體;細明體" w:ascii="全真方新書;新細明體" w:hAnsi="全真方新書;新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/>
                <w:sz w:val="16"/>
              </w:rPr>
            </w:pPr>
            <w:r>
              <w:rPr>
                <w:rFonts w:ascii="全真方新書;新細明體" w:hAnsi="全真方新書;新細明體" w:eastAsia="全真方新書;新細明體"/>
                <w:sz w:val="16"/>
              </w:rPr>
              <w:t>工程概論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全真方新書;新細明體" w:ascii="全真方新書;新細明體" w:hAnsi="全真方新書;新細明體"/>
                <w:sz w:val="16"/>
              </w:rPr>
              <w:t>EG101</w:t>
            </w:r>
            <w:r>
              <w:rPr>
                <w:rFonts w:ascii="全真方新書;新細明體" w:hAnsi="全真方新書;新細明體" w:eastAsia="全真方新書;新細明體"/>
                <w:sz w:val="16"/>
              </w:rPr>
              <w:t>（</w:t>
            </w:r>
            <w:r>
              <w:rPr>
                <w:rFonts w:eastAsia="全真方新書;新細明體" w:ascii="全真方新書;新細明體" w:hAnsi="全真方新書;新細明體"/>
                <w:sz w:val="16"/>
              </w:rPr>
              <w:t>3</w:t>
            </w:r>
            <w:r>
              <w:rPr>
                <w:rFonts w:ascii="全真方新書;新細明體" w:hAnsi="全真方新書;新細明體" w:eastAsia="全真方新書;新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/>
                <w:sz w:val="16"/>
              </w:rPr>
            </w:pPr>
            <w:r>
              <w:rPr>
                <w:rFonts w:ascii="全真方新書;新細明體" w:hAnsi="全真方新書;新細明體" w:eastAsia="全真方新書;新細明體"/>
                <w:sz w:val="16"/>
              </w:rPr>
              <w:t>程式設計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全真方新書;新細明體" w:ascii="全真方新書;新細明體" w:hAnsi="全真方新書;新細明體"/>
                <w:sz w:val="16"/>
              </w:rPr>
              <w:t>ME116</w:t>
            </w:r>
            <w:r>
              <w:rPr>
                <w:rFonts w:ascii="全真方新書;新細明體" w:hAnsi="全真方新書;新細明體" w:eastAsia="全真方新書;新細明體"/>
                <w:sz w:val="16"/>
              </w:rPr>
              <w:t>（</w:t>
            </w:r>
            <w:r>
              <w:rPr>
                <w:rFonts w:eastAsia="全真方新書;新細明體" w:ascii="全真方新書;新細明體" w:hAnsi="全真方新書;新細明體"/>
                <w:sz w:val="16"/>
              </w:rPr>
              <w:t>3</w:t>
            </w:r>
            <w:r>
              <w:rPr>
                <w:rFonts w:ascii="全真方新書;新細明體" w:hAnsi="全真方新書;新細明體" w:eastAsia="全真方新書;新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/>
                <w:sz w:val="16"/>
              </w:rPr>
            </w:pPr>
            <w:r>
              <w:rPr>
                <w:rFonts w:eastAsia="全真方新書;新細明體" w:ascii="全真方新書;新細明體" w:hAnsi="全真方新書;新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/>
                <w:sz w:val="16"/>
              </w:rPr>
            </w:pPr>
            <w:r>
              <w:rPr>
                <w:rFonts w:ascii="全真方新書;新細明體" w:hAnsi="全真方新書;新細明體" w:eastAsia="全真方新書;新細明體"/>
                <w:sz w:val="16"/>
              </w:rPr>
              <w:t>機動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全真方新書;新細明體" w:ascii="全真方新書;新細明體" w:hAnsi="全真方新書;新細明體"/>
                <w:sz w:val="16"/>
              </w:rPr>
              <w:t>ME207</w:t>
            </w:r>
            <w:r>
              <w:rPr>
                <w:rFonts w:ascii="全真方新書;新細明體" w:hAnsi="全真方新書;新細明體" w:eastAsia="全真方新書;新細明體"/>
                <w:sz w:val="16"/>
              </w:rPr>
              <w:t>（</w:t>
            </w:r>
            <w:r>
              <w:rPr>
                <w:rFonts w:eastAsia="全真方新書;新細明體" w:ascii="全真方新書;新細明體" w:hAnsi="全真方新書;新細明體"/>
                <w:sz w:val="16"/>
              </w:rPr>
              <w:t>3</w:t>
            </w:r>
            <w:r>
              <w:rPr>
                <w:rFonts w:ascii="全真方新書;新細明體" w:hAnsi="全真方新書;新細明體" w:eastAsia="全真方新書;新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/>
                <w:sz w:val="16"/>
              </w:rPr>
            </w:pPr>
            <w:r>
              <w:rPr>
                <w:rFonts w:eastAsia="全真方新書;新細明體" w:ascii="全真方新書;新細明體" w:hAnsi="全真方新書;新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/>
                <w:sz w:val="16"/>
              </w:rPr>
            </w:pPr>
            <w:r>
              <w:rPr>
                <w:rFonts w:eastAsia="全真方新書;新細明體" w:ascii="全真方新書;新細明體" w:hAnsi="全真方新書;新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eastAsia="全真方新書;新細明體" w:cs="標楷體;細明體" w:ascii="全真方新書;新細明體" w:hAnsi="全真方新書;新細明體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eastAsia="全真方新書;新細明體" w:cs="標楷體;細明體" w:ascii="全真方新書;新細明體" w:hAnsi="全真方新書;新細明體"/>
                <w:sz w:val="16"/>
              </w:rPr>
            </w:r>
          </w:p>
        </w:tc>
      </w:tr>
      <w:tr>
        <w:trPr>
          <w:trHeight w:val="729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eastAsia="全真方新書;新細明體" w:cs="標楷體;細明體" w:ascii="全真方新書;新細明體" w:hAnsi="全真方新書;新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/>
                <w:sz w:val="16"/>
              </w:rPr>
            </w:pPr>
            <w:r>
              <w:rPr>
                <w:rFonts w:ascii="全真方新書;新細明體" w:hAnsi="全真方新書;新細明體" w:eastAsia="全真方新書;新細明體"/>
                <w:sz w:val="16"/>
              </w:rPr>
              <w:t>工程材料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全真方新書;新細明體" w:ascii="全真方新書;新細明體" w:hAnsi="全真方新書;新細明體"/>
                <w:sz w:val="16"/>
              </w:rPr>
              <w:t>ME115</w:t>
            </w:r>
            <w:r>
              <w:rPr>
                <w:rFonts w:ascii="全真方新書;新細明體" w:hAnsi="全真方新書;新細明體" w:eastAsia="全真方新書;新細明體"/>
                <w:sz w:val="16"/>
              </w:rPr>
              <w:t>（</w:t>
            </w:r>
            <w:r>
              <w:rPr>
                <w:rFonts w:eastAsia="全真方新書;新細明體" w:ascii="全真方新書;新細明體" w:hAnsi="全真方新書;新細明體"/>
                <w:sz w:val="16"/>
              </w:rPr>
              <w:t>3</w:t>
            </w:r>
            <w:r>
              <w:rPr>
                <w:rFonts w:ascii="全真方新書;新細明體" w:hAnsi="全真方新書;新細明體" w:eastAsia="全真方新書;新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全真方新書;新細明體" w:hAnsi="全真方新書;新細明體" w:eastAsia="全真方新書;新細明體"/>
                <w:sz w:val="16"/>
              </w:rPr>
              <w:t>應用力學</w:t>
            </w:r>
            <w:r>
              <w:rPr>
                <w:rFonts w:eastAsia="全真方新書;新細明體" w:ascii="全真方新書;新細明體" w:hAnsi="全真方新書;新細明體"/>
                <w:sz w:val="16"/>
              </w:rPr>
              <w:t>-</w:t>
            </w:r>
            <w:r>
              <w:rPr>
                <w:rFonts w:ascii="全真方新書;新細明體" w:hAnsi="全真方新書;新細明體" w:eastAsia="全真方新書;新細明體"/>
                <w:sz w:val="16"/>
              </w:rPr>
              <w:t>靜力</w:t>
            </w:r>
            <w:r>
              <w:rPr>
                <w:rFonts w:eastAsia="全真方新書;新細明體" w:ascii="全真方新書;新細明體" w:hAnsi="全真方新書;新細明體"/>
                <w:sz w:val="16"/>
              </w:rPr>
              <w:t>ME108</w:t>
            </w:r>
            <w:r>
              <w:rPr>
                <w:rFonts w:ascii="全真方新書;新細明體" w:hAnsi="全真方新書;新細明體" w:eastAsia="全真方新書;新細明體"/>
                <w:sz w:val="16"/>
              </w:rPr>
              <w:t>（</w:t>
            </w:r>
            <w:r>
              <w:rPr>
                <w:rFonts w:eastAsia="全真方新書;新細明體" w:ascii="全真方新書;新細明體" w:hAnsi="全真方新書;新細明體"/>
                <w:sz w:val="16"/>
              </w:rPr>
              <w:t>3</w:t>
            </w:r>
            <w:r>
              <w:rPr>
                <w:rFonts w:ascii="全真方新書;新細明體" w:hAnsi="全真方新書;新細明體" w:eastAsia="全真方新書;新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/>
                <w:sz w:val="16"/>
              </w:rPr>
            </w:pPr>
            <w:r>
              <w:rPr>
                <w:rFonts w:eastAsia="全真方新書;新細明體" w:ascii="全真方新書;新細明體" w:hAnsi="全真方新書;新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/>
                <w:sz w:val="16"/>
              </w:rPr>
            </w:pPr>
            <w:r>
              <w:rPr>
                <w:rFonts w:eastAsia="全真方新書;新細明體" w:ascii="全真方新書;新細明體" w:hAnsi="全真方新書;新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全真方新書;新細明體" w:hAnsi="全真方新書;新細明體" w:eastAsia="全真方新書;新細明體"/>
                <w:sz w:val="14"/>
              </w:rPr>
              <w:t>機械工程實驗Ⅰ</w:t>
            </w:r>
            <w:r>
              <w:rPr>
                <w:rFonts w:eastAsia="全真方新書;新細明體" w:ascii="全真方新書;新細明體" w:hAnsi="全真方新書;新細明體"/>
                <w:sz w:val="14"/>
              </w:rPr>
              <w:t>ME307</w:t>
            </w:r>
            <w:r>
              <w:rPr>
                <w:rFonts w:ascii="全真方新書;新細明體" w:hAnsi="全真方新書;新細明體" w:eastAsia="全真方新書;新細明體"/>
                <w:sz w:val="14"/>
              </w:rPr>
              <w:t>（</w:t>
            </w:r>
            <w:r>
              <w:rPr>
                <w:rFonts w:eastAsia="全真方新書;新細明體" w:ascii="全真方新書;新細明體" w:hAnsi="全真方新書;新細明體"/>
                <w:sz w:val="14"/>
              </w:rPr>
              <w:t>1</w:t>
            </w:r>
            <w:r>
              <w:rPr>
                <w:rFonts w:ascii="全真方新書;新細明體" w:hAnsi="全真方新書;新細明體" w:eastAsia="全真方新書;新細明體"/>
                <w:sz w:val="1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/>
                <w:sz w:val="14"/>
              </w:rPr>
            </w:pPr>
            <w:r>
              <w:rPr>
                <w:rFonts w:ascii="全真方新書;新細明體" w:hAnsi="全真方新書;新細明體" w:eastAsia="全真方新書;新細明體"/>
                <w:sz w:val="14"/>
              </w:rPr>
              <w:t>機械工程實驗Ⅱ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全真方新書;新細明體" w:ascii="全真方新書;新細明體" w:hAnsi="全真方新書;新細明體"/>
                <w:sz w:val="14"/>
              </w:rPr>
              <w:t>ME308</w:t>
            </w:r>
            <w:r>
              <w:rPr>
                <w:rFonts w:ascii="全真方新書;新細明體" w:hAnsi="全真方新書;新細明體" w:eastAsia="全真方新書;新細明體"/>
                <w:sz w:val="14"/>
              </w:rPr>
              <w:t>（</w:t>
            </w:r>
            <w:r>
              <w:rPr>
                <w:rFonts w:eastAsia="全真方新書;新細明體" w:ascii="全真方新書;新細明體" w:hAnsi="全真方新書;新細明體"/>
                <w:sz w:val="14"/>
              </w:rPr>
              <w:t>1</w:t>
            </w:r>
            <w:r>
              <w:rPr>
                <w:rFonts w:ascii="全真方新書;新細明體" w:hAnsi="全真方新書;新細明體" w:eastAsia="全真方新書;新細明體"/>
                <w:sz w:val="1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eastAsia="全真方新書;新細明體" w:cs="標楷體;細明體" w:ascii="全真方新書;新細明體" w:hAnsi="全真方新書;新細明體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eastAsia="全真方新書;新細明體" w:cs="標楷體;細明體" w:ascii="全真方新書;新細明體" w:hAnsi="全真方新書;新細明體"/>
                <w:sz w:val="16"/>
              </w:rPr>
            </w:r>
          </w:p>
        </w:tc>
      </w:tr>
      <w:tr>
        <w:trPr>
          <w:trHeight w:val="707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eastAsia="全真方新書;新細明體" w:cs="標楷體;細明體" w:ascii="全真方新書;新細明體" w:hAnsi="全真方新書;新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/>
                <w:sz w:val="16"/>
              </w:rPr>
            </w:pPr>
            <w:r>
              <w:rPr>
                <w:rFonts w:ascii="全真方新書;新細明體" w:hAnsi="全真方新書;新細明體" w:eastAsia="全真方新書;新細明體"/>
                <w:sz w:val="16"/>
              </w:rPr>
              <w:t>普通物理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全真方新書;新細明體" w:ascii="全真方新書;新細明體" w:hAnsi="全真方新書;新細明體"/>
                <w:sz w:val="16"/>
              </w:rPr>
              <w:t>ME117</w:t>
            </w:r>
            <w:r>
              <w:rPr>
                <w:rFonts w:ascii="全真方新書;新細明體" w:hAnsi="全真方新書;新細明體" w:eastAsia="全真方新書;新細明體"/>
                <w:sz w:val="16"/>
              </w:rPr>
              <w:t>（</w:t>
            </w:r>
            <w:r>
              <w:rPr>
                <w:rFonts w:eastAsia="全真方新書;新細明體" w:ascii="全真方新書;新細明體" w:hAnsi="全真方新書;新細明體"/>
                <w:sz w:val="16"/>
              </w:rPr>
              <w:t>3</w:t>
            </w:r>
            <w:r>
              <w:rPr>
                <w:rFonts w:ascii="全真方新書;新細明體" w:hAnsi="全真方新書;新細明體" w:eastAsia="全真方新書;新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/>
                <w:sz w:val="16"/>
              </w:rPr>
            </w:pPr>
            <w:r>
              <w:rPr>
                <w:rFonts w:eastAsia="全真方新書;新細明體" w:ascii="全真方新書;新細明體" w:hAnsi="全真方新書;新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/>
                <w:sz w:val="16"/>
              </w:rPr>
            </w:pPr>
            <w:r>
              <w:rPr>
                <w:rFonts w:ascii="全真方新書;新細明體" w:hAnsi="全真方新書;新細明體" w:eastAsia="全真方新書;新細明體"/>
                <w:sz w:val="16"/>
              </w:rPr>
              <w:t>機械製造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全真方新書;新細明體" w:ascii="全真方新書;新細明體" w:hAnsi="全真方新書;新細明體"/>
                <w:sz w:val="16"/>
              </w:rPr>
              <w:t>ME303</w:t>
            </w:r>
            <w:r>
              <w:rPr>
                <w:rFonts w:ascii="全真方新書;新細明體" w:hAnsi="全真方新書;新細明體" w:eastAsia="全真方新書;新細明體"/>
                <w:sz w:val="16"/>
              </w:rPr>
              <w:t>（</w:t>
            </w:r>
            <w:r>
              <w:rPr>
                <w:rFonts w:eastAsia="全真方新書;新細明體" w:ascii="全真方新書;新細明體" w:hAnsi="全真方新書;新細明體"/>
                <w:sz w:val="16"/>
              </w:rPr>
              <w:t>3</w:t>
            </w:r>
            <w:r>
              <w:rPr>
                <w:rFonts w:ascii="全真方新書;新細明體" w:hAnsi="全真方新書;新細明體" w:eastAsia="全真方新書;新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/>
                <w:sz w:val="16"/>
              </w:rPr>
            </w:pPr>
            <w:r>
              <w:rPr>
                <w:rFonts w:ascii="全真方新書;新細明體" w:hAnsi="全真方新書;新細明體" w:eastAsia="全真方新書;新細明體"/>
                <w:sz w:val="16"/>
              </w:rPr>
              <w:t>材料力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全真方新書;新細明體" w:ascii="全真方新書;新細明體" w:hAnsi="全真方新書;新細明體"/>
                <w:sz w:val="16"/>
              </w:rPr>
              <w:t>ME309</w:t>
            </w:r>
            <w:r>
              <w:rPr>
                <w:rFonts w:ascii="全真方新書;新細明體" w:hAnsi="全真方新書;新細明體" w:eastAsia="全真方新書;新細明體"/>
                <w:sz w:val="16"/>
              </w:rPr>
              <w:t>（</w:t>
            </w:r>
            <w:r>
              <w:rPr>
                <w:rFonts w:eastAsia="全真方新書;新細明體" w:ascii="全真方新書;新細明體" w:hAnsi="全真方新書;新細明體"/>
                <w:sz w:val="16"/>
              </w:rPr>
              <w:t>3</w:t>
            </w:r>
            <w:r>
              <w:rPr>
                <w:rFonts w:ascii="全真方新書;新細明體" w:hAnsi="全真方新書;新細明體" w:eastAsia="全真方新書;新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/>
                <w:sz w:val="14"/>
              </w:rPr>
            </w:pPr>
            <w:r>
              <w:rPr>
                <w:rFonts w:ascii="全真方新書;新細明體" w:hAnsi="全真方新書;新細明體" w:eastAsia="全真方新書;新細明體"/>
                <w:sz w:val="14"/>
              </w:rPr>
              <w:t>機械工程實驗</w:t>
            </w:r>
            <w:r>
              <w:rPr>
                <w:rFonts w:eastAsia="全真方新書;新細明體"/>
                <w:sz w:val="14"/>
              </w:rPr>
              <w:t>III ME344</w:t>
            </w:r>
            <w:r>
              <w:rPr>
                <w:rFonts w:eastAsia="全真方新書;新細明體"/>
                <w:sz w:val="14"/>
              </w:rPr>
              <w:t>（</w:t>
            </w:r>
            <w:r>
              <w:rPr>
                <w:rFonts w:eastAsia="全真方新書;新細明體"/>
                <w:sz w:val="14"/>
              </w:rPr>
              <w:t>1</w:t>
            </w:r>
            <w:r>
              <w:rPr>
                <w:rFonts w:eastAsia="全真方新書;新細明體"/>
                <w:sz w:val="1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/>
                <w:color w:val="FF0000"/>
                <w:sz w:val="14"/>
              </w:rPr>
            </w:pPr>
            <w:r>
              <w:rPr>
                <w:rFonts w:ascii="全真方新書;新細明體" w:hAnsi="全真方新書;新細明體" w:eastAsia="全真方新書;新細明體"/>
                <w:color w:val="FF0000"/>
                <w:sz w:val="14"/>
              </w:rPr>
              <w:t>機械工程實驗</w:t>
            </w:r>
            <w:r>
              <w:rPr>
                <w:rFonts w:eastAsia="全真方新書;新細明體" w:ascii="全真方新書;新細明體" w:hAnsi="全真方新書;新細明體"/>
                <w:color w:val="FF0000"/>
                <w:sz w:val="14"/>
              </w:rPr>
              <w:t>IV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/>
                <w:sz w:val="16"/>
              </w:rPr>
            </w:pPr>
            <w:r>
              <w:rPr>
                <w:rFonts w:eastAsia="全真方新書;新細明體" w:ascii="全真方新書;新細明體" w:hAnsi="全真方新書;新細明體"/>
                <w:color w:val="FF0000"/>
                <w:sz w:val="14"/>
              </w:rPr>
              <w:t>ME3</w:t>
            </w:r>
            <w:r>
              <w:rPr>
                <w:rFonts w:eastAsia="全真方新書;新細明體" w:ascii="全真方新書;新細明體" w:hAnsi="全真方新書;新細明體"/>
                <w:color w:val="FF0000"/>
                <w:sz w:val="14"/>
              </w:rPr>
              <w:t>46</w:t>
            </w:r>
            <w:r>
              <w:rPr>
                <w:rFonts w:ascii="全真方新書;新細明體" w:hAnsi="全真方新書;新細明體" w:eastAsia="全真方新書;新細明體"/>
                <w:color w:val="FF0000"/>
                <w:sz w:val="14"/>
              </w:rPr>
              <w:t>（</w:t>
            </w:r>
            <w:r>
              <w:rPr>
                <w:rFonts w:eastAsia="全真方新書;新細明體" w:ascii="全真方新書;新細明體" w:hAnsi="全真方新書;新細明體"/>
                <w:color w:val="FF0000"/>
                <w:sz w:val="14"/>
              </w:rPr>
              <w:t>1</w:t>
            </w:r>
            <w:r>
              <w:rPr>
                <w:rFonts w:ascii="全真方新書;新細明體" w:hAnsi="全真方新書;新細明體" w:eastAsia="全真方新書;新細明體"/>
                <w:color w:val="FF0000"/>
                <w:sz w:val="1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eastAsia="全真方新書;新細明體" w:cs="標楷體;細明體" w:ascii="全真方新書;新細明體" w:hAnsi="全真方新書;新細明體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eastAsia="全真方新書;新細明體" w:cs="標楷體;細明體" w:ascii="全真方新書;新細明體" w:hAnsi="全真方新書;新細明體"/>
                <w:sz w:val="16"/>
              </w:rPr>
            </w:r>
          </w:p>
        </w:tc>
      </w:tr>
      <w:tr>
        <w:trPr>
          <w:trHeight w:val="727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eastAsia="全真方新書;新細明體" w:cs="標楷體;細明體" w:ascii="全真方新書;新細明體" w:hAnsi="全真方新書;新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eastAsia="全真方新書;新細明體" w:cs="標楷體;細明體" w:ascii="全真方新書;新細明體" w:hAnsi="全真方新書;新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/>
                <w:sz w:val="16"/>
              </w:rPr>
            </w:pPr>
            <w:r>
              <w:rPr>
                <w:rFonts w:eastAsia="全真方新書;新細明體" w:ascii="全真方新書;新細明體" w:hAnsi="全真方新書;新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全真方新書;新細明體" w:hAnsi="全真方新書;新細明體" w:eastAsia="全真方新書;新細明體"/>
                <w:sz w:val="16"/>
              </w:rPr>
              <w:t>應用力學</w:t>
            </w:r>
            <w:r>
              <w:rPr>
                <w:rFonts w:eastAsia="全真方新書;新細明體" w:ascii="全真方新書;新細明體" w:hAnsi="全真方新書;新細明體"/>
                <w:sz w:val="16"/>
              </w:rPr>
              <w:t>-</w:t>
            </w:r>
            <w:r>
              <w:rPr>
                <w:rFonts w:ascii="全真方新書;新細明體" w:hAnsi="全真方新書;新細明體" w:eastAsia="全真方新書;新細明體"/>
                <w:sz w:val="16"/>
              </w:rPr>
              <w:t>動力</w:t>
            </w:r>
            <w:r>
              <w:rPr>
                <w:rFonts w:eastAsia="全真方新書;新細明體" w:ascii="全真方新書;新細明體" w:hAnsi="全真方新書;新細明體"/>
                <w:sz w:val="16"/>
              </w:rPr>
              <w:t>ME214</w:t>
            </w:r>
            <w:r>
              <w:rPr>
                <w:rFonts w:ascii="全真方新書;新細明體" w:hAnsi="全真方新書;新細明體" w:eastAsia="全真方新書;新細明體"/>
                <w:sz w:val="16"/>
              </w:rPr>
              <w:t>（</w:t>
            </w:r>
            <w:r>
              <w:rPr>
                <w:rFonts w:eastAsia="全真方新書;新細明體" w:ascii="全真方新書;新細明體" w:hAnsi="全真方新書;新細明體"/>
                <w:sz w:val="16"/>
              </w:rPr>
              <w:t>3</w:t>
            </w:r>
            <w:r>
              <w:rPr>
                <w:rFonts w:ascii="全真方新書;新細明體" w:hAnsi="全真方新書;新細明體" w:eastAsia="全真方新書;新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/>
                <w:sz w:val="16"/>
              </w:rPr>
            </w:pPr>
            <w:r>
              <w:rPr>
                <w:rFonts w:eastAsia="全真方新書;新細明體" w:ascii="全真方新書;新細明體" w:hAnsi="全真方新書;新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/>
                <w:sz w:val="16"/>
              </w:rPr>
            </w:pPr>
            <w:r>
              <w:rPr>
                <w:rFonts w:eastAsia="全真方新書;新細明體" w:ascii="全真方新書;新細明體" w:hAnsi="全真方新書;新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/>
                <w:sz w:val="16"/>
              </w:rPr>
            </w:pPr>
            <w:r>
              <w:rPr>
                <w:rFonts w:eastAsia="全真方新書;新細明體" w:ascii="全真方新書;新細明體" w:hAnsi="全真方新書;新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eastAsia="全真方新書;新細明體" w:cs="標楷體;細明體" w:ascii="全真方新書;新細明體" w:hAnsi="全真方新書;新細明體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eastAsia="全真方新書;新細明體" w:cs="標楷體;細明體" w:ascii="全真方新書;新細明體" w:hAnsi="全真方新書;新細明體"/>
                <w:sz w:val="16"/>
              </w:rPr>
            </w:r>
          </w:p>
        </w:tc>
      </w:tr>
      <w:tr>
        <w:trPr>
          <w:trHeight w:val="724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eastAsia="全真方新書;新細明體" w:cs="標楷體;細明體" w:ascii="全真方新書;新細明體" w:hAnsi="全真方新書;新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eastAsia="全真方新書;新細明體" w:cs="標楷體;細明體" w:ascii="全真方新書;新細明體" w:hAnsi="全真方新書;新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/>
                <w:sz w:val="16"/>
              </w:rPr>
            </w:pPr>
            <w:r>
              <w:rPr>
                <w:rFonts w:eastAsia="全真方新書;新細明體" w:ascii="全真方新書;新細明體" w:hAnsi="全真方新書;新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/>
                <w:sz w:val="16"/>
              </w:rPr>
            </w:pPr>
            <w:r>
              <w:rPr>
                <w:rFonts w:ascii="全真方新書;新細明體" w:hAnsi="全真方新書;新細明體" w:eastAsia="全真方新書;新細明體"/>
                <w:sz w:val="16"/>
              </w:rPr>
              <w:t>熱力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全真方新書;新細明體" w:ascii="全真方新書;新細明體" w:hAnsi="全真方新書;新細明體"/>
                <w:sz w:val="16"/>
              </w:rPr>
              <w:t>ME209</w:t>
            </w:r>
            <w:r>
              <w:rPr>
                <w:rFonts w:ascii="全真方新書;新細明體" w:hAnsi="全真方新書;新細明體" w:eastAsia="全真方新書;新細明體"/>
                <w:sz w:val="16"/>
              </w:rPr>
              <w:t>（</w:t>
            </w:r>
            <w:r>
              <w:rPr>
                <w:rFonts w:eastAsia="全真方新書;新細明體" w:ascii="全真方新書;新細明體" w:hAnsi="全真方新書;新細明體"/>
                <w:sz w:val="16"/>
              </w:rPr>
              <w:t>3</w:t>
            </w:r>
            <w:r>
              <w:rPr>
                <w:rFonts w:ascii="全真方新書;新細明體" w:hAnsi="全真方新書;新細明體" w:eastAsia="全真方新書;新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/>
                <w:sz w:val="16"/>
              </w:rPr>
            </w:pPr>
            <w:r>
              <w:rPr>
                <w:rFonts w:ascii="全真方新書;新細明體" w:hAnsi="全真方新書;新細明體" w:eastAsia="全真方新書;新細明體"/>
                <w:sz w:val="16"/>
              </w:rPr>
              <w:t>熱力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全真方新書;新細明體" w:ascii="全真方新書;新細明體" w:hAnsi="全真方新書;新細明體"/>
                <w:sz w:val="16"/>
              </w:rPr>
              <w:t>ME209</w:t>
            </w:r>
            <w:r>
              <w:rPr>
                <w:rFonts w:ascii="全真方新書;新細明體" w:hAnsi="全真方新書;新細明體" w:eastAsia="全真方新書;新細明體"/>
                <w:sz w:val="16"/>
              </w:rPr>
              <w:t>（</w:t>
            </w:r>
            <w:r>
              <w:rPr>
                <w:rFonts w:eastAsia="全真方新書;新細明體" w:ascii="全真方新書;新細明體" w:hAnsi="全真方新書;新細明體"/>
                <w:sz w:val="16"/>
              </w:rPr>
              <w:t>3</w:t>
            </w:r>
            <w:r>
              <w:rPr>
                <w:rFonts w:ascii="全真方新書;新細明體" w:hAnsi="全真方新書;新細明體" w:eastAsia="全真方新書;新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/>
                <w:sz w:val="16"/>
              </w:rPr>
            </w:pPr>
            <w:r>
              <w:rPr>
                <w:rFonts w:eastAsia="全真方新書;新細明體" w:ascii="全真方新書;新細明體" w:hAnsi="全真方新書;新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/>
                <w:sz w:val="16"/>
              </w:rPr>
            </w:pPr>
            <w:r>
              <w:rPr>
                <w:rFonts w:ascii="全真方新書;新細明體" w:hAnsi="全真方新書;新細明體" w:eastAsia="全真方新書;新細明體"/>
                <w:sz w:val="16"/>
              </w:rPr>
              <w:t>自動控制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全真方新書;新細明體" w:ascii="全真方新書;新細明體" w:hAnsi="全真方新書;新細明體"/>
                <w:sz w:val="16"/>
              </w:rPr>
              <w:t>ME335</w:t>
            </w:r>
            <w:r>
              <w:rPr>
                <w:rFonts w:ascii="全真方新書;新細明體" w:hAnsi="全真方新書;新細明體" w:eastAsia="全真方新書;新細明體"/>
                <w:sz w:val="16"/>
              </w:rPr>
              <w:t>（</w:t>
            </w:r>
            <w:r>
              <w:rPr>
                <w:rFonts w:eastAsia="全真方新書;新細明體" w:ascii="全真方新書;新細明體" w:hAnsi="全真方新書;新細明體"/>
                <w:sz w:val="16"/>
              </w:rPr>
              <w:t>3</w:t>
            </w:r>
            <w:r>
              <w:rPr>
                <w:rFonts w:ascii="全真方新書;新細明體" w:hAnsi="全真方新書;新細明體" w:eastAsia="全真方新書;新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eastAsia="全真方新書;新細明體" w:cs="標楷體;細明體" w:ascii="全真方新書;新細明體" w:hAnsi="全真方新書;新細明體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eastAsia="全真方新書;新細明體" w:cs="標楷體;細明體" w:ascii="全真方新書;新細明體" w:hAnsi="全真方新書;新細明體"/>
                <w:sz w:val="16"/>
              </w:rPr>
            </w:r>
          </w:p>
        </w:tc>
      </w:tr>
      <w:tr>
        <w:trPr>
          <w:trHeight w:val="716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eastAsia="全真方新書;新細明體" w:cs="標楷體;細明體" w:ascii="全真方新書;新細明體" w:hAnsi="全真方新書;新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/>
                <w:sz w:val="16"/>
              </w:rPr>
            </w:pPr>
            <w:r>
              <w:rPr>
                <w:rFonts w:ascii="全真方新書;新細明體" w:hAnsi="全真方新書;新細明體" w:eastAsia="全真方新書;新細明體"/>
                <w:sz w:val="16"/>
              </w:rPr>
              <w:t>工場實習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全真方新書;新細明體" w:ascii="全真方新書;新細明體" w:hAnsi="全真方新書;新細明體"/>
                <w:sz w:val="16"/>
              </w:rPr>
              <w:t>ME215</w:t>
            </w:r>
            <w:r>
              <w:rPr>
                <w:rFonts w:ascii="全真方新書;新細明體" w:hAnsi="全真方新書;新細明體" w:eastAsia="全真方新書;新細明體"/>
                <w:sz w:val="16"/>
              </w:rPr>
              <w:t>（</w:t>
            </w:r>
            <w:r>
              <w:rPr>
                <w:rFonts w:eastAsia="全真方新書;新細明體" w:ascii="全真方新書;新細明體" w:hAnsi="全真方新書;新細明體"/>
                <w:sz w:val="16"/>
              </w:rPr>
              <w:t>1</w:t>
            </w:r>
            <w:r>
              <w:rPr>
                <w:rFonts w:ascii="全真方新書;新細明體" w:hAnsi="全真方新書;新細明體" w:eastAsia="全真方新書;新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/>
                <w:sz w:val="16"/>
              </w:rPr>
            </w:pPr>
            <w:r>
              <w:rPr>
                <w:rFonts w:ascii="全真方新書;新細明體" w:hAnsi="全真方新書;新細明體" w:eastAsia="全真方新書;新細明體"/>
                <w:sz w:val="16"/>
              </w:rPr>
              <w:t>工場實習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全真方新書;新細明體" w:ascii="全真方新書;新細明體" w:hAnsi="全真方新書;新細明體"/>
                <w:sz w:val="16"/>
              </w:rPr>
              <w:t>ME215</w:t>
            </w:r>
            <w:r>
              <w:rPr>
                <w:rFonts w:ascii="全真方新書;新細明體" w:hAnsi="全真方新書;新細明體" w:eastAsia="全真方新書;新細明體"/>
                <w:sz w:val="16"/>
              </w:rPr>
              <w:t>（</w:t>
            </w:r>
            <w:r>
              <w:rPr>
                <w:rFonts w:eastAsia="全真方新書;新細明體" w:ascii="全真方新書;新細明體" w:hAnsi="全真方新書;新細明體"/>
                <w:sz w:val="16"/>
              </w:rPr>
              <w:t>1</w:t>
            </w:r>
            <w:r>
              <w:rPr>
                <w:rFonts w:ascii="全真方新書;新細明體" w:hAnsi="全真方新書;新細明體" w:eastAsia="全真方新書;新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/>
                <w:sz w:val="16"/>
              </w:rPr>
            </w:pPr>
            <w:r>
              <w:rPr>
                <w:rFonts w:eastAsia="全真方新書;新細明體" w:ascii="全真方新書;新細明體" w:hAnsi="全真方新書;新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/>
                <w:sz w:val="16"/>
              </w:rPr>
            </w:pPr>
            <w:r>
              <w:rPr>
                <w:rFonts w:eastAsia="全真方新書;新細明體" w:ascii="全真方新書;新細明體" w:hAnsi="全真方新書;新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/>
                <w:sz w:val="16"/>
              </w:rPr>
            </w:pPr>
            <w:r>
              <w:rPr>
                <w:rFonts w:eastAsia="全真方新書;新細明體" w:ascii="全真方新書;新細明體" w:hAnsi="全真方新書;新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/>
                <w:sz w:val="16"/>
              </w:rPr>
            </w:pPr>
            <w:r>
              <w:rPr>
                <w:rFonts w:eastAsia="全真方新書;新細明體" w:ascii="全真方新書;新細明體" w:hAnsi="全真方新書;新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eastAsia="全真方新書;新細明體" w:cs="標楷體;細明體" w:ascii="全真方新書;新細明體" w:hAnsi="全真方新書;新細明體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eastAsia="全真方新書;新細明體" w:cs="標楷體;細明體" w:ascii="全真方新書;新細明體" w:hAnsi="全真方新書;新細明體"/>
                <w:sz w:val="16"/>
              </w:rPr>
            </w:r>
          </w:p>
        </w:tc>
      </w:tr>
      <w:tr>
        <w:trPr>
          <w:trHeight w:val="599" w:hRule="exac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ascii="全真方新書;新細明體" w:hAnsi="全真方新書;新細明體" w:cs="標楷體;細明體" w:eastAsia="全真方新書;新細明體"/>
                <w:sz w:val="16"/>
              </w:rPr>
              <w:t>學期學分小計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eastAsia="全真方新書;新細明體" w:cs="標楷體;細明體" w:ascii="全真方新書;新細明體" w:hAnsi="全真方新書;新細明體"/>
                <w:sz w:val="16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eastAsia="全真方新書;新細明體" w:cs="標楷體;細明體" w:ascii="全真方新書;新細明體" w:hAnsi="全真方新書;新細明體"/>
                <w:sz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eastAsia="全真方新書;新細明體" w:cs="標楷體;細明體" w:ascii="全真方新書;新細明體" w:hAnsi="全真方新書;新細明體"/>
                <w:sz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eastAsia="全真方新書;新細明體" w:cs="標楷體;細明體" w:ascii="全真方新書;新細明體" w:hAnsi="全真方新書;新細明體"/>
                <w:sz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全真方新書;新細明體" w:cs="標楷體;細明體" w:ascii="全真方新書;新細明體" w:hAnsi="全真方新書;新細明體"/>
                <w:sz w:val="16"/>
              </w:rPr>
              <w:t>1</w:t>
            </w:r>
            <w:r>
              <w:rPr>
                <w:rFonts w:eastAsia="全真方新書;新細明體" w:cs="標楷體;細明體" w:ascii="全真方新書;新細明體" w:hAnsi="全真方新書;新細明體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全真方新書;新細明體" w:cs="標楷體;細明體" w:ascii="全真方新書;新細明體" w:hAnsi="全真方新書;新細明體"/>
                <w:sz w:val="16"/>
              </w:rPr>
              <w:t>1</w:t>
            </w:r>
            <w:r>
              <w:rPr>
                <w:rFonts w:eastAsia="全真方新書;新細明體" w:cs="標楷體;細明體" w:ascii="全真方新書;新細明體" w:hAnsi="全真方新書;新細明體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eastAsia="全真方新書;新細明體" w:cs="標楷體;細明體" w:ascii="全真方新書;新細明體" w:hAnsi="全真方新書;新細明體"/>
                <w:sz w:val="16"/>
              </w:rPr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eastAsia="全真方新書;新細明體" w:cs="標楷體;細明體" w:ascii="全真方新書;新細明體" w:hAnsi="全真方新書;新細明體"/>
                <w:sz w:val="16"/>
              </w:rPr>
              <w:t>0</w:t>
            </w:r>
          </w:p>
        </w:tc>
      </w:tr>
      <w:tr>
        <w:trPr>
          <w:trHeight w:val="1036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ascii="全真方新書;新細明體" w:hAnsi="全真方新書;新細明體" w:cs="標楷體;細明體" w:eastAsia="全真方新書;新細明體"/>
                <w:sz w:val="16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ascii="全真方新書;新細明體" w:hAnsi="全真方新書;新細明體" w:cs="標楷體;細明體" w:eastAsia="全真方新書;新細明體"/>
                <w:sz w:val="16"/>
              </w:rPr>
              <w:t>註</w:t>
            </w:r>
          </w:p>
        </w:tc>
        <w:tc>
          <w:tcPr>
            <w:tcW w:w="90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jc w:val="both"/>
              <w:rPr>
                <w:rFonts w:ascii="全真方新書;新細明體" w:hAnsi="全真方新書;新細明體" w:eastAsia="全真方新書;新細明體"/>
                <w:sz w:val="16"/>
              </w:rPr>
            </w:pPr>
            <w:r>
              <w:rPr>
                <w:rFonts w:ascii="全真方新書;新細明體" w:hAnsi="全真方新書;新細明體" w:eastAsia="全真方新書;新細明體"/>
                <w:sz w:val="16"/>
              </w:rPr>
              <w:t>括弧內數字為學分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jc w:val="both"/>
              <w:rPr/>
            </w:pPr>
            <w:r>
              <w:rPr>
                <w:rFonts w:ascii="全真方新書;新細明體" w:hAnsi="全真方新書;新細明體" w:eastAsia="全真方新書;新細明體"/>
                <w:sz w:val="16"/>
              </w:rPr>
              <w:t>必修科目計：</w:t>
            </w:r>
            <w:r>
              <w:rPr>
                <w:rFonts w:eastAsia="全真方新書;新細明體" w:ascii="全真方新書;新細明體" w:hAnsi="全真方新書;新細明體"/>
                <w:color w:val="FF0000"/>
                <w:sz w:val="16"/>
                <w:shd w:fill="C0C0C0" w:val="clear"/>
              </w:rPr>
              <w:t>1</w:t>
            </w:r>
            <w:r>
              <w:rPr>
                <w:rFonts w:eastAsia="全真方新書;新細明體" w:ascii="全真方新書;新細明體" w:hAnsi="全真方新書;新細明體"/>
                <w:color w:val="FF0000"/>
                <w:sz w:val="16"/>
                <w:shd w:fill="C0C0C0" w:val="clear"/>
              </w:rPr>
              <w:t>09</w:t>
            </w:r>
            <w:r>
              <w:rPr>
                <w:rFonts w:ascii="全真方新書;新細明體" w:hAnsi="全真方新書;新細明體" w:eastAsia="全真方新書;新細明體"/>
                <w:sz w:val="16"/>
                <w:shd w:fill="C0C0C0" w:val="clear"/>
              </w:rPr>
              <w:t>學分</w:t>
            </w:r>
            <w:r>
              <w:rPr>
                <w:rFonts w:ascii="全真方新書;新細明體" w:hAnsi="全真方新書;新細明體" w:eastAsia="全真方新書;新細明體"/>
                <w:sz w:val="16"/>
              </w:rPr>
              <w:t>，</w:t>
            </w:r>
            <w:r>
              <w:rPr>
                <w:rFonts w:ascii="全真方新書;新細明體" w:hAnsi="全真方新書;新細明體" w:eastAsia="全真方新書;新細明體"/>
                <w:color w:val="FF0000"/>
                <w:sz w:val="16"/>
              </w:rPr>
              <w:t>最低畢業學分：</w:t>
            </w:r>
            <w:r>
              <w:rPr>
                <w:rFonts w:eastAsia="全真方新書;新細明體" w:ascii="全真方新書;新細明體" w:hAnsi="全真方新書;新細明體"/>
                <w:color w:val="FF0000"/>
                <w:sz w:val="16"/>
              </w:rPr>
              <w:t>13</w:t>
            </w:r>
            <w:r>
              <w:rPr>
                <w:rFonts w:eastAsia="全真方新書;新細明體" w:ascii="全真方新書;新細明體" w:hAnsi="全真方新書;新細明體"/>
                <w:color w:val="FF0000"/>
                <w:sz w:val="16"/>
              </w:rPr>
              <w:t>8</w:t>
            </w:r>
            <w:r>
              <w:rPr>
                <w:rFonts w:ascii="全真方新書;新細明體" w:hAnsi="全真方新書;新細明體" w:eastAsia="全真方新書;新細明體"/>
                <w:color w:val="FF0000"/>
                <w:sz w:val="16"/>
              </w:rPr>
              <w:t>學分</w:t>
            </w:r>
            <w:r>
              <w:rPr>
                <w:rFonts w:ascii="全真方新書;新細明體" w:hAnsi="全真方新書;新細明體" w:eastAsia="全真方新書;新細明體"/>
                <w:sz w:val="1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jc w:val="both"/>
              <w:rPr/>
            </w:pPr>
            <w:r>
              <w:rPr>
                <w:rFonts w:ascii="全真方新書;新細明體" w:hAnsi="全真方新書;新細明體" w:eastAsia="全真方新書;新細明體"/>
                <w:color w:val="FF0000"/>
                <w:sz w:val="16"/>
              </w:rPr>
              <w:t>機械工程實驗</w:t>
            </w:r>
            <w:r>
              <w:rPr>
                <w:rFonts w:eastAsia="全真方新書;新細明體"/>
                <w:color w:val="FF0000"/>
                <w:sz w:val="16"/>
              </w:rPr>
              <w:t>I</w:t>
            </w:r>
            <w:r>
              <w:rPr>
                <w:rFonts w:eastAsia="全真方新書;新細明體"/>
                <w:color w:val="FF0000"/>
                <w:sz w:val="16"/>
              </w:rPr>
              <w:t>、</w:t>
            </w:r>
            <w:r>
              <w:rPr>
                <w:rFonts w:eastAsia="全真方新書;新細明體"/>
                <w:color w:val="FF0000"/>
                <w:sz w:val="16"/>
              </w:rPr>
              <w:t>II</w:t>
            </w:r>
            <w:r>
              <w:rPr>
                <w:rFonts w:eastAsia="全真方新書;新細明體"/>
                <w:color w:val="FF0000"/>
                <w:sz w:val="16"/>
              </w:rPr>
              <w:t>、</w:t>
            </w:r>
            <w:r>
              <w:rPr>
                <w:rFonts w:eastAsia="全真方新書;新細明體"/>
                <w:color w:val="FF0000"/>
                <w:sz w:val="16"/>
              </w:rPr>
              <w:t>III</w:t>
            </w:r>
            <w:r>
              <w:rPr>
                <w:rFonts w:eastAsia="全真方新書;新細明體"/>
                <w:color w:val="FF0000"/>
                <w:sz w:val="16"/>
              </w:rPr>
              <w:t>、</w:t>
            </w:r>
            <w:r>
              <w:rPr>
                <w:rFonts w:eastAsia="全真方新書;新細明體"/>
                <w:color w:val="FF0000"/>
                <w:sz w:val="16"/>
              </w:rPr>
              <w:t>IV</w:t>
            </w:r>
            <w:r>
              <w:rPr>
                <w:rFonts w:ascii="全真方新書;新細明體" w:hAnsi="全真方新書;新細明體" w:eastAsia="全真方新書;新細明體"/>
                <w:color w:val="FF0000"/>
                <w:sz w:val="16"/>
              </w:rPr>
              <w:t>需</w:t>
            </w:r>
            <w:r>
              <w:rPr>
                <w:rFonts w:eastAsia="全真方新書;新細明體" w:ascii="全真方新書;新細明體" w:hAnsi="全真方新書;新細明體"/>
                <w:color w:val="FF0000"/>
                <w:sz w:val="16"/>
              </w:rPr>
              <w:t>4</w:t>
            </w:r>
            <w:r>
              <w:rPr>
                <w:rFonts w:ascii="全真方新書;新細明體" w:hAnsi="全真方新書;新細明體" w:eastAsia="全真方新書;新細明體"/>
                <w:color w:val="FF0000"/>
                <w:sz w:val="16"/>
              </w:rPr>
              <w:t>選</w:t>
            </w:r>
            <w:r>
              <w:rPr>
                <w:rFonts w:eastAsia="全真方新書;新細明體" w:ascii="全真方新書;新細明體" w:hAnsi="全真方新書;新細明體"/>
                <w:color w:val="FF0000"/>
                <w:sz w:val="16"/>
              </w:rPr>
              <w:t>3</w:t>
            </w:r>
            <w:r>
              <w:rPr>
                <w:rFonts w:ascii="全真方新書;新細明體" w:hAnsi="全真方新書;新細明體" w:eastAsia="全真方新書;新細明體"/>
                <w:sz w:val="16"/>
              </w:rPr>
              <w:t>；</w:t>
            </w:r>
            <w:r>
              <w:rPr>
                <w:rFonts w:ascii="全真方新書;新細明體" w:hAnsi="全真方新書;新細明體" w:eastAsia="全真方新書;新細明體"/>
                <w:sz w:val="16"/>
                <w:shd w:fill="C0C0C0" w:val="clear"/>
              </w:rPr>
              <w:t>暑期專業實習、學士論文需</w:t>
            </w:r>
            <w:r>
              <w:rPr>
                <w:rFonts w:eastAsia="全真方新書;新細明體" w:ascii="全真方新書;新細明體" w:hAnsi="全真方新書;新細明體"/>
                <w:sz w:val="16"/>
                <w:shd w:fill="C0C0C0" w:val="clear"/>
              </w:rPr>
              <w:t>2</w:t>
            </w:r>
            <w:r>
              <w:rPr>
                <w:rFonts w:ascii="全真方新書;新細明體" w:hAnsi="全真方新書;新細明體" w:eastAsia="全真方新書;新細明體"/>
                <w:sz w:val="16"/>
                <w:shd w:fill="C0C0C0" w:val="clear"/>
              </w:rPr>
              <w:t>選</w:t>
            </w:r>
            <w:r>
              <w:rPr>
                <w:rFonts w:eastAsia="全真方新書;新細明體"/>
                <w:sz w:val="16"/>
                <w:shd w:fill="C0C0C0" w:val="clear"/>
              </w:rPr>
              <w:t>1</w:t>
            </w:r>
            <w:r>
              <w:rPr>
                <w:rFonts w:ascii="全真方新書;新細明體" w:hAnsi="全真方新書;新細明體" w:eastAsia="全真方新書;新細明體"/>
                <w:sz w:val="1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ascii="全真方新書;新細明體" w:hAnsi="全真方新書;新細明體" w:eastAsia="全真方新書;新細明體"/>
                <w:sz w:val="16"/>
              </w:rPr>
              <w:t>最低畢業學分內之選修課目，最少須有</w:t>
            </w:r>
            <w:r>
              <w:rPr>
                <w:rFonts w:eastAsia="全真方新書;新細明體" w:ascii="全真方新書;新細明體" w:hAnsi="全真方新書;新細明體"/>
                <w:sz w:val="16"/>
              </w:rPr>
              <w:t>15</w:t>
            </w:r>
            <w:r>
              <w:rPr>
                <w:rFonts w:ascii="全真方新書;新細明體" w:hAnsi="全真方新書;新細明體" w:eastAsia="全真方新書;新細明體"/>
                <w:sz w:val="16"/>
              </w:rPr>
              <w:t>學分為本系專業選修課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全真方新書;新細明體" w:hAnsi="全真方新書;新細明體" w:eastAsia="全真方新書;新細明體" w:cs="標楷體;細明體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有關通識及共同必修課程之詳細規定，另依據通識教育中心共同必修科目表之規定辦理。</w:t>
            </w:r>
          </w:p>
        </w:tc>
      </w:tr>
    </w:tbl>
    <w:p>
      <w:pPr>
        <w:pStyle w:val="Normal"/>
        <w:snapToGrid w:val="false"/>
        <w:spacing w:before="0" w:after="60"/>
        <w:jc w:val="center"/>
        <w:rPr/>
      </w:pPr>
      <w:r>
        <w:rPr/>
      </w:r>
    </w:p>
    <w:sectPr>
      <w:type w:val="nextPage"/>
      <w:pgSz w:w="11906" w:h="16838"/>
      <w:pgMar w:left="1440" w:right="1106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細明體"/>
    <w:charset w:val="88"/>
    <w:family w:val="script"/>
    <w:pitch w:val="default"/>
  </w:font>
  <w:font w:name="全真方新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新細明體;PMingLiU" w:cs="Times New Roman;Times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;Times" w:hAnsi="Times New Roman;Times" w:cs="Times New Roman;Time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06:34:00Z</dcterms:created>
  <dc:creator>游慧玲</dc:creator>
  <dc:description/>
  <dc:language>en-US</dc:language>
  <cp:lastModifiedBy>aahlyu</cp:lastModifiedBy>
  <cp:lastPrinted>2019-03-08T11:00:00Z</cp:lastPrinted>
  <dcterms:modified xsi:type="dcterms:W3CDTF">2002-05-14T08:25:00Z</dcterms:modified>
  <cp:revision>6</cp:revision>
  <dc:subject/>
  <dc:title>元智大學○○○○學系（○○學年度入學新生適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0906021</vt:r8>
  </property>
  <property fmtid="{D5CDD505-2E9C-101B-9397-08002B2CF9AE}" pid="3" name="_AuthorEmail">
    <vt:lpwstr>mejf@saturn.yzu.edu.tw</vt:lpwstr>
  </property>
  <property fmtid="{D5CDD505-2E9C-101B-9397-08002B2CF9AE}" pid="4" name="_AuthorEmailDisplayName">
    <vt:lpwstr>傅金暖</vt:lpwstr>
  </property>
  <property fmtid="{D5CDD505-2E9C-101B-9397-08002B2CF9AE}" pid="5" name="_EmailSubject">
    <vt:lpwstr>必選修科目表</vt:lpwstr>
  </property>
</Properties>
</file>