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元智大學機械工程研究所碩士班必選修科目表</w:t>
      </w:r>
    </w:p>
    <w:p>
      <w:pPr>
        <w:pStyle w:val="Normal"/>
        <w:spacing w:lineRule="atLeast" w:line="4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102</w:t>
      </w:r>
      <w:r>
        <w:rPr>
          <w:rFonts w:eastAsia="標楷體"/>
          <w:kern w:val="0"/>
        </w:rPr>
        <w:t>學年度入學新生適用）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List of Required and Elective Courses for Master Degree of the Department of Mechanical Engineering of Yuan Ze University</w:t>
      </w:r>
    </w:p>
    <w:p>
      <w:pPr>
        <w:pStyle w:val="Normal"/>
        <w:spacing w:lineRule="atLeast" w:line="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Applicable to Students Admitted for Academic year of 2013-2014</w:t>
      </w:r>
      <w:r>
        <w:rPr>
          <w:rFonts w:eastAsia="標楷體"/>
          <w:b/>
        </w:rPr>
        <w:t>）</w:t>
      </w:r>
    </w:p>
    <w:p>
      <w:pPr>
        <w:pStyle w:val="Web"/>
        <w:spacing w:before="0" w:after="0"/>
        <w:jc w:val="right"/>
        <w:rPr>
          <w:rFonts w:eastAsia="標楷體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  <w:lang w:val="zh-TW"/>
        </w:rPr>
        <w:t xml:space="preserve">102.04.17 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一○一學年度第五次教務會議通過</w:t>
      </w:r>
    </w:p>
    <w:tbl>
      <w:tblPr>
        <w:tblW w:w="9597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927"/>
        <w:gridCol w:w="2151"/>
        <w:gridCol w:w="4362"/>
        <w:gridCol w:w="705"/>
      </w:tblGrid>
      <w:tr>
        <w:trPr>
          <w:tblHeader w:val="true"/>
          <w:trHeight w:val="23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類別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組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Group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課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Courses Number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中文課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 xml:space="preserve">Courses 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Chinese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 xml:space="preserve"> Name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英文課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Courses English Name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學分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Credits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Required Course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0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書報討論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Seminar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流能源與綠色科技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Energy Science and Green Technologies</w:t>
            </w:r>
            <w:r>
              <w:rPr/>
              <w:t> 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G50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計實驗設計與應用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對流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nvective Heat Transfer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流體力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Fluid Mechanic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兩相流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ory of Two-phase Flow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熱傳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Heat Transfer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燒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bustio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計算流力及熱傳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tational Fluid Dynamics and Heat Transfer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輻射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adiative Heat Transfer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料電池專題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Topic in Fuel Cell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多相流系統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Multiphase Flows and System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化學工程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ectrochemical Engineering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黏滯流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kern w:val="0"/>
                <w:sz w:val="18"/>
                <w:szCs w:val="18"/>
              </w:rPr>
              <w:t>Viscous Flow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污水處理設備設計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quipment Design for Waste Water Treatmen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熱力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Thermodynamic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焚化原理及技術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cineratio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燒器設計與污染防治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kern w:val="0"/>
                <w:sz w:val="18"/>
                <w:szCs w:val="18"/>
              </w:rPr>
              <w:t>Combustor Design and Pollution Control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料電池理論與數值分析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umeric Analysis for Fuel Cell System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廠工程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ower Plant Technology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防火工程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ire Protection Engineering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計與資料分析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s and Data Analysi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溫固態氧化物燃料電池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kern w:val="0"/>
                <w:sz w:val="18"/>
                <w:szCs w:val="18"/>
              </w:rPr>
              <w:t>High Temperature Solid Oxide Fuel Cell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料電池技術與系統設計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el Cell Technology and System D</w:t>
            </w:r>
            <w:r>
              <w:rPr>
                <w:kern w:val="0"/>
                <w:sz w:val="18"/>
                <w:szCs w:val="18"/>
              </w:rPr>
              <w:t>esig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新能源技術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Technologies in Energy and its Application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空氣污染控制設計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ir Pollution Control Desig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對流理論與設計應用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kern w:val="0"/>
                <w:sz w:val="18"/>
                <w:szCs w:val="18"/>
              </w:rPr>
              <w:t>Heat Transfer Theory and Design Application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廢棄物處理特論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chnology of Waste Treatmen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ME60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可壓縮流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ressible Flow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ME60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電子冷卻技術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91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Electronic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Cooling Technique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90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溫氣體動力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igh Temperature Gas Dynamic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尖端材料與應用力學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Advanced Material and Applied Mechanics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G50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計實驗設計與應用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G50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能源材料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ergy Material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彈性力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asticity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有限元素法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inite Element Method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塑性力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pplied Plasticity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腦輔助實務分析與應用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kern w:val="0"/>
                <w:sz w:val="18"/>
                <w:szCs w:val="18"/>
              </w:rPr>
              <w:t xml:space="preserve">Computer Aided Analysis </w:t>
            </w:r>
            <w:r>
              <w:rPr>
                <w:kern w:val="0"/>
                <w:sz w:val="18"/>
                <w:szCs w:val="18"/>
              </w:rPr>
              <w:t>for</w:t>
            </w:r>
            <w:r>
              <w:rPr>
                <w:kern w:val="0"/>
                <w:sz w:val="18"/>
                <w:szCs w:val="18"/>
              </w:rPr>
              <w:t xml:space="preserve"> Mechanical Desig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連體力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ntinuum Mechanic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破壞力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racture Mechanic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bratio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材料機械性質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chanical Behavior of Material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工程材料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kern w:val="0"/>
                <w:sz w:val="18"/>
                <w:szCs w:val="18"/>
              </w:rPr>
              <w:t>Advanced Engineering Material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板及殼原理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ate and Shell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非破壞檢測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on-Destructive Evaluatio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光電原理與應用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inciples of Optoelectronics and Application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材料實驗方法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Experimental Methods for Engineering Material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材料疲勞損傷分析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tigue of Engineering Material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子構裝力學分析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ress Analysis of Electronic Packaging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60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複合材料力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chanics of Composite Material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60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實驗力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xperimental Mechanic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精密機電與生醫系統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 xml:space="preserve">Precision Mechatronics and Biomechanical Systems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G50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計實驗設計與應用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0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機電量測技術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MS Measurement Technology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致動器原理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ory of Micro Actuator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腦輔助設計及製造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ter Aided Design and Manufacturing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線性系統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inear System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最佳化設計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sign Optimizatio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bratio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自動飛行控制系統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tomatic Flight Control Syste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從物理學到生理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rom Physics to Physiology: An Interdisciplinary Approach to Solve Biomedical Problem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自動化工程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tomation and CI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微電腦與機械控制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crocomputers in Mechanical System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幾何模型與電腦繪圖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eometric Modeling and Computer Graphic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高等製造工程與系統整合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Manufacturing Technology and System Integratio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數位控制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gital Control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強健控制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obust Control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精密機械與量測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ecision Engineering &amp; Measuremen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老人福祉科技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roduction to Gerontechnology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光電原理與應用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inciples of Optoelectronics and Application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推進系統概論與應用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ocket Propulsion Syste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醫學工程原理與應用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inciple and Applications of Biomedical Engineering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電子構裝失效模式分析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ilure Modes in Electronic Package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微機電系統與檢測技術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kern w:val="0"/>
                <w:sz w:val="18"/>
                <w:szCs w:val="18"/>
              </w:rPr>
              <w:t xml:space="preserve">Micro-Electro Mechanical Systems and its 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esting Technique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智慧控制系統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lligent Control System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92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誤差理論分析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ror Theory Analysi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410" w:hRule="atLeast"/>
        </w:trPr>
        <w:tc>
          <w:tcPr>
            <w:tcW w:w="14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備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Remarks</w:t>
            </w:r>
          </w:p>
        </w:tc>
        <w:tc>
          <w:tcPr>
            <w:tcW w:w="8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64" w:hanging="264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最低畢業學分數：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eastAsia="標楷體"/>
                <w:kern w:val="0"/>
                <w:sz w:val="18"/>
                <w:szCs w:val="18"/>
              </w:rPr>
              <w:t>學分（包含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學分論文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64" w:hanging="264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必修科目：書報討論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學分）需於兩年內修完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64" w:hanging="264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選修科目：至少需修畢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cs="標楷體" w:eastAsia="標楷體"/>
                <w:sz w:val="18"/>
                <w:szCs w:val="18"/>
              </w:rPr>
              <w:t>學分，本</w:t>
            </w:r>
            <w:r>
              <w:rPr>
                <w:rFonts w:cs="標楷體" w:eastAsia="標楷體"/>
                <w:sz w:val="18"/>
                <w:szCs w:val="18"/>
              </w:rPr>
              <w:t>系</w:t>
            </w:r>
            <w:r>
              <w:rPr>
                <w:rFonts w:cs="標楷體" w:eastAsia="標楷體"/>
                <w:sz w:val="18"/>
                <w:szCs w:val="18"/>
              </w:rPr>
              <w:t>選修至少</w:t>
            </w:r>
            <w:r>
              <w:rPr>
                <w:rFonts w:eastAsia="標楷體"/>
                <w:sz w:val="18"/>
                <w:szCs w:val="18"/>
              </w:rPr>
              <w:t>18</w:t>
            </w:r>
            <w:r>
              <w:rPr>
                <w:rFonts w:cs="標楷體" w:eastAsia="標楷體"/>
                <w:sz w:val="18"/>
                <w:szCs w:val="18"/>
              </w:rPr>
              <w:t>學分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；選修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大學部課程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，所上只承認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本系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大四課程二門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64" w:hanging="264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外籍生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除必修書報討論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學分，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學期）</w:t>
            </w:r>
            <w:r>
              <w:rPr>
                <w:rFonts w:eastAsia="標楷體"/>
                <w:kern w:val="0"/>
                <w:sz w:val="18"/>
                <w:szCs w:val="18"/>
              </w:rPr>
              <w:t>及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論文外，必須修滿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經指導教授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認可</w:t>
            </w:r>
            <w:r>
              <w:rPr>
                <w:rFonts w:eastAsia="標楷體"/>
                <w:kern w:val="0"/>
                <w:sz w:val="18"/>
                <w:szCs w:val="18"/>
              </w:rPr>
              <w:t>之選修課程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rFonts w:eastAsia="標楷體"/>
                <w:kern w:val="0"/>
                <w:sz w:val="18"/>
                <w:szCs w:val="18"/>
              </w:rPr>
              <w:t>學分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；選修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大學部課程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，所上只承認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本系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大四課程二門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64" w:hanging="264"/>
              <w:rPr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統選課前須填寫指導教授</w:t>
            </w:r>
            <w:r>
              <w:rPr>
                <w:kern w:val="0"/>
                <w:sz w:val="18"/>
                <w:szCs w:val="18"/>
              </w:rPr>
              <w:t>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課同意表」，並經指導教授同意後使可選課，若擅自更改科目，爾後系上不承認該學分時不得有異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264" w:hanging="264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其他</w:t>
            </w:r>
            <w:r>
              <w:rPr>
                <w:rFonts w:eastAsia="標楷體"/>
                <w:kern w:val="0"/>
                <w:sz w:val="18"/>
                <w:szCs w:val="18"/>
              </w:rPr>
              <w:t>相關規定請參閱網址</w:t>
            </w:r>
            <w:r>
              <w:rPr>
                <w:rFonts w:eastAsia="標楷體"/>
                <w:kern w:val="0"/>
                <w:sz w:val="18"/>
                <w:szCs w:val="18"/>
              </w:rPr>
              <w:t>http://www.mech.yzu.edu.tw/</w:t>
            </w:r>
            <w:r>
              <w:rPr>
                <w:rFonts w:eastAsia="標楷體"/>
                <w:kern w:val="0"/>
                <w:sz w:val="18"/>
                <w:szCs w:val="18"/>
              </w:rPr>
              <w:t>各項法規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課業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研究所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碩士班</w:t>
            </w:r>
            <w:r>
              <w:rPr>
                <w:rFonts w:eastAsia="標楷體"/>
                <w:kern w:val="0"/>
                <w:sz w:val="18"/>
                <w:szCs w:val="18"/>
              </w:rPr>
              <w:t>)/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碩士班</w:t>
            </w:r>
            <w:r>
              <w:rPr>
                <w:rFonts w:eastAsia="標楷體"/>
                <w:kern w:val="0"/>
                <w:sz w:val="18"/>
                <w:szCs w:val="18"/>
              </w:rPr>
              <w:t>修業辦法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inimum credits for graduation: 30 credits (include 6 credits for Thesi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The Required Courses: Seminar (0 credit) is finished within two year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ind w:left="266" w:hanging="266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At least take 24 credits for Elective Courses. 18 credits out of 24 credits are related to Mechanical Engineering courses. For elective courses of undergraduate school, </w:t>
            </w:r>
            <w:r>
              <w:rPr>
                <w:rFonts w:eastAsia="標楷體"/>
                <w:sz w:val="18"/>
                <w:szCs w:val="18"/>
              </w:rPr>
              <w:t>the ME department only admits two courses of senior year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ind w:left="266" w:hanging="266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Foreign students take not only </w:t>
            </w:r>
            <w:r>
              <w:rPr>
                <w:rFonts w:eastAsia="標楷體"/>
                <w:kern w:val="0"/>
                <w:sz w:val="18"/>
                <w:szCs w:val="18"/>
              </w:rPr>
              <w:t>“</w:t>
            </w:r>
            <w:r>
              <w:rPr>
                <w:rFonts w:eastAsia="標楷體"/>
                <w:kern w:val="0"/>
                <w:sz w:val="18"/>
                <w:szCs w:val="18"/>
              </w:rPr>
              <w:t>Seminar ME503 (0 credit, two semesters) and Thesis</w:t>
            </w:r>
            <w:r>
              <w:rPr>
                <w:rFonts w:eastAsia="標楷體"/>
                <w:kern w:val="0"/>
                <w:sz w:val="18"/>
                <w:szCs w:val="18"/>
              </w:rPr>
              <w:t>”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, but also elective courses with 24 credits by your advisor approved. For elective courses of undergraduate school, </w:t>
            </w:r>
            <w:r>
              <w:rPr>
                <w:rFonts w:eastAsia="標楷體"/>
                <w:sz w:val="18"/>
                <w:szCs w:val="18"/>
              </w:rPr>
              <w:t>the ME department only admits two courses of senior year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ind w:left="266" w:hanging="266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Before you click courses on the portal system, you should fill out </w:t>
            </w:r>
            <w:r>
              <w:rPr>
                <w:rFonts w:eastAsia="標楷體"/>
                <w:kern w:val="0"/>
                <w:sz w:val="18"/>
                <w:szCs w:val="18"/>
              </w:rPr>
              <w:t>“</w:t>
            </w:r>
            <w:r>
              <w:rPr>
                <w:rFonts w:eastAsia="標楷體"/>
                <w:kern w:val="0"/>
                <w:sz w:val="18"/>
                <w:szCs w:val="18"/>
              </w:rPr>
              <w:t>Advisor Approval Courses Form</w:t>
            </w:r>
            <w:r>
              <w:rPr>
                <w:rFonts w:eastAsia="標楷體"/>
                <w:kern w:val="0"/>
                <w:sz w:val="18"/>
                <w:szCs w:val="18"/>
              </w:rPr>
              <w:t>”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and then be approved by the advisor. To avoid credits dispute, don</w:t>
            </w:r>
            <w:r>
              <w:rPr>
                <w:rFonts w:eastAsia="標楷體"/>
                <w:kern w:val="0"/>
                <w:sz w:val="18"/>
                <w:szCs w:val="18"/>
              </w:rPr>
              <w:t>’</w:t>
            </w:r>
            <w:r>
              <w:rPr>
                <w:rFonts w:eastAsia="標楷體"/>
                <w:kern w:val="0"/>
                <w:sz w:val="18"/>
                <w:szCs w:val="18"/>
              </w:rPr>
              <w:t>t change it directly by yourself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ind w:left="266" w:hanging="266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thers rules refer to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http://www.mech.yzu.edu.tw/menu/index/id/10</w:t>
            </w:r>
            <w:r>
              <w:rPr>
                <w:rFonts w:eastAsia="標楷體"/>
                <w:sz w:val="18"/>
                <w:szCs w:val="18"/>
                <w:u w:val="single"/>
              </w:rPr>
              <w:t>141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A-CP-04-CF03 (1.2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01.11.15</w:t>
      </w:r>
      <w:r>
        <w:rPr>
          <w:sz w:val="20"/>
          <w:szCs w:val="20"/>
        </w:rPr>
        <w:t>修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A-CP-04-CF06 (1.2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01.11.15</w:t>
      </w:r>
      <w:r>
        <w:rPr>
          <w:sz w:val="20"/>
          <w:szCs w:val="20"/>
        </w:rPr>
        <w:t>修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52:00Z</dcterms:created>
  <dc:creator>mejf</dc:creator>
  <dc:description/>
  <dc:language>en-US</dc:language>
  <cp:lastModifiedBy>賴玫玉</cp:lastModifiedBy>
  <cp:lastPrinted>2012-05-23T10:59:00Z</cp:lastPrinted>
  <dcterms:modified xsi:type="dcterms:W3CDTF">2013-09-02T05:52:00Z</dcterms:modified>
  <cp:revision>2</cp:revision>
  <dc:subject/>
  <dc:title>元智大學機械工程研究所碩士班必選修科目表【草案】</dc:title>
</cp:coreProperties>
</file>