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 w:before="0" w:after="60"/>
        <w:ind w:right="-238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cs="標楷體"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>93.06.23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二學年度第六次教務會議修訂通過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腦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結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Architectur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平行處理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照像機導航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mera Guided Vehic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積體光電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esign of Integrated Opto-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 xml:space="preserve">lectronic Circuit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Personal communication</w:t>
            </w:r>
            <w:r>
              <w:rPr>
                <w:rFonts w:eastAsia="標楷體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晶圓與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測試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afer and IC Tes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認知科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gnition Scien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>93.06.23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二學年度第六次教務會議修訂通過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線性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Linear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Control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最佳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Optimal Contro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統判別與估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ystem Identification &amp; Estim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Stochastic Control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</w:t>
            </w:r>
            <w:r>
              <w:rPr>
                <w:rFonts w:eastAsia="標楷體"/>
                <w:sz w:val="18"/>
              </w:rPr>
              <w:t>訊號</w:t>
            </w:r>
            <w:r>
              <w:rPr>
                <w:rFonts w:eastAsia="標楷體"/>
                <w:color w:val="000000"/>
                <w:sz w:val="18"/>
              </w:rPr>
              <w:t>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測試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matic Testing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控制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ntrol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輸出滑動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utput-Sliding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飛行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actical Design of Fl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H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飛行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-flight Control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伺服馬達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o Motor Contro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化工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on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Mechatronics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顯示器技術與原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play Technologies and Principl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Power 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失效診斷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ault Diagonosis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twork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軟性演算法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ft Compu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rPr>
                <w:rFonts w:ascii="Times New Roman" w:hAnsi="Times New Roman" w:eastAsia="標楷體" w:cs="Times New Roman"/>
                <w:b/>
                <w:b/>
                <w:color w:val="0000FF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0"/>
                <w:u w:val="single"/>
              </w:rPr>
              <w:t>仿人智能控制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  <w:t>Human Simulated Inte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FF"/>
                <w:sz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u w:val="singl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b/>
                <w:b/>
                <w:color w:val="0000FF"/>
                <w:sz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卡門濾波器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Kalman Filtering Theor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u w:val="singl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b/>
                <w:b/>
                <w:color w:val="0000FF"/>
                <w:sz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kern w:val="0"/>
                <w:sz w:val="18"/>
                <w:szCs w:val="18"/>
                <w:u w:val="single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u w:val="single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>93.06.23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二學年度第六次教務會議修訂通過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1980"/>
        <w:gridCol w:w="4920"/>
        <w:gridCol w:w="6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Communic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感測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Fiber Senso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型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icro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磁性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gnet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纖維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ber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o-Electron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ourier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ometrical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專題實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Fiber Experimen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信號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工程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roduction to Optical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lectromagnetic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磁場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Computer Aided Design on Electromagnetic Fiel</w:t>
            </w:r>
            <w:r>
              <w:rPr>
                <w:rFonts w:eastAsia="標楷體"/>
                <w:color w:val="000000"/>
                <w:sz w:val="18"/>
              </w:rPr>
              <w:t>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o 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EE62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求解的逼近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18"/>
              </w:rPr>
              <w:t xml:space="preserve">Approximation 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ethods for Numerical Compu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inciples on Laser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薄膜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in Film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學資料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at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quid Crystal Devi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干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feromet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Photonic Cryst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Solid-State Phys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奈米光電新進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Advances in Nanophot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科技簡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分析與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 and Nano Electro-Mechanical System, MEMS &amp; N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感測原理與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步輻射光源之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inciples and Applications of Synchrotron Radi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及系統的測試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aracterization and Testing of Semiconductor Devices and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子晶體特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/>
                <w:sz w:val="18"/>
              </w:rPr>
              <w:t xml:space="preserve">Special topics on </w:t>
            </w:r>
            <w:r>
              <w:rPr>
                <w:rStyle w:val="StrongEmphasis"/>
                <w:rFonts w:eastAsia="標楷體"/>
                <w:b w:val="false"/>
                <w:bCs w:val="false"/>
                <w:sz w:val="18"/>
              </w:rPr>
              <w:t>Photonic Crystals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s of Liquid Crystal Display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光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ano Phot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ntroduction to Optical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Analysi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FF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Image Inspection and Detection Techniqu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FF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  <w:lang w:val="zh-TW"/>
              </w:rPr>
              <w:t>奈米光子學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18"/>
                <w:szCs w:val="18"/>
                <w:u w:val="single"/>
                <w:lang w:val="zh-TW"/>
              </w:rPr>
              <w:t>II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  <w:lang w:val="zh-TW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Nano-Photonics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41:00Z</dcterms:created>
  <dc:creator>游慧玲</dc:creator>
  <dc:description/>
  <cp:keywords/>
  <dc:language>en-US</dc:language>
  <cp:lastModifiedBy>iepamela</cp:lastModifiedBy>
  <cp:lastPrinted>2004-10-22T13:15:00Z</cp:lastPrinted>
  <dcterms:modified xsi:type="dcterms:W3CDTF">2004-12-13T02:36:00Z</dcterms:modified>
  <cp:revision>11</cp:revision>
  <dc:subject/>
  <dc:title>元智大學　○○○○研究所</dc:title>
</cp:coreProperties>
</file>