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博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exact" w:line="240" w:before="0" w:after="60"/>
        <w:ind w:right="375" w:firstLine="5279"/>
        <w:jc w:val="both"/>
        <w:rPr/>
      </w:pPr>
      <w:r>
        <w:rPr/>
        <w:t xml:space="preserve">93.04.28  </w:t>
      </w:r>
      <w:r>
        <w:rPr/>
        <w:t>九十二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5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研究專題及書報討論為必修科目，最多修四學期即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其他資格考與論文考試相關規定，請參照「電機工程學系博士班修業及資格與論文考試辦法」。</w:t>
            </w:r>
          </w:p>
          <w:p>
            <w:pPr>
              <w:pStyle w:val="Style14"/>
              <w:snapToGrid w:val="false"/>
              <w:spacing w:before="0" w:after="40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exact" w:line="240"/>
        <w:ind w:right="255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exact" w:line="240"/>
        <w:ind w:right="375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/>
      </w:pPr>
      <w:r>
        <w:rPr>
          <w:rFonts w:eastAsia="標楷體"/>
          <w:sz w:val="18"/>
        </w:rPr>
        <w:t xml:space="preserve">93.10.13  </w:t>
      </w:r>
      <w:r>
        <w:rPr>
          <w:rFonts w:eastAsia="標楷體"/>
          <w:sz w:val="18"/>
        </w:rPr>
        <w:t>九十三學年度第四次系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結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Architectu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平行處理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mera Guided Vehic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Personal communication</w:t>
            </w:r>
            <w:r>
              <w:rPr>
                <w:rFonts w:eastAsia="標楷體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晶圓與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afer and IC Tes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認知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  <w:u w:val="single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255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exact" w:line="240"/>
        <w:ind w:right="375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/>
      </w:pPr>
      <w:r>
        <w:rPr>
          <w:rFonts w:eastAsia="標楷體"/>
          <w:sz w:val="18"/>
        </w:rPr>
        <w:t xml:space="preserve">93.10.13  </w:t>
      </w:r>
      <w:r>
        <w:rPr>
          <w:rFonts w:eastAsia="標楷體"/>
          <w:sz w:val="18"/>
        </w:rPr>
        <w:t>九十三學年度第四次系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Linear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佳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ptimal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System Identification &amp; Estim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tochastic Control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</w:t>
            </w:r>
            <w:r>
              <w:rPr>
                <w:rFonts w:eastAsia="標楷體"/>
                <w:sz w:val="18"/>
              </w:rPr>
              <w:t>訊號</w:t>
            </w:r>
            <w:r>
              <w:rPr>
                <w:rFonts w:eastAsia="標楷體"/>
                <w:color w:val="000000"/>
                <w:sz w:val="18"/>
              </w:rPr>
              <w:t>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matic Testing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ntrol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utput-Sliding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飛行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actical Design of Fl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化工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on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Mechatronics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顯示器技術與原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play Technologies and Principl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Power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ault Diagonosis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軟性演算法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b/>
                <w:b/>
                <w:color w:val="0000FF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0"/>
                <w:u w:val="single"/>
              </w:rPr>
              <w:t>仿人智能控制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  <w:t>Human Simulated Inte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FF"/>
                <w:sz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b/>
                <w:b/>
                <w:color w:val="0000FF"/>
                <w:sz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</w:rPr>
              <w:t>卡門濾波器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Kalman Filtering Theor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b/>
                <w:b/>
                <w:color w:val="0000FF"/>
                <w:sz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kern w:val="0"/>
                <w:sz w:val="18"/>
                <w:szCs w:val="18"/>
                <w:u w:val="single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u w:val="single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lineRule="exact" w:line="240"/>
        <w:ind w:right="-240"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電機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255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exact" w:line="240"/>
        <w:ind w:right="375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/>
      </w:pPr>
      <w:r>
        <w:rPr>
          <w:rFonts w:eastAsia="標楷體"/>
          <w:sz w:val="18"/>
        </w:rPr>
        <w:t xml:space="preserve">93.10.13  </w:t>
      </w:r>
      <w:r>
        <w:rPr>
          <w:rFonts w:eastAsia="標楷體"/>
          <w:sz w:val="18"/>
        </w:rPr>
        <w:t>九十三學年度第四次系務會議修訂通過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1980"/>
        <w:gridCol w:w="4920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Communic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感測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Fiber Sen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型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icro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磁性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gnet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纖維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Fiber Experim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工程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roduction to Optical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Computer Aided Design on Electromagnetic Fiel</w:t>
            </w:r>
            <w:r>
              <w:rPr>
                <w:rFonts w:eastAsia="標楷體"/>
                <w:color w:val="000000"/>
                <w:sz w:val="18"/>
              </w:rPr>
              <w:t>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EE6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s on Laser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in Film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at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quid Crystal Dev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none"/>
              </w:rPr>
              <w:t>Photonic Cryst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u w:val="none"/>
              </w:rPr>
              <w:t>Solid-State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奈米光電新進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color w:val="000000"/>
                <w:u w:val="none"/>
              </w:rPr>
            </w:pPr>
            <w:r>
              <w:rPr>
                <w:rStyle w:val="StrongEmphasis"/>
                <w:b w:val="false"/>
                <w:bCs w:val="false"/>
                <w:color w:val="000000"/>
                <w:u w:val="none"/>
              </w:rPr>
              <w:t>Advances in Nanophot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感測原理與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步輻射光源之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inciples and Applications of Synchrotron Radi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及系統的測試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子晶體特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ano Phot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光學設計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roduction to 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Image Inspection and Detection Techniq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FF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18"/>
                <w:szCs w:val="18"/>
                <w:u w:val="single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18"/>
                <w:szCs w:val="18"/>
                <w:u w:val="single"/>
                <w:lang w:val="zh-TW"/>
              </w:rPr>
              <w:t>II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240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  <w:lang w:val="zh-TW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Nano-Photonics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元智大學　電機工程學系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exact" w:line="240"/>
        <w:ind w:right="255" w:firstLine="527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exact" w:line="240" w:before="0" w:after="60"/>
        <w:ind w:right="375" w:firstLine="5279"/>
        <w:jc w:val="both"/>
        <w:rPr/>
      </w:pPr>
      <w:r>
        <w:rPr/>
        <w:t xml:space="preserve">93.06.23  </w:t>
      </w:r>
      <w:r>
        <w:rPr/>
        <w:t>九十二學年度第六次教務會議修訂通過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1980"/>
        <w:gridCol w:w="4920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Protoc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Communication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ech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Technology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High-Frequency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Signal Processing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"/>
                <w:sz w:val="18"/>
              </w:rPr>
              <w:t>Advanced Electromagnetic Theory</w:t>
            </w:r>
            <w:r>
              <w:rPr>
                <w:rFonts w:eastAsia="標楷體"/>
                <w:sz w:val="18"/>
              </w:rPr>
              <w:t xml:space="preserve">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"/>
                <w:sz w:val="18"/>
              </w:rPr>
              <w:t>Advanced Electromagnetic Theory</w:t>
            </w:r>
            <w:r>
              <w:rPr>
                <w:rFonts w:eastAsia="標楷體"/>
                <w:sz w:val="18"/>
              </w:rPr>
              <w:t xml:space="preserve">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munication Baseband IC Design with Lab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munication System Design Project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Compres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原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speed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Radio with Lab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無線交換機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標楷體"/>
                <w:sz w:val="18"/>
              </w:rPr>
              <w:t xml:space="preserve">Introduction to 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witching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48:00Z</dcterms:created>
  <dc:creator>游慧玲</dc:creator>
  <dc:description/>
  <cp:keywords/>
  <dc:language>en-US</dc:language>
  <cp:lastModifiedBy>iepamela</cp:lastModifiedBy>
  <cp:lastPrinted>2004-10-22T13:14:00Z</cp:lastPrinted>
  <dcterms:modified xsi:type="dcterms:W3CDTF">2004-12-13T03:17:00Z</dcterms:modified>
  <cp:revision>7</cp:revision>
  <dc:subject/>
  <dc:title>元智大學○○○○學系（○○學年度入學新生適用）</dc:title>
</cp:coreProperties>
</file>