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工程學系 無線通訊學程 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8.05.26  </w:t>
      </w:r>
      <w:r>
        <w:rPr>
          <w:rFonts w:ascii="標楷體" w:hAnsi="標楷體" w:cs="標楷體" w:eastAsia="標楷體"/>
          <w:sz w:val="18"/>
        </w:rPr>
        <w:t>八十七學年度第六次教務會議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11.29  </w:t>
      </w:r>
      <w:r>
        <w:rPr>
          <w:rFonts w:ascii="標楷體" w:hAnsi="標楷體" w:cs="標楷體" w:eastAsia="標楷體"/>
          <w:sz w:val="18"/>
        </w:rPr>
        <w:t>八十九學年度第三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34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英語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英語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通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識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教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育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eastAsia="標楷體" w:cs="Times New Roman;Roman PS" w:ascii="Times New Roman;Roman PS" w:hAnsi="Times New Roman;Roman PS"/>
                <w:sz w:val="20"/>
              </w:rPr>
              <w:t>(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通識課程三大領域至少各為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2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，其餘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6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自由選擇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 (1)</w:t>
            </w: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35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訊號與系統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E</w:t>
            </w:r>
            <w:r>
              <w:rPr>
                <w:rFonts w:eastAsia="標楷體" w:ascii="標楷體" w:hAnsi="標楷體"/>
                <w:color w:val="000000"/>
                <w:sz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通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)EE34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率與統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無線網路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E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與向量分析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實驗</w:t>
            </w:r>
            <w:r>
              <w:rPr>
                <w:rFonts w:eastAsia="Times New Roman;Roman PS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EE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通訊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46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一、括弧內數字為學分數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二、必修科目計：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1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07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Normal"/>
              <w:ind w:left="1212" w:hanging="12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 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電機工程學系無線通訊學程 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52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8.05.26  </w:t>
      </w:r>
      <w:r>
        <w:rPr>
          <w:rFonts w:ascii="標楷體" w:hAnsi="標楷體" w:cs="標楷體" w:eastAsia="標楷體"/>
          <w:sz w:val="18"/>
        </w:rPr>
        <w:t>八十七學年度第六次教務會議通過</w:t>
      </w:r>
    </w:p>
    <w:p>
      <w:pPr>
        <w:pStyle w:val="Normal"/>
        <w:numPr>
          <w:ilvl w:val="2"/>
          <w:numId w:val="2"/>
        </w:numPr>
        <w:snapToGrid w:val="false"/>
        <w:spacing w:lineRule="exact" w:line="240"/>
        <w:ind w:left="6300" w:right="-240" w:hanging="78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八十八學年度第八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料結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數位</w:t>
            </w: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設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3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通信網路規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交換機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455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動通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無線通信協定標準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無線通訊法規及系統標準</w:t>
            </w:r>
            <w:r>
              <w:rPr>
                <w:rFonts w:eastAsia="標楷體" w:ascii="標楷體" w:hAnsi="標楷體"/>
                <w:sz w:val="18"/>
              </w:rPr>
              <w:t>EE450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通訊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實驗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II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無線通信協定標準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干擾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技英文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6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接收機系統實務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科技產業介紹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451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技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452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路管理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階高頻電路設計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所有科目皆為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學分，實驗課為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440" w:right="1106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">
    <w:altName w:val="Sans Serif P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Zero"/>
      <w:lvlText w:val="%1.%2"/>
      <w:lvlJc w:val="left"/>
      <w:pPr>
        <w:tabs>
          <w:tab w:val="num" w:pos="3540"/>
        </w:tabs>
        <w:ind w:left="3540" w:hanging="780"/>
      </w:pPr>
      <w:rPr/>
    </w:lvl>
    <w:lvl w:ilvl="2">
      <w:start w:val="19"/>
      <w:numFmt w:val="decimal"/>
      <w:lvlText w:val="%1.%2.%3"/>
      <w:lvlJc w:val="left"/>
      <w:pPr>
        <w:tabs>
          <w:tab w:val="num" w:pos="6300"/>
        </w:tabs>
        <w:ind w:left="63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9060"/>
        </w:tabs>
        <w:ind w:left="90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14580"/>
        </w:tabs>
        <w:ind w:left="145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40"/>
        </w:tabs>
        <w:ind w:left="1734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0"/>
        </w:tabs>
        <w:ind w:left="20100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60"/>
        </w:tabs>
        <w:ind w:left="228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Roman PS" w:hAnsi="Times New Roman;Roman PS" w:cs="Times New Roman;Roman 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Style14">
    <w:name w:val="文件引導"/>
    <w:basedOn w:val="Normal"/>
    <w:qFormat/>
    <w:pPr>
      <w:shd w:fill="000080" w:val="clear"/>
    </w:pPr>
    <w:rPr>
      <w:rFonts w:ascii="Arial;Sans Serif PS" w:hAnsi="Arial;Sans Serif PS" w:cs="Arial;Sans Serif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3:45:00Z</dcterms:created>
  <dc:creator>游慧玲</dc:creator>
  <dc:description/>
  <dc:language>en-US</dc:language>
  <cp:lastModifiedBy>aahlyu</cp:lastModifiedBy>
  <cp:lastPrinted>1999-05-31T09:14:00Z</cp:lastPrinted>
  <dcterms:modified xsi:type="dcterms:W3CDTF">2001-05-21T01:32:00Z</dcterms:modified>
  <cp:revision>5</cp:revision>
  <dc:subject/>
  <dc:title>元智大學○○○○學系（○○學年度入學新生適用）</dc:title>
</cp:coreProperties>
</file>