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甲組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博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5.04.20 </w:t>
      </w:r>
      <w:r>
        <w:rPr>
          <w:rFonts w:eastAsia="標楷體"/>
          <w:color w:val="000000"/>
          <w:sz w:val="20"/>
        </w:rPr>
        <w:t>一○四學年度第五次教務會議通過</w:t>
      </w:r>
    </w:p>
    <w:p>
      <w:pPr>
        <w:pStyle w:val="Normal"/>
        <w:ind w:left="480" w:right="259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8"/>
        <w:gridCol w:w="2039"/>
        <w:gridCol w:w="2477"/>
        <w:gridCol w:w="2686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學分小計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51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在學期間書報討論為必修科目，最多修四學期即可，</w:t>
            </w:r>
            <w:r>
              <w:rPr>
                <w:rFonts w:eastAsia="標楷體"/>
                <w:b/>
                <w:sz w:val="18"/>
                <w:szCs w:val="18"/>
              </w:rPr>
              <w:t>若於畢業前不足之學分數由本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b/>
                <w:sz w:val="18"/>
                <w:szCs w:val="18"/>
              </w:rPr>
              <w:t>或他系書報討論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學分數需高於或至少相同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科目替補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１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在修業年限內，至少需修畢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，其中至少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必須為本院所開授之課程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２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碩士生直升博士班者，在修業年限內，含碩一之選修學分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其他資格考與論文考試相關規定，請參照「電機工程學系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甲組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博士班修業及資格與論文考試辦法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學生修習電通學院各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之專業課程，皆予承認；但必修課程初次修課須在本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修讀始予承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ind w:right="-283" w:hanging="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AA-CP-04-CF04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2" w:hanging="0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甲組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5.04.20 </w:t>
      </w:r>
      <w:r>
        <w:rPr>
          <w:rFonts w:eastAsia="標楷體"/>
          <w:color w:val="000000"/>
          <w:sz w:val="20"/>
        </w:rPr>
        <w:t>一○四學年度第五次教務會議通過</w:t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7.01.10 </w:t>
      </w:r>
      <w:r>
        <w:rPr>
          <w:rFonts w:eastAsia="標楷體"/>
          <w:color w:val="000000"/>
          <w:sz w:val="20"/>
        </w:rPr>
        <w:t>一○六學年度第三次教務會議修訂通過</w:t>
      </w:r>
    </w:p>
    <w:p>
      <w:pPr>
        <w:pStyle w:val="Normal"/>
        <w:ind w:left="480" w:right="259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92"/>
        <w:gridCol w:w="5138"/>
        <w:gridCol w:w="920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號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課名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50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像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58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人通訊服務網路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Personal Communications Services Network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1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樣型識別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ttern Recogni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醫信號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medical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網際網路語音服務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VoIP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視覺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Vis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2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3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影像處理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Medical Image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4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4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Radio Recognition: Theory and Application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Computer Vision and Its Application to Home Care Ser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模擬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計算機數學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像處理演算法開發及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次世代網路專題與應用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5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E/EEA67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計算原理與實作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Cloud Computing Principle and Practi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7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巨量資料分析與機器學習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9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深度學習與視覺應用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eep Learning and its Vision Application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9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深度學習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eep Learning for Multimed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ind w:right="1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7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ind w:right="3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甲組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5.04.20 </w:t>
      </w:r>
      <w:r>
        <w:rPr>
          <w:rFonts w:eastAsia="標楷體"/>
          <w:color w:val="000000"/>
          <w:sz w:val="20"/>
        </w:rPr>
        <w:t>一○四學年度第五次教務會議通過</w:t>
      </w:r>
    </w:p>
    <w:p>
      <w:pPr>
        <w:pStyle w:val="Normal"/>
        <w:ind w:left="480" w:right="259" w:hanging="0"/>
        <w:jc w:val="right"/>
        <w:rPr/>
      </w:pPr>
      <w:r>
        <w:rPr>
          <w:rFonts w:eastAsia="標楷體"/>
          <w:bCs/>
          <w:sz w:val="20"/>
        </w:rPr>
        <w:t xml:space="preserve">106.11.15 </w:t>
      </w:r>
      <w:r>
        <w:rPr>
          <w:rFonts w:eastAsia="標楷體"/>
          <w:bCs/>
          <w:sz w:val="20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bCs/>
          <w:sz w:val="20"/>
        </w:rPr>
        <w:t>六學年度第二次教務會議修訂通過</w:t>
      </w:r>
    </w:p>
    <w:p>
      <w:pPr>
        <w:pStyle w:val="Normal"/>
        <w:ind w:left="480" w:right="259" w:hanging="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7.05.02 </w:t>
      </w:r>
      <w:r>
        <w:rPr>
          <w:rFonts w:eastAsia="標楷體"/>
          <w:bCs/>
          <w:color w:val="000000"/>
          <w:sz w:val="20"/>
        </w:rPr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81"/>
        <w:gridCol w:w="5149"/>
        <w:gridCol w:w="920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別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課名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2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3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信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6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電子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unication Electron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比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og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58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</w:t>
            </w: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VLSI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0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</w:t>
            </w: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系統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The Advanced VLSI System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3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積體電路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半導體奈米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Semiconductor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4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奈米</w:t>
            </w:r>
            <w:r>
              <w:rPr>
                <w:rFonts w:eastAsia="標楷體"/>
                <w:sz w:val="18"/>
                <w:szCs w:val="18"/>
              </w:rPr>
              <w:t>CMOS</w:t>
            </w:r>
            <w:r>
              <w:rPr>
                <w:rFonts w:eastAsia="標楷體"/>
                <w:sz w:val="18"/>
                <w:szCs w:val="18"/>
              </w:rPr>
              <w:t>元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CMOS Device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4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Signal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OC 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5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de Bandwidth Interface Circuit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5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訊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低功率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High-Speed Low-power 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6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/EEA67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核心晶片設計實作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core Chip Design Laborat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7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特殊應用積體電路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SIC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ind w:right="1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7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ind w:right="3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甲組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博士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5.04.20 </w:t>
      </w:r>
      <w:r>
        <w:rPr>
          <w:rFonts w:eastAsia="標楷體"/>
          <w:color w:val="000000"/>
          <w:sz w:val="20"/>
        </w:rPr>
        <w:t>一○四學年度第五次教務會議通過</w:t>
      </w:r>
    </w:p>
    <w:p>
      <w:pPr>
        <w:pStyle w:val="Normal"/>
        <w:ind w:left="480" w:right="259" w:hanging="0"/>
        <w:jc w:val="right"/>
        <w:rPr/>
      </w:pPr>
      <w:r>
        <w:rPr>
          <w:rFonts w:eastAsia="標楷體"/>
          <w:sz w:val="20"/>
        </w:rPr>
        <w:t xml:space="preserve">105.11.09 </w:t>
      </w:r>
      <w:r>
        <w:rPr>
          <w:rFonts w:eastAsia="標楷體"/>
          <w:sz w:val="20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sz w:val="20"/>
        </w:rPr>
        <w:t>五學年度第二次教務會議修訂通過</w:t>
      </w:r>
    </w:p>
    <w:p>
      <w:pPr>
        <w:pStyle w:val="Normal"/>
        <w:ind w:left="480" w:right="259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6.11.15 </w:t>
      </w:r>
      <w:r>
        <w:rPr>
          <w:rFonts w:eastAsia="標楷體"/>
          <w:color w:val="000000"/>
          <w:sz w:val="20"/>
        </w:rPr>
        <w:t>一○六學年度第二次教務會議修訂通過</w:t>
      </w:r>
    </w:p>
    <w:p>
      <w:pPr>
        <w:pStyle w:val="Normal"/>
        <w:ind w:left="480" w:right="259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81"/>
        <w:gridCol w:w="5149"/>
        <w:gridCol w:w="920"/>
      </w:tblGrid>
      <w:tr>
        <w:trPr>
          <w:trHeight w:val="264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2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Communication(II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線性系統理論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ear System The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隨機程序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Processes for Engineer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2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隨機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模糊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線性系統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Nonlinear Control Systems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3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可變結構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ariable Structur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3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強健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ust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4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可適性訊號處理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4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ot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6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行控制實務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actical Design of Fly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6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 ∞</w:t>
            </w:r>
            <w:r>
              <w:rPr>
                <w:rFonts w:eastAsia="標楷體"/>
                <w:color w:val="000000"/>
                <w:sz w:val="18"/>
                <w:szCs w:val="18"/>
              </w:rPr>
              <w:t>與</w:t>
            </w:r>
            <w:r>
              <w:rPr>
                <w:rFonts w:eastAsia="標楷體"/>
                <w:color w:val="000000"/>
                <w:sz w:val="18"/>
                <w:szCs w:val="18"/>
              </w:rPr>
              <w:t>LQG</w:t>
            </w:r>
            <w:r>
              <w:rPr>
                <w:rFonts w:eastAsia="標楷體"/>
                <w:color w:val="000000"/>
                <w:sz w:val="18"/>
                <w:szCs w:val="18"/>
              </w:rPr>
              <w:t>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∞ and LQG Control Theor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57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型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適應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ight Guidance and Systems Dynam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3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隨機訊號處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andom Signal Process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4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汽車電子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ehicular Electronic System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6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電力系統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ower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6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輸配電系統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6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配電系統模擬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6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源轉換器設計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wer Conversion Desig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6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目標控制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objective Contro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電子進階分析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 Analysis of Power Electronics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7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線通訊原理與實作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wer Line Communications in Practi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7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值方法在系統工程之應用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erical Methods in Systems Engineer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7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科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Scien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/EEA67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資料科學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ata Scien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/EEA69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學習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obot Learnin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AA-CP-04-CF07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3:00Z</dcterms:created>
  <dc:creator>賴玫玉</dc:creator>
  <dc:description/>
  <cp:keywords/>
  <dc:language>en-US</dc:language>
  <cp:lastModifiedBy>彭婉芬</cp:lastModifiedBy>
  <dcterms:modified xsi:type="dcterms:W3CDTF">2018-05-17T06:51:00Z</dcterms:modified>
  <cp:revision>11</cp:revision>
  <dc:subject/>
  <dc:title/>
</cp:coreProperties>
</file>