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元智大學電機工程學系輔系科目表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(10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適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ind w:firstLine="1077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val="zh-TW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 xml:space="preserve">101.04.18 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val="zh-TW"/>
        </w:rPr>
        <w:t>一○○學年度第五次教務會議通過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67"/>
        <w:gridCol w:w="1701"/>
        <w:gridCol w:w="2835"/>
      </w:tblGrid>
      <w:tr>
        <w:trPr>
          <w:trHeight w:val="400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系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機工程學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微電腦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邏輯電路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磁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邏輯電路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微電腦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電路實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磁學（二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近代物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電路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信號處理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學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信號處理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動控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訊號與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性代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LSI</w:t>
            </w:r>
            <w:r>
              <w:rPr>
                <w:rFonts w:ascii="Times New Roman" w:hAnsi="Times New Roman" w:cs="Times New Roman" w:eastAsia="標楷體"/>
              </w:rPr>
              <w:t>設計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3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註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eastAsia="標楷體"/>
        </w:rPr>
        <w:t>、必修科目共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eastAsia="標楷體"/>
        </w:rPr>
        <w:t>學分。</w:t>
      </w:r>
    </w:p>
    <w:p>
      <w:pPr>
        <w:pStyle w:val="Normal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、選修科目必須修本系認可之課程方才承認。</w:t>
      </w:r>
    </w:p>
    <w:p>
      <w:pPr>
        <w:pStyle w:val="Normal"/>
        <w:ind w:firstLine="48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、至少修畢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eastAsia="標楷體"/>
        </w:rPr>
        <w:t>學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02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,,</dc:creator>
  <dc:description/>
  <cp:keywords/>
  <dc:language>en-US</dc:language>
  <cp:lastModifiedBy>teresa</cp:lastModifiedBy>
  <cp:lastPrinted>2010-08-30T11:56:00Z</cp:lastPrinted>
  <dcterms:modified xsi:type="dcterms:W3CDTF">2012-04-24T06:24:00Z</dcterms:modified>
  <cp:revision>2</cp:revision>
  <dc:subject/>
  <dc:title>元智大學電機工程學系輔系科目表</dc:title>
</cp:coreProperties>
</file>