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9499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8"/>
        <w:gridCol w:w="6980"/>
      </w:tblGrid>
      <w:tr>
        <w:trPr>
          <w:trHeight w:val="918" w:hRule="exact"/>
        </w:trPr>
        <w:tc>
          <w:tcPr>
            <w:tcW w:w="94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2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元智大學圖書館電子資源訂購評估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35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ZU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Library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-Resourc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urchas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Evaluation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0" w:leader="none"/>
                <w:tab w:val="left" w:pos="7297" w:leader="none"/>
                <w:tab w:val="left" w:pos="8024" w:leader="none"/>
              </w:tabs>
              <w:bidi w:val="0"/>
              <w:spacing w:lineRule="exact" w:line="272"/>
              <w:ind w:left="6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 xml:space="preserve">/ </w:t>
              <w:tab/>
              <w:t xml:space="preserve">/ 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D/MM/YY)</w:t>
            </w:r>
          </w:p>
        </w:tc>
      </w:tr>
      <w:tr>
        <w:trPr>
          <w:trHeight w:val="554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資料庫名稱（中英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abase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資料庫出版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blisher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代理商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聯絡資料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stributor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收錄年代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ndex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eriod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學科領域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iel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tudy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-2" w:right="17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收錄資料型態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nde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orm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資料庫內容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ntent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權威性與專業性評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" w:righ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uthorit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ofession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ssessment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（若空間不足填寫，請另附報告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lea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ttac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noth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il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pac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新細明體" w:hAnsi="新細明體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nough)</w:t>
            </w:r>
          </w:p>
        </w:tc>
      </w:tr>
      <w:tr>
        <w:trPr>
          <w:trHeight w:val="583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同類型之資料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imil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abase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-2" w:right="45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可替代之館藏資源</w:t>
            </w:r>
            <w:r>
              <w:rPr>
                <w:rFonts w:ascii="新細明體" w:hAnsi="新細明體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ltern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esour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ibrary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4" w:leader="none"/>
              </w:tabs>
              <w:bidi w:val="0"/>
              <w:spacing w:lineRule="exact" w:line="252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有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es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，紙本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rinted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＿＿＿＿＿＿＿＿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ab/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電子資源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-resource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＿＿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8" w:leader="none"/>
              </w:tabs>
              <w:bidi w:val="0"/>
              <w:spacing w:lineRule="exact" w:line="285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＿＿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無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o</w:t>
            </w:r>
          </w:p>
        </w:tc>
      </w:tr>
      <w:tr>
        <w:trPr>
          <w:trHeight w:val="588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更新頻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enew frequency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6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日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週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eekl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onthl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季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eason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年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nnual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bidi w:val="0"/>
              <w:spacing w:lineRule="exact" w:line="284"/>
              <w:ind w:left="26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他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：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1142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erve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連線方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erv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nnection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43" w:leader="none"/>
              </w:tabs>
              <w:bidi w:val="0"/>
              <w:spacing w:lineRule="exact" w:line="258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□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eb/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連線國內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erver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Web/Taiw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erv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)</w:t>
              <w:tab/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□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eb/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連線國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rver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Web/Oversea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erv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光碟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/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校園網路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isc/Camp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erv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8" w:leader="none"/>
              </w:tabs>
              <w:bidi w:val="0"/>
              <w:spacing w:lineRule="auto" w:line="249"/>
              <w:ind w:left="20" w:right="8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光碟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/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單機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isc/Person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mput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)</w:t>
              <w:tab/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單機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/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連線校外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ersonal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omputer/off-camp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nnecti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)</w:t>
            </w:r>
          </w:p>
        </w:tc>
      </w:tr>
      <w:tr>
        <w:trPr>
          <w:trHeight w:val="809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系統連線與安裝環境測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" w:righ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nnecti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yst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nstall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est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經費預估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u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stimation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經費來源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u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ource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資料庫試用反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aba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es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eactivity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介購單位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rcha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nit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介購系所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urcha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epart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：</w:t>
            </w:r>
          </w:p>
        </w:tc>
      </w:tr>
      <w:tr>
        <w:trPr>
          <w:trHeight w:val="358" w:hRule="exac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2" w:leader="none"/>
              </w:tabs>
              <w:bidi w:val="0"/>
              <w:spacing w:lineRule="exact" w:line="296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聯絡人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ntac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ers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：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ab/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校內分機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amp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xtensi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2"/>
              </w:rPr>
              <w:t>：</w:t>
            </w:r>
          </w:p>
        </w:tc>
      </w:tr>
      <w:tr>
        <w:trPr>
          <w:trHeight w:val="1126" w:hRule="exac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ddition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omment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是否買斷？□</w:t>
            </w:r>
            <w:r>
              <w:rPr>
                <w:rFonts w:ascii="新細明體" w:hAnsi="新細明體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是</w:t>
            </w:r>
            <w:r>
              <w:rPr>
                <w:rFonts w:ascii="新細明體" w:hAnsi="新細明體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9" w:leader="none"/>
                <w:tab w:val="left" w:pos="2955" w:leader="none"/>
              </w:tabs>
              <w:bidi w:val="0"/>
              <w:spacing w:lineRule="exact" w:line="239" w:before="26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onopoly?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>Yes.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是否為聯盟資料？</w:t>
            </w:r>
            <w:r>
              <w:rPr>
                <w:rFonts w:ascii="新細明體" w:hAnsi="新細明體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是，為＿＿＿＿＿＿＿＿聯盟</w:t>
            </w:r>
            <w:r>
              <w:rPr>
                <w:rFonts w:ascii="新細明體" w:hAnsi="新細明體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新細明體" w:hAnsi="新細明體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2"/>
              </w:rPr>
              <w:t>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n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abases?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>□Yes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nd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2"/>
              </w:rPr>
              <w:t>＿＿＿＿＿＿＿＿</w:t>
            </w:r>
            <w:r>
              <w:rPr>
                <w:rFonts w:ascii="新細明體" w:hAnsi="新細明體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o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680" w:right="50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58:00Z</dcterms:created>
  <dc:creator>peddi</dc:creator>
  <dc:description/>
  <dc:language>en-US</dc:language>
  <cp:lastModifiedBy/>
  <dcterms:modified xsi:type="dcterms:W3CDTF">2024-04-16T06:08:00Z</dcterms:modified>
  <cp:revision>0</cp:revision>
  <dc:subject/>
  <dc:title>Microsoft Word - F6-YZU Library E-Resource Purchase Evaluation Form.doc</dc:title>
</cp:coreProperties>
</file>