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元智大學學務處諮商與就業輔導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20"/>
        <w:ind w:firstLine="57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全職諮商實習申請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64"/>
        <w:gridCol w:w="831"/>
        <w:gridCol w:w="1701"/>
        <w:gridCol w:w="850"/>
        <w:gridCol w:w="634"/>
        <w:gridCol w:w="2400"/>
      </w:tblGrid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性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生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系所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聯絡方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訊：□□□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永久：□□□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E-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元智大學實習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7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7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7"/>
              </w:rPr>
              <w:t>實習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7"/>
              </w:rPr>
              <w:t>研究所歷年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  <w:szCs w:val="27"/>
              </w:rPr>
              <w:t>個人其他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檢附</w:t>
            </w:r>
            <w:r>
              <w:rPr>
                <w:rFonts w:ascii="標楷體;微軟正黑體" w:hAnsi="標楷體;微軟正黑體" w:cs="標楷體;微軟正黑體" w:eastAsia="標楷體;微軟正黑體"/>
                <w:szCs w:val="27"/>
              </w:rPr>
              <w:t>所屬學校之「諮商專業實習辦法」</w:t>
            </w:r>
          </w:p>
        </w:tc>
      </w:tr>
      <w:tr>
        <w:trPr>
          <w:trHeight w:val="139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申請本校動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實習期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返校時間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週一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週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週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週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週五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  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查結果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微軟正黑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;微軟正黑體" w:hAnsi="標楷體;微軟正黑體" w:eastAsia="標楷體;微軟正黑體" w:cs="標楷體;微軟正黑體"/>
      <w:lang w:val="en-US"/>
    </w:rPr>
  </w:style>
  <w:style w:type="character" w:styleId="WW8Num7z2">
    <w:name w:val="WW8Num7z2"/>
    <w:qFormat/>
    <w:rPr>
      <w:rFonts w:eastAsia="標楷體;微軟正黑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;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微軟正黑體" w:hAnsi="標楷體;微軟正黑體" w:eastAsia="標楷體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7:00Z</dcterms:created>
  <dc:creator>chao</dc:creator>
  <dc:description/>
  <cp:keywords/>
  <dc:language>en-US</dc:language>
  <cp:lastModifiedBy>謝欣璇</cp:lastModifiedBy>
  <cp:lastPrinted>2014-12-30T17:42:00Z</cp:lastPrinted>
  <dcterms:modified xsi:type="dcterms:W3CDTF">2022-12-20T08:27:00Z</dcterms:modified>
  <cp:revision>2</cp:revision>
  <dc:subject/>
  <dc:title>元智大學  學務處諮商與就業輔導組</dc:title>
</cp:coreProperties>
</file>