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元智大學「服務、活動、才藝獎章」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5592445</wp:posOffset>
                </wp:positionV>
                <wp:extent cx="754380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勿空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單位意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9.2pt;mso-wrap-distance-left:9.05pt;mso-wrap-distance-right:9.05pt;mso-wrap-distance-top:3.6pt;mso-wrap-distance-bottom:3.6pt;margin-top:440.3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欄勿空白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標楷體" w:cs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推薦單位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07"/>
        <w:gridCol w:w="720"/>
        <w:gridCol w:w="720"/>
        <w:gridCol w:w="720"/>
        <w:gridCol w:w="837"/>
        <w:gridCol w:w="1323"/>
        <w:gridCol w:w="2390"/>
      </w:tblGrid>
      <w:tr>
        <w:trPr>
          <w:trHeight w:val="70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108" w:righ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身相片</w:t>
            </w:r>
          </w:p>
        </w:tc>
      </w:tr>
      <w:tr>
        <w:trPr>
          <w:trHeight w:val="71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cs="標楷體" w:eastAsia="標楷體"/>
                <w:color w:val="000000"/>
              </w:rPr>
              <w:t>系〈所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社團或義工名稱：</w:t>
            </w:r>
            <w:r>
              <w:rPr>
                <w:rFonts w:eastAsia="標楷體"/>
                <w:color w:val="00000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擔任幹部：</w:t>
            </w:r>
            <w:r>
              <w:rPr>
                <w:rFonts w:eastAsia="標楷體"/>
                <w:color w:val="000000"/>
              </w:rPr>
              <w:t>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6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申請項目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成就獎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金質獎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銀質獎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申請類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才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行評估所列事由之重要性依序填寫，填寫順序會作為審查參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1.                                                                       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2.                                                                       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3.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是否曾獲獎章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獎章種類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才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獲獎學年度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獲獎章事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附註：因社團評鑑獎勵申請者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優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甲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乙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（以上請</w:t>
            </w:r>
            <w:r>
              <w:rPr>
                <w:rFonts w:eastAsia="標楷體"/>
                <w:b/>
              </w:rPr>
              <w:t>提供</w:t>
            </w:r>
            <w:r>
              <w:rPr>
                <w:rFonts w:eastAsia="標楷體"/>
                <w:b/>
              </w:rPr>
              <w:t>附件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</w:rPr>
              <w:t>說明資料）</w:t>
            </w:r>
          </w:p>
        </w:tc>
      </w:tr>
      <w:tr>
        <w:trPr>
          <w:trHeight w:val="175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標楷體" w:eastAsia="標楷體"/>
                <w:color w:val="000000"/>
              </w:rPr>
              <w:t>推薦人簽章：</w:t>
            </w:r>
            <w:r>
              <w:rPr>
                <w:rFonts w:eastAsia="標楷體"/>
                <w:color w:val="000000"/>
              </w:rPr>
              <w:t>______________________</w:t>
            </w:r>
          </w:p>
        </w:tc>
      </w:tr>
      <w:tr>
        <w:trPr>
          <w:trHeight w:val="1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件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業成績單及五育活動成績單正本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傳及活動服務學習歷程心得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有利申請之其它相關證明文件。</w:t>
            </w:r>
          </w:p>
        </w:tc>
      </w:tr>
      <w:tr>
        <w:trPr>
          <w:trHeight w:val="1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3" w:leader="none"/>
              </w:tabs>
              <w:autoSpaceDE w:val="false"/>
              <w:ind w:left="-41" w:firstLine="12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據「元智大學獎勵辦法」與「元智大學活動、服務、才藝獎章審查細則」辦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3" w:leader="none"/>
              </w:tabs>
              <w:autoSpaceDE w:val="false"/>
              <w:ind w:left="-41" w:firstLine="12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繳交後須建檔造冊保存無法退還，如有需要請自行影印備份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3" w:leader="none"/>
              </w:tabs>
              <w:autoSpaceDE w:val="false"/>
              <w:ind w:left="-41" w:firstLine="12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人請親送申請文件，承辦人初審無誤收件才算繳交完成，勿委由他人代交。</w:t>
            </w:r>
          </w:p>
        </w:tc>
      </w:tr>
    </w:tbl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ind w:left="24" w:hanging="24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T-CP-05-CF0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(1.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版</w:t>
      </w:r>
      <w:r>
        <w:rPr>
          <w:rFonts w:eastAsia="標楷體" w:cs="Times New Roman" w:ascii="Times New Roman" w:hAnsi="Times New Roman"/>
        </w:rPr>
        <w:t>)/109</w:t>
      </w:r>
      <w:r>
        <w:rPr>
          <w:rFonts w:eastAsia="標楷體" w:cs="Times New Roman" w:ascii="Times New Roman" w:hAnsi="Times New Roman"/>
        </w:rPr>
        <w:t>.0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修訂</w:t>
      </w:r>
      <w:r>
        <w:br w:type="page"/>
      </w:r>
    </w:p>
    <w:p>
      <w:pPr>
        <w:pStyle w:val="Normal"/>
        <w:autoSpaceDE w:val="false"/>
        <w:spacing w:before="80" w:after="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、活動、才藝獎章相關資料繳交明細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申請之獎章類別不用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pacing w:before="80" w:after="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u w:val="single"/>
        </w:rPr>
        <w:t>___________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_____________</w:t>
      </w:r>
    </w:p>
    <w:p>
      <w:pPr>
        <w:pStyle w:val="Normal"/>
        <w:autoSpaceDE w:val="false"/>
        <w:spacing w:before="8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before="80" w:after="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b/>
        </w:rPr>
        <w:t>銀質獎章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4860"/>
        <w:gridCol w:w="3879"/>
      </w:tblGrid>
      <w:tr>
        <w:trPr>
          <w:trHeight w:val="205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章類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資格條件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妥相關文件</w:t>
            </w:r>
          </w:p>
        </w:tc>
      </w:tr>
      <w:tr>
        <w:trPr>
          <w:trHeight w:val="891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年社團評鑑成績甲等以上之學術性、音樂性、康樂性、體育性及聯誼性社團幹部，或參與校外活動表現傑出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人以參與經公告於「五育活動一覽表」所列舉之活動，且其傑出表現足以增進校譽者。</w:t>
            </w:r>
          </w:p>
        </w:tc>
        <w:tc>
          <w:tcPr>
            <w:tcW w:w="3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元智大學「元智服務、活動、才藝獎章」及「社團服務學習」獎學金申請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育活動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傳及活動服務學習歷程心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申請才藝獎章者，需另檢付以下足以佐證符合申請資料之文件：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參賽簡章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獎章、獎狀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參賽作品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重要性說明與總參賽人數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它：如競賽相關報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述資料請依序</w:t>
            </w:r>
            <w:r>
              <w:rPr>
                <w:rFonts w:eastAsia="標楷體"/>
                <w:kern w:val="0"/>
              </w:rPr>
              <w:t>排列</w:t>
            </w:r>
            <w:r>
              <w:rPr>
                <w:rFonts w:eastAsia="標楷體"/>
                <w:kern w:val="0"/>
              </w:rPr>
              <w:t>整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勿裝訂</w:t>
            </w:r>
            <w:r>
              <w:rPr>
                <w:rFonts w:eastAsia="標楷體"/>
                <w:kern w:val="0"/>
              </w:rPr>
              <w:t>!!!)</w:t>
            </w:r>
          </w:p>
        </w:tc>
      </w:tr>
      <w:tr>
        <w:trPr>
          <w:trHeight w:val="892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服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kern w:val="0"/>
              </w:rPr>
              <w:t>學年社團評鑑成績</w:t>
            </w:r>
            <w:r>
              <w:rPr>
                <w:rFonts w:eastAsia="標楷體"/>
                <w:kern w:val="0"/>
              </w:rPr>
              <w:t>合格或</w:t>
            </w:r>
            <w:r>
              <w:rPr>
                <w:rFonts w:eastAsia="標楷體"/>
                <w:kern w:val="0"/>
              </w:rPr>
              <w:t>乙等以上之自治性、</w:t>
            </w:r>
            <w:r>
              <w:rPr>
                <w:rFonts w:eastAsia="標楷體"/>
                <w:kern w:val="0"/>
              </w:rPr>
              <w:t>義工性與</w:t>
            </w:r>
            <w:r>
              <w:rPr>
                <w:rFonts w:eastAsia="標楷體"/>
                <w:kern w:val="0"/>
              </w:rPr>
              <w:t>服務性社團幹部或參與校內外義工活動表現傑出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人以參與經公告於「五育活動一覽表」所列舉之活動，且其傑出表現足以增進校譽者。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35" w:hanging="1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才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參與本校藝能比賽獲得第一等第或地區性藝能比賽獲得前三等第者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校性比賽：全校同學均有資格參賽之才藝競賽，且報名參加隊伍須符合跨院並超過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外才藝競賽：參賽學校超過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校且參賽隊伍數超過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隊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團體組隊之才藝競賽，如因團隊人數過多以致無法突顯個人之才藝特質，不得申請才藝獎章。）</w:t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35" w:hanging="1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80" w:after="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====================================================================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941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初審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活動組推薦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資料是否齊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缺件：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更改推薦申請同範圍之銀質獎章</w:t>
            </w:r>
          </w:p>
        </w:tc>
      </w:tr>
      <w:tr>
        <w:trPr>
          <w:trHeight w:val="1263" w:hRule="atLeast"/>
        </w:trPr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  <w:r>
              <w:rPr>
                <w:rFonts w:eastAsia="標楷體"/>
                <w:u w:val="single"/>
              </w:rPr>
              <w:t>____________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次組務會議通過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</w:p>
        </w:tc>
      </w:tr>
    </w:tbl>
    <w:p>
      <w:pPr>
        <w:pStyle w:val="Normal"/>
        <w:autoSpaceDE w:val="false"/>
        <w:spacing w:before="80" w:after="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before="80" w:after="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before="80" w:after="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before="80" w:after="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、活動、才藝獎章相關資料繳交明細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申請之獎章類別不用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pacing w:before="80" w:after="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u w:val="single"/>
        </w:rPr>
        <w:t>___________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_____________</w:t>
      </w:r>
    </w:p>
    <w:p>
      <w:pPr>
        <w:pStyle w:val="Normal"/>
        <w:autoSpaceDE w:val="false"/>
        <w:spacing w:before="80" w:after="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before="80" w:after="8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b/>
        </w:rPr>
        <w:t>金質獎章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4860"/>
        <w:gridCol w:w="3960"/>
      </w:tblGrid>
      <w:tr>
        <w:trPr>
          <w:trHeight w:val="205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章類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資格條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妥相關文件</w:t>
            </w:r>
          </w:p>
        </w:tc>
      </w:tr>
      <w:tr>
        <w:trPr>
          <w:trHeight w:val="891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獲頒活動銀質獎章後，符合下列條件之一者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社團負責人且該社團於其任內被評選為優等社團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活動表現優異，獲頒全國性前三等第獎項，彰顯校譽者。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元智大學「元智服務、活動、才藝獎章」及「社團服務學習」獎學金申請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章證書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育活動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傳及活動服務學習歷程心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申請才藝獎章者，需另檢付以下足以佐證符合申請資料之文件：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參賽簡章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獎章、獎狀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參賽作品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重要性說明與總參賽人數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它：如競賽相關報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述資料請依序</w:t>
            </w:r>
            <w:r>
              <w:rPr>
                <w:rFonts w:eastAsia="標楷體"/>
                <w:kern w:val="0"/>
              </w:rPr>
              <w:t>排列</w:t>
            </w:r>
            <w:r>
              <w:rPr>
                <w:rFonts w:eastAsia="標楷體"/>
                <w:kern w:val="0"/>
              </w:rPr>
              <w:t>整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勿裝訂</w:t>
            </w:r>
            <w:r>
              <w:rPr>
                <w:rFonts w:eastAsia="標楷體"/>
                <w:kern w:val="0"/>
              </w:rPr>
              <w:t>!!!)</w:t>
            </w:r>
          </w:p>
        </w:tc>
      </w:tr>
      <w:tr>
        <w:trPr>
          <w:trHeight w:val="892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服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獲頒服務銀質獎章後，符合下列條件之一者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社團負責人且該社團於其任內被評選為優等社團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0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職一年以上之義工且擔任全校性重大活動負責人，表現優異，並經義工輔導評選會議通過得推薦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0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服務表現優異，獲頒全國性前三等第獎項，彰顯校譽者。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35" w:hanging="1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才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參與國際或全國性著名藝能比賽獲得冠軍者。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35" w:hanging="1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符合申請資格之同學，經課外組初審，並召開公聽會（學生活動委員會）複審後，提請學生事務會議推薦。</w:t>
            </w:r>
          </w:p>
        </w:tc>
      </w:tr>
    </w:tbl>
    <w:p>
      <w:pPr>
        <w:pStyle w:val="Normal"/>
        <w:autoSpaceDE w:val="false"/>
        <w:spacing w:before="80" w:after="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before="80" w:after="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====================================================================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941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初審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活動組推薦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資料是否齊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缺件：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更改推薦申請同範圍之銀質獎章</w:t>
            </w:r>
          </w:p>
        </w:tc>
      </w:tr>
      <w:tr>
        <w:trPr>
          <w:trHeight w:val="1263" w:hRule="atLeast"/>
        </w:trPr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  <w:r>
              <w:rPr>
                <w:rFonts w:eastAsia="標楷體"/>
                <w:u w:val="single"/>
              </w:rPr>
              <w:t>____________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firstLine="6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次組務會議通過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</w:p>
        </w:tc>
      </w:tr>
    </w:tbl>
    <w:p>
      <w:pPr>
        <w:pStyle w:val="Normal"/>
        <w:autoSpaceDE w:val="false"/>
        <w:spacing w:before="80" w:after="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before="80" w:after="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、活動、才藝獎章相關資料繳交明細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申請之獎章類別不用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pacing w:before="80" w:after="8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u w:val="single"/>
        </w:rPr>
        <w:t>___________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_____________</w:t>
      </w:r>
    </w:p>
    <w:p>
      <w:pPr>
        <w:pStyle w:val="Normal"/>
        <w:autoSpaceDE w:val="false"/>
        <w:spacing w:before="80" w:after="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before="80" w:after="8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b/>
        </w:rPr>
        <w:t>成就獎章</w:t>
      </w:r>
      <w:r>
        <w:rPr>
          <w:rFonts w:eastAsia="標楷體"/>
        </w:rPr>
        <w:t>：</w:t>
      </w:r>
      <w:r>
        <w:rPr>
          <w:rFonts w:eastAsia="標楷體"/>
          <w:kern w:val="0"/>
        </w:rPr>
        <w:t>只限應屆畢業生申請，且不受獎勵辦法第十條「同一範圍之獎章，每年度只能擇一申請」之限制。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4860"/>
        <w:gridCol w:w="3960"/>
      </w:tblGrid>
      <w:tr>
        <w:trPr>
          <w:trHeight w:val="205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章類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資格條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妥相關文件</w:t>
            </w:r>
          </w:p>
        </w:tc>
      </w:tr>
      <w:tr>
        <w:trPr>
          <w:trHeight w:val="891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獲二次活動銀質獎章或一次活動金質獎章，並再度符合金質獎章申請資格者。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元智大學「元智服務、活動、才藝獎章」及「社團服務學習」獎學金申請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章證書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育活動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傳及活動服務學習歷程心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申請才藝獎章者，需另檢付以下足以佐證符合申請資料之文件：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參賽簡章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獎章、獎狀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參賽作品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重要性說明與總參賽人數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它：如競賽相關報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33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/>
            </w:pPr>
            <w:r>
              <w:rPr>
                <w:rFonts w:eastAsia="標楷體" w:cs="Cambria Math" w:ascii="Cambria Math" w:hAnsi="Cambria Math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上述資料請依序裝訂整齊，謝謝！！</w:t>
            </w:r>
          </w:p>
        </w:tc>
      </w:tr>
      <w:tr>
        <w:trPr>
          <w:trHeight w:val="1151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服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30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獲二次服務銀質獎章或一次服務金質獎章，並再度符合金質獎章申請資格者。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35" w:hanging="1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才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獲二次才藝銀質獎章或一次才藝金質獎章，並再度符合金質獎章申請資格者。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35" w:hanging="1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35" w:hanging="135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符合申請資格之同學，經課外組初審，並召開公聽會（學生活動委員會）複審後，提請學生事務會議推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====================================================================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941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初審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活動組推薦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資料是否齊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缺件：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更改推薦申請同範圍之銀質獎章</w:t>
            </w:r>
          </w:p>
        </w:tc>
      </w:tr>
      <w:tr>
        <w:trPr>
          <w:trHeight w:val="1263" w:hRule="atLeast"/>
        </w:trPr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  <w:r>
              <w:rPr>
                <w:rFonts w:eastAsia="標楷體"/>
                <w:u w:val="single"/>
              </w:rPr>
              <w:t>____________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次組務會議通過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___</w:t>
            </w:r>
          </w:p>
        </w:tc>
      </w:tr>
    </w:tbl>
    <w:p>
      <w:pPr>
        <w:pStyle w:val="HTML"/>
        <w:ind w:left="24" w:hanging="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條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新細明體;PMingLiU"/>
      </w:rPr>
    </w:lvl>
    <w:lvl w:ilvl="4">
      <w:start w:val="1"/>
      <w:numFmt w:val="chineseCountingThousand"/>
      <w:lvlText w:val="第%5條"/>
      <w:lvlJc w:val="left"/>
      <w:pPr>
        <w:tabs>
          <w:tab w:val="num" w:pos="2760"/>
        </w:tabs>
        <w:ind w:left="2760" w:hanging="84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>
      <w:rFonts w:cs="新細明體;PMingLiU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8:00Z</dcterms:created>
  <dc:creator>stsfyang</dc:creator>
  <dc:description/>
  <cp:keywords/>
  <dc:language>en-US</dc:language>
  <cp:lastModifiedBy>劉逸安(職員)</cp:lastModifiedBy>
  <dcterms:modified xsi:type="dcterms:W3CDTF">2020-04-10T02:52:00Z</dcterms:modified>
  <cp:revision>19</cp:revision>
  <dc:subject/>
  <dc:title>元智大學社團服務學習獎學金申請辦法</dc:title>
</cp:coreProperties>
</file>