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-176530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9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台灣燈會」藝術創作燈區作品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入選作品切結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學校位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作品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參加「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台灣燈會」藝術創作燈區作品徵選，經評審獲得入選資格。本入選作品可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8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機關實際核定完成日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完成作品並配合現場組裝，並於展期間進行作品維護保固、展期結束後配合作品移展或拆卸清運，特此切結保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嘉義縣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代表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聯絡人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案執行單位：嘉義縣政府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 地址：</w:t>
      </w:r>
      <w:r>
        <w:rPr>
          <w:rFonts w:eastAsia="標楷體" w:cs="標楷體" w:ascii="標楷體" w:hAnsi="標楷體"/>
          <w:sz w:val="28"/>
          <w:szCs w:val="28"/>
        </w:rPr>
        <w:t>61249</w:t>
      </w:r>
      <w:r>
        <w:rPr>
          <w:rFonts w:ascii="標楷體" w:hAnsi="標楷體" w:cs="標楷體" w:eastAsia="標楷體"/>
          <w:sz w:val="28"/>
          <w:szCs w:val="28"/>
        </w:rPr>
        <w:t>嘉義縣太保市祥和一路東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3620123#3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0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5-3620525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2:00Z</dcterms:created>
  <dc:creator>Hsu22</dc:creator>
  <dc:description/>
  <cp:keywords/>
  <dc:language>en-US</dc:language>
  <cp:lastModifiedBy>鐘靜芬</cp:lastModifiedBy>
  <cp:lastPrinted>2017-07-14T11:08:00Z</cp:lastPrinted>
  <dcterms:modified xsi:type="dcterms:W3CDTF">2017-08-09T02:02:00Z</dcterms:modified>
  <cp:revision>2</cp:revision>
  <dc:subject/>
  <dc:title/>
</cp:coreProperties>
</file>