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元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智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社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團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報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告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margin">
                  <wp:align>top</wp:align>
                </wp:positionV>
                <wp:extent cx="3978910" cy="938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</w:tblGrid>
                            <w:tr>
                              <w:trPr>
                                <w:trHeight w:val="771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說明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主旨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社團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系級：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739.15pt;mso-wrap-distance-left:9pt;mso-wrap-distance-right:9pt;mso-wrap-distance-top:0pt;mso-wrap-distance-bottom:0pt;margin-top:9pt;mso-position-vertical:top;mso-position-vertical-relative:margin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3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3"/>
                      </w:tblGrid>
                      <w:tr>
                        <w:trPr>
                          <w:trHeight w:val="771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說明：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主旨：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社團名稱：</w:t>
                            </w:r>
                          </w:p>
                        </w:tc>
                      </w:tr>
                      <w:tr>
                        <w:trPr>
                          <w:trHeight w:val="70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系級：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margin">
                  <wp:align>top</wp:align>
                </wp:positionV>
                <wp:extent cx="1275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示核長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.65pt;mso-wrap-distance-left:9pt;mso-wrap-distance-right:9pt;mso-wrap-distance-top:0pt;mso-wrap-distance-bottom:0pt;margin-top:0pt;mso-position-vertical:top;mso-position-vertical-relative:margin;margin-left:299.6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示核長校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7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ge">
                  <wp:posOffset>684530</wp:posOffset>
                </wp:positionV>
                <wp:extent cx="1696720" cy="910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7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見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17.1pt;mso-wrap-distance-left:9pt;mso-wrap-distance-right:9pt;mso-wrap-distance-top:0pt;mso-wrap-distance-bottom:0pt;margin-top:53.9pt;mso-position-vertical-relative:page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7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會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簽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或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2:00Z</dcterms:created>
  <dc:creator>Extra</dc:creator>
  <dc:description/>
  <dc:language>en-US</dc:language>
  <cp:lastModifiedBy>王韋婷</cp:lastModifiedBy>
  <cp:lastPrinted>2013-04-30T16:33:00Z</cp:lastPrinted>
  <dcterms:modified xsi:type="dcterms:W3CDTF">2013-04-30T08:42:00Z</dcterms:modified>
  <cp:revision>2</cp:revision>
  <dc:subject/>
  <dc:title>元智大學  學生社團報告</dc:title>
</cp:coreProperties>
</file>