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元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智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大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學  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學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生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組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社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團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申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表  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 中華民國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月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            </w:t>
      </w:r>
      <w:r>
        <w:rPr>
          <w:rFonts w:cs="標楷體"/>
        </w:rPr>
        <w:t xml:space="preserve">   </w:t>
      </w:r>
      <w:r>
        <w:rPr/>
        <w:t>負責申請人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6"/>
        <w:gridCol w:w="1200"/>
        <w:gridCol w:w="363"/>
        <w:gridCol w:w="223"/>
        <w:gridCol w:w="864"/>
        <w:gridCol w:w="466"/>
        <w:gridCol w:w="100"/>
        <w:gridCol w:w="728"/>
        <w:gridCol w:w="1553"/>
        <w:gridCol w:w="828"/>
        <w:gridCol w:w="724"/>
        <w:gridCol w:w="271"/>
        <w:gridCol w:w="119"/>
        <w:gridCol w:w="721"/>
        <w:gridCol w:w="546"/>
        <w:gridCol w:w="724"/>
        <w:gridCol w:w="412"/>
        <w:gridCol w:w="840"/>
        <w:gridCol w:w="238"/>
        <w:gridCol w:w="62"/>
        <w:gridCol w:w="105"/>
        <w:gridCol w:w="1046"/>
        <w:gridCol w:w="1299"/>
        <w:gridCol w:w="10"/>
      </w:tblGrid>
      <w:tr>
        <w:trPr>
          <w:trHeight w:val="500" w:hRule="exact"/>
          <w:cantSplit w:val="true"/>
        </w:trPr>
        <w:tc>
          <w:tcPr>
            <w:tcW w:w="25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  團  名  稱</w:t>
            </w:r>
          </w:p>
        </w:tc>
        <w:tc>
          <w:tcPr>
            <w:tcW w:w="20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費 來 源</w:t>
            </w:r>
          </w:p>
        </w:tc>
        <w:tc>
          <w:tcPr>
            <w:tcW w:w="77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                           址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771" w:hRule="exac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社團導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旨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章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填寫方式請參考附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活動計畫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幹部名冊（個別親自簽名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長簡歷、指導老師資料</w:t>
            </w:r>
          </w:p>
        </w:tc>
      </w:tr>
      <w:tr>
        <w:trPr>
          <w:trHeight w:val="500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級、學 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級、學 號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級、學 號</w:t>
            </w:r>
          </w:p>
        </w:tc>
      </w:tr>
      <w:tr>
        <w:trPr>
          <w:trHeight w:val="50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</w:t>
            </w:r>
          </w:p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02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成立社團申請，請於開學後一個月內，填妥相關表格，連同社團組織章程暨有關資料，送請學務處核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起人簽名，不含社長，且請勿代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章程請參考以下位置</w:t>
            </w: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</w:rPr>
                <w:t>組織章程範例</w:t>
              </w:r>
            </w:hyperlink>
            <w:r>
              <w:rPr>
                <w:rFonts w:eastAsia="標楷體" w:ascii="標楷體" w:hAnsi="標楷體"/>
                <w:sz w:val="28"/>
              </w:rPr>
              <w:t>http://web2.yzu.edu.tw/YZU/ST/ExtraAct/form/%E7%A4%BE%E5%9C%98%E7%B5%84%E7%B9%94%E7%AB%A0%E7%A8%8B%E7%AF%84%E6%9C%AC.doc</w:t>
            </w:r>
            <w:hyperlink r:id="rId3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2.yzu.edu.tw/YZU/ST/ExtraAct/form/%E7%A4%BE%E5%9C%98%E7%B5%84%E7%B9%94%E7%AB%A0%E7%A8%8B%E7%AF%84%E6%9C%AC.doc</w:t>
              </w:r>
            </w:hyperlink>
            <w:r>
              <w:rPr>
                <w:rFonts w:eastAsia="標楷體" w:ascii="標楷體" w:hAnsi="標楷體"/>
                <w:sz w:val="28"/>
              </w:rPr>
              <w:t>(</w:t>
            </w:r>
            <w:hyperlink r:id="rId4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2.yzu.edu.tw/YZU/ST/ExtraAct/form/%E7%A4%BE%E5%9C%98%E7%B5%84%E7%B9%94%E7%AB%A0%E7%A8%8B%E7%AF%84%E6%9C%AC.doc</w:t>
              </w:r>
            </w:hyperlink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：</w:t>
      </w:r>
      <w:r>
        <w:rPr>
          <w:rFonts w:eastAsia="標楷體" w:ascii="標楷體" w:hAnsi="標楷體"/>
        </w:rPr>
        <w:t>1060901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958" w:right="760" w:gutter="0" w:header="0" w:top="39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yzu.edu.tw/YZU/ST/ExtraAct/form/&#31038;&#22296;&#32068;&#32340;&#31456;&#31243;&#31684;&#26412;.doc" TargetMode="External"/><Relationship Id="rId3" Type="http://schemas.openxmlformats.org/officeDocument/2006/relationships/hyperlink" Target="http://web2.yzu.edu.tw/YZU/ST/ExtraAct/form/&#31038;&#22296;&#32068;&#32340;&#31456;&#31243;&#31684;&#26412;.doc" TargetMode="External"/><Relationship Id="rId4" Type="http://schemas.openxmlformats.org/officeDocument/2006/relationships/hyperlink" Target="http://web2.yzu.edu.tw/YZU/ST/ExtraAct/form/&#31038;&#22296;&#32068;&#32340;&#31456;&#31243;&#31684;&#26412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stcychao</dc:creator>
  <dc:description/>
  <dc:language>en-US</dc:language>
  <cp:lastModifiedBy>吳淑鈴</cp:lastModifiedBy>
  <cp:lastPrinted>2013-03-07T13:20:00Z</cp:lastPrinted>
  <dcterms:modified xsi:type="dcterms:W3CDTF">2017-09-01T06:53:00Z</dcterms:modified>
  <cp:revision>2</cp:revision>
  <dc:subject/>
  <dc:title>元智大學學生組織社團申請表   中華民國   年   月   日</dc:title>
</cp:coreProperties>
</file>