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元智大學教職員工急難救助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基本資料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46"/>
        <w:gridCol w:w="1814"/>
        <w:gridCol w:w="3200"/>
      </w:tblGrid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申 請 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職　　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單　　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　　件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日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連絡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與申請人關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單位主管意見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4532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主管簽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申請救助內容請自述（或代理人說明）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9876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附件名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診斷書影本乙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費用收據影本乙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１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</w:p>
          <w:p>
            <w:pPr>
              <w:pStyle w:val="Normal"/>
              <w:spacing w:lineRule="auto" w:line="36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２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表若不敷使用，請自行加頁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17:00Z</dcterms:created>
  <dc:creator>CA User</dc:creator>
  <dc:description/>
  <cp:keywords/>
  <dc:language>en-US</dc:language>
  <cp:lastModifiedBy>CA User</cp:lastModifiedBy>
  <dcterms:modified xsi:type="dcterms:W3CDTF">2005-11-28T07:39:00Z</dcterms:modified>
  <cp:revision>2</cp:revision>
  <dc:subject/>
  <dc:title>元智大學教職員工急難救助申請表</dc:title>
</cp:coreProperties>
</file>