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元智大學外送進修心得報告書</w:t>
      </w:r>
    </w:p>
    <w:p>
      <w:pPr>
        <w:pStyle w:val="Normal"/>
        <w:ind w:right="78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填寫日期：     年 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440"/>
        <w:gridCol w:w="1596"/>
        <w:gridCol w:w="14"/>
        <w:gridCol w:w="10"/>
        <w:gridCol w:w="1731"/>
        <w:gridCol w:w="9"/>
        <w:gridCol w:w="7"/>
        <w:gridCol w:w="1853"/>
      </w:tblGrid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修人員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位名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課程名稱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機構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講人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時間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時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75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得報告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表格如不敷使用，請自行以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規格紙張謄寫，作為附件。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位主管評核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次訓練對參加人之助益程度為：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很有幫助　</w:t>
            </w:r>
            <w:r>
              <w:rPr>
                <w:rFonts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有幫助　</w:t>
            </w:r>
            <w:r>
              <w:rPr>
                <w:rFonts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普通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沒有幫助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撰寫人簽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HO-CP-05-CF02 (1.</w:t>
      </w:r>
      <w:r>
        <w:rPr>
          <w:sz w:val="20"/>
        </w:rPr>
        <w:t>1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0.24</w:t>
      </w:r>
      <w:r>
        <w:rPr>
          <w:sz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socchuan</dc:creator>
  <dc:description/>
  <cp:keywords/>
  <dc:language>en-US</dc:language>
  <cp:lastModifiedBy>socchuan</cp:lastModifiedBy>
  <dcterms:modified xsi:type="dcterms:W3CDTF">2012-10-31T08:19:00Z</dcterms:modified>
  <cp:revision>1</cp:revision>
  <dc:subject/>
  <dc:title>元智大學外送進修心得報告書</dc:title>
</cp:coreProperties>
</file>